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EQUERIMENTO Nº 110 / 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o acesso a cargos públicos, conforme preceito impresso em nossa Carta Política (art. 37, II), se dá mediante aprovação prévia em concurso público de provas ou de provas e títulos, em forma prevista em lei.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comando expressa o procedimento posto à disposição da Administração Pública direta e indireta, de qualquer nível de governo, para seleção do futuro servidor melhor qualificado, necessário à execução de serviços sob a sua responsabilidade. Não é um procedimento de simples habilitação, mas sim competitivo, onde vários candidatos disputam os cargos ofereci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investidura, portanto, dos cargos públicos oferecidos pela Administração, só é lícita com a realização do concurso para ingresso, sendo defeso a contratação de servidores sem obediência ao procedimento do certame, ressalvados os casos previstos no próprio texto constitucional 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, além de propiciar igual oportunidade a todos os interessados que atendam aos requisitos da lei, o concurso é o meio que a Administração Pública possui para empregar moralidade, eficiência e aperfeiçoamento do serviço público, </w:t>
      </w:r>
      <w:r>
        <w:rPr>
          <w:rFonts w:cs="Arial" w:ascii="Arial" w:hAnsi="Arial"/>
          <w:i/>
          <w:iCs/>
          <w:sz w:val="24"/>
          <w:szCs w:val="24"/>
        </w:rPr>
        <w:t>afastando os ineptos e apaniguados que costumam abarrotar as repartições</w:t>
      </w:r>
      <w:r>
        <w:rPr>
          <w:rFonts w:cs="Arial" w:ascii="Arial" w:hAnsi="Arial"/>
          <w:sz w:val="24"/>
          <w:szCs w:val="24"/>
        </w:rPr>
        <w:t>. Assim, com o concurso público, a Administração deixa transparecer à sociedade que o acesso aos cargos por ela oferecidos se dará de forma honesta, ao mesmo tempo em que seleciona, dentre uma universalidade, aqueles mais capacitados para as funções. Outro não poderia ser o enfoque, pois é a população quem paga, indiretamente, mediante impostos, os salários do funcionalismo, que, a bem do serviço público, deve ser prestado por mão-de-obra qualificada à função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bCs/>
          <w:sz w:val="24"/>
          <w:szCs w:val="24"/>
        </w:rPr>
        <w:t xml:space="preserve"> o concurso </w:t>
      </w:r>
      <w:r>
        <w:rPr>
          <w:rFonts w:cs="Arial" w:ascii="Arial" w:hAnsi="Arial"/>
          <w:sz w:val="24"/>
          <w:szCs w:val="24"/>
        </w:rPr>
        <w:t>é de todo louvável, desde que feito sob tino de eqüidade e bom-senso, evitando-se exigências abusivas ou direcionadas e, também, dúvidas quanto à sua confiabilidade. A exigência, conforme estabelecido na Constituição, será feita mediante lei específica, cujos critérios devem ser ulteriormente seguidos pelo edital do concurso, que nada mais é do que a norma dest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255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que no mês de dezembro de 2008 foram publicados os Editais de Concurso Público de Provas e Títulos n°(s) 01 e 02/2008, que totalizaram 717 vagas para 37 funções diferentes nas mais diversas áreas da Administração Municipal, dentre as quais 31 vagas para a Guarda Civil Municipal. Por meio </w:t>
      </w:r>
      <w:r>
        <w:rPr>
          <w:rFonts w:cs="Arial" w:ascii="Arial" w:hAnsi="Arial"/>
          <w:sz w:val="24"/>
          <w:szCs w:val="24"/>
        </w:rPr>
        <w:t>da Omega Consultoria e Planejamento LTDA contratada para realizar o Concurso Público, após os comunicados de praxe e os editais de convocação publicados, o certame foi realizado entre os meses de janeiro e fevereiro de 2009. Note-se, que o Concurso Público se deu para o preenchimento de vagas existente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 divulgado os resultados das provas e a classificação final, os candidatos aprovados, naturalmente, ficaram atentos para a convocação em que se determina o prazo de comparecimento, ou para entregas dos documentos pessoais e exames médicos corriqueiros ou, em determinados cargos, para prova prática e/ou outras etapas seguintes. Concluído todas as etapas exigíveis foram concluídas e parte dos candidatos aprovados já foram empossados, mas outros continuam na expectativa do chamamento para ta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 desde a homologação do Concurso Público, estamos nos aproximando dos dois anos do seu prazo de validade, que, inclusive, pode vir a ser prorrogado por igual período. Contudo os candidatos aprovado e não-convocados sentem-se apreensivos, pois, além da questão socioeconômica a ser considerada, estão cientes de que concorreram para o preenchimento de vagas existentes, ou seja, disponíve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/>
          <w:bCs/>
          <w:sz w:val="24"/>
          <w:szCs w:val="24"/>
        </w:rPr>
        <w:t xml:space="preserve">enfim, </w:t>
      </w:r>
      <w:r>
        <w:rPr>
          <w:rFonts w:cs="Arial" w:ascii="Arial" w:hAnsi="Arial"/>
          <w:sz w:val="24"/>
          <w:szCs w:val="24"/>
        </w:rPr>
        <w:t>que, apesar de sabedores da atual condição financeira da Administração Municipal e de que as nossas cobranças nem sempre são bem compreendidas, temos a obrigação de entender esse particular ato do executivo (Concurso Público), buscando informações que nos inteire da situação atual da máquina pública e, também, dirima as dúvidas pendent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à Mesa, ouvido o Douto Plenário, nos termos regimentais, </w:t>
      </w:r>
      <w:r>
        <w:rPr>
          <w:rFonts w:cs="Arial" w:ascii="Arial" w:hAnsi="Arial"/>
          <w:sz w:val="24"/>
          <w:szCs w:val="24"/>
        </w:rPr>
        <w:t>que oficie o Prefeito Municipal, Exm°. Sr. João Batista Bianchini, e a Diretora do Departamento de Recursos Humanos, Srª. Regiane Assis Dias Jatubá, para que nos esclareçam os seguintes questionamentos referentes ao Concurso Público/2008, realizado no início de 2009, visando o preenchimento de vagas em diversos setores da Prefeitura Municipal de Bebedour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 –</w:t>
      </w:r>
      <w:r>
        <w:rPr>
          <w:rFonts w:cs="Arial" w:ascii="Arial" w:hAnsi="Arial"/>
          <w:sz w:val="24"/>
          <w:szCs w:val="24"/>
        </w:rPr>
        <w:t xml:space="preserve"> Das 717 vagas disputadas, </w:t>
      </w:r>
      <w:r>
        <w:rPr>
          <w:rFonts w:cs="Arial" w:ascii="Arial" w:hAnsi="Arial"/>
          <w:b/>
          <w:sz w:val="24"/>
          <w:szCs w:val="24"/>
        </w:rPr>
        <w:t>quantas</w:t>
      </w:r>
      <w:r>
        <w:rPr>
          <w:rFonts w:cs="Arial" w:ascii="Arial" w:hAnsi="Arial"/>
          <w:sz w:val="24"/>
          <w:szCs w:val="24"/>
        </w:rPr>
        <w:t xml:space="preserve"> já foram preenchidas pelos candidatos aprovados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 – Quanto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para qua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rgos</w:t>
      </w:r>
      <w:r>
        <w:rPr>
          <w:rFonts w:cs="Arial" w:ascii="Arial" w:hAnsi="Arial"/>
          <w:sz w:val="24"/>
          <w:szCs w:val="24"/>
        </w:rPr>
        <w:t xml:space="preserve"> são os candidatos aprovados e habilitados ainda à espera da convocação para tomarem posse? Nesse caso, </w:t>
      </w:r>
      <w:r>
        <w:rPr>
          <w:rFonts w:cs="Arial" w:ascii="Arial" w:hAnsi="Arial"/>
          <w:b/>
          <w:sz w:val="24"/>
          <w:szCs w:val="24"/>
        </w:rPr>
        <w:t>para quando</w:t>
      </w:r>
      <w:r>
        <w:rPr>
          <w:rFonts w:cs="Arial" w:ascii="Arial" w:hAnsi="Arial"/>
          <w:sz w:val="24"/>
          <w:szCs w:val="24"/>
        </w:rPr>
        <w:t xml:space="preserve"> se prevê a respectiva convocação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 – </w:t>
      </w:r>
      <w:r>
        <w:rPr>
          <w:rFonts w:cs="Arial" w:ascii="Arial" w:hAnsi="Arial"/>
          <w:sz w:val="24"/>
          <w:szCs w:val="24"/>
        </w:rPr>
        <w:t xml:space="preserve">Posto que, conforme consta nos editais n°(s) 01 e 02/2008, o Concurso Público se deu para o preenchimento de vagas </w:t>
      </w:r>
      <w:r>
        <w:rPr>
          <w:rFonts w:cs="Arial" w:ascii="Arial" w:hAnsi="Arial"/>
          <w:sz w:val="24"/>
          <w:szCs w:val="24"/>
          <w:u w:val="single"/>
        </w:rPr>
        <w:t>existente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qual </w:t>
      </w:r>
      <w:r>
        <w:rPr>
          <w:rFonts w:cs="Arial" w:ascii="Arial" w:hAnsi="Arial"/>
          <w:sz w:val="24"/>
          <w:szCs w:val="24"/>
        </w:rPr>
        <w:t>a situação atual das vagas ainda não ocupadas pelos candidatos aprovados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 – </w:t>
      </w:r>
      <w:r>
        <w:rPr>
          <w:rFonts w:cs="Arial" w:ascii="Arial" w:hAnsi="Arial"/>
          <w:sz w:val="24"/>
          <w:szCs w:val="24"/>
        </w:rPr>
        <w:t xml:space="preserve">Em relação as 31 vagas para a Guarda Civil Municipal, cujo edital com a publicação da classificação final deu-se no último dia 23 de setembro, </w:t>
      </w:r>
      <w:r>
        <w:rPr>
          <w:rFonts w:cs="Arial" w:ascii="Arial" w:hAnsi="Arial"/>
          <w:b/>
          <w:sz w:val="24"/>
          <w:szCs w:val="24"/>
        </w:rPr>
        <w:t>qual</w:t>
      </w:r>
      <w:r>
        <w:rPr>
          <w:rFonts w:cs="Arial" w:ascii="Arial" w:hAnsi="Arial"/>
          <w:sz w:val="24"/>
          <w:szCs w:val="24"/>
        </w:rPr>
        <w:t xml:space="preserve"> a data prevista para serem preenchidas e </w:t>
      </w:r>
      <w:r>
        <w:rPr>
          <w:rFonts w:cs="Arial" w:ascii="Arial" w:hAnsi="Arial"/>
          <w:b/>
          <w:sz w:val="24"/>
          <w:szCs w:val="24"/>
        </w:rPr>
        <w:t>de que forma</w:t>
      </w:r>
      <w:r>
        <w:rPr>
          <w:rFonts w:cs="Arial" w:ascii="Arial" w:hAnsi="Arial"/>
          <w:sz w:val="24"/>
          <w:szCs w:val="24"/>
        </w:rPr>
        <w:t xml:space="preserve"> assim se dará (de uma vez ou em etapas)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9 de outubr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arlos Alberto Costa (Carlinhos Pica Pau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VEREADOR – PV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Req18-10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0-27T10:57:00Z</dcterms:modified>
  <cp:revision>3</cp:revision>
  <dc:subject/>
  <dc:title/>
</cp:coreProperties>
</file>