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068/2005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2 de març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enhor Diretor, 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 Encaminho a Vossa Senhoria o Requerimento nº 27/2005, de autoria do Vereador Rubens Marcondes de Oliveira, aprovado em Sessão Ordinária realizada no dia 28 de fevereiro do corrente ano. 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osé Ferraz Filh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 DO DEPARTAMENTO MUNICIPAL DE TRÁFEGO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dcterms:modified xsi:type="dcterms:W3CDTF">2005-03-02T17:13:00Z</dcterms:modified>
  <cp:revision>26</cp:revision>
  <dc:subject/>
  <dc:title/>
</cp:coreProperties>
</file>