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 w:ascii="Arial" w:hAnsi="Arial"/>
        </w:rPr>
        <w:t>REQUERIMENTO Nº 107 /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nhor Presidente,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rpodetexto2"/>
        <w:rPr/>
      </w:pPr>
      <w:r>
        <w:rPr>
          <w:bCs w:val="false"/>
          <w:sz w:val="23"/>
          <w:szCs w:val="23"/>
        </w:rPr>
        <w:t>Considerando</w:t>
      </w:r>
      <w:r>
        <w:rPr>
          <w:b w:val="false"/>
          <w:sz w:val="23"/>
          <w:szCs w:val="23"/>
        </w:rPr>
        <w:t xml:space="preserve"> que a política ambiental não pode se restringir aos órgãos públicos, mas sim desenvolvida de forma integrada à comunidade. Deste modo, faz-se necessária a implantação de um PROGRAMA ligado ao trabalho voluntário, cujo objetivo principal é a conscientização da comunidade sobre os inúmeros problemas ecológicos que afetam nosso município e as consequências desastrosas por eles geradas;</w:t>
      </w:r>
    </w:p>
    <w:p>
      <w:pPr>
        <w:pStyle w:val="Corpodetexto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, nesse sentido, o Poder Executivo, através de seu Departamento de Meio Ambiente, deve buscar mudanças no tratamento da questão ambiental, promovendo debates que indiquem à população perspectivas de compromisso com a solução de problemas e melhoria de qualidade de vida. De se ressaltar que a política ambiental deve ser entendida como um complemento do direito à vida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>;</w:t>
      </w:r>
    </w:p>
    <w:p>
      <w:pPr>
        <w:pStyle w:val="Corpodetexto2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rpodetexto2"/>
        <w:rPr/>
      </w:pPr>
      <w:r>
        <w:rPr>
          <w:rStyle w:val="StrongEmphasis"/>
          <w:b w:val="false"/>
          <w:bCs w:val="false"/>
          <w:sz w:val="23"/>
          <w:szCs w:val="23"/>
        </w:rPr>
        <w:t xml:space="preserve">Considerando </w:t>
      </w:r>
      <w:r>
        <w:rPr>
          <w:rStyle w:val="StrongEmphasis"/>
          <w:b/>
          <w:sz w:val="23"/>
          <w:szCs w:val="23"/>
        </w:rPr>
        <w:t>que, posto em prática, este PROGRAMA abrirá caminho para uma ação integrada, envolvendo todas as partes prejudicadas pela ação predatória do meio ambiente, pois, sem a conscientização e envolvimento da comunidade, todo o projeto ecológico não passa de teoria. Frise-se que VIGILANTES DO MEIO AMBIENTE poderão atuar na defesa das matas ciliares, dos mananciais, nas áreas de preservação das propriedades rurais, no destino e reciclagem do lixo, em campanhas de conscientização, no combate ao desperdício de água e outros</w:t>
      </w:r>
      <w:r>
        <w:rPr>
          <w:b w:val="false"/>
          <w:bCs w:val="false"/>
          <w:sz w:val="23"/>
          <w:szCs w:val="23"/>
        </w:rPr>
        <w:t>;</w:t>
      </w:r>
    </w:p>
    <w:p>
      <w:pPr>
        <w:pStyle w:val="Corpodetexto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odetexto2"/>
        <w:rPr/>
      </w:pPr>
      <w:r>
        <w:rPr>
          <w:sz w:val="23"/>
          <w:szCs w:val="23"/>
        </w:rPr>
        <w:t>Considerando</w:t>
      </w:r>
      <w:r>
        <w:rPr>
          <w:b w:val="false"/>
          <w:bCs w:val="false"/>
          <w:sz w:val="23"/>
          <w:szCs w:val="23"/>
        </w:rPr>
        <w:t xml:space="preserve"> que as considerações acima fundamentaram a justificativa do Projeto de Lei n° 19/2002, resultando na vigência da Lei n° 3184/2002, que dispõe sobre a criação do Programa “Vigilantes do Meio Ambiente”, autoriza convênios e dá outras providências. Já o parecer jurídico desta Casa sustentou-se nos incisos I e XIII do artigo 17, bem como, nos artigos 203 a 214 da Lei Orgânica Municipal para decidir pela legalidade do referido projeto, enquanto tramitava;</w:t>
      </w:r>
    </w:p>
    <w:p>
      <w:pPr>
        <w:pStyle w:val="Corpodetexto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odetexto2"/>
        <w:rPr/>
      </w:pPr>
      <w:r>
        <w:rPr>
          <w:sz w:val="23"/>
          <w:szCs w:val="23"/>
        </w:rPr>
        <w:t>Considerando</w:t>
      </w:r>
      <w:r>
        <w:rPr>
          <w:b w:val="false"/>
          <w:sz w:val="23"/>
          <w:szCs w:val="23"/>
        </w:rPr>
        <w:t xml:space="preserve"> que, nos termos do artigo 5° da Lei n° 3184/2002, o Poder Executivo, através do Departamento de Meio Ambiente, cadastrará os voluntários e realizará convênios, visando captar recursos para as atividades serem desenvolvidas pelos Vigilantes do Meio Ambiente. Já o artigo 6° define o prazo de 60 dias da promulgação, no caso dia 29 de junho de 2002, para o Poder Executivo regulamentar a referida Lei;</w:t>
      </w:r>
    </w:p>
    <w:p>
      <w:pPr>
        <w:pStyle w:val="Corpodetexto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odetexto2"/>
        <w:rPr/>
      </w:pPr>
      <w:r>
        <w:rPr>
          <w:sz w:val="23"/>
          <w:szCs w:val="23"/>
        </w:rPr>
        <w:t>Considerando,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sz w:val="23"/>
          <w:szCs w:val="23"/>
        </w:rPr>
        <w:t>enfim</w:t>
      </w:r>
      <w:r>
        <w:rPr>
          <w:b w:val="false"/>
          <w:bCs w:val="false"/>
          <w:sz w:val="23"/>
          <w:szCs w:val="23"/>
        </w:rPr>
        <w:t>, que</w:t>
      </w:r>
      <w:r>
        <w:rPr>
          <w:b w:val="false"/>
          <w:sz w:val="23"/>
          <w:szCs w:val="23"/>
        </w:rPr>
        <w:t>, embora trate de assunto relevante e existam no município pessoas envolvidas com o Meio Ambiente, desconheço a regulamentação da Lei n° 3184/2002, assim como, o cumprimento de quaisquer dos dispositivos nela contidos, então se faz necessário buscar informações a respeito.</w:t>
      </w:r>
    </w:p>
    <w:p>
      <w:pPr>
        <w:pStyle w:val="Corpodetexto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REQUEIRO à Mesa, após ouvir o Douto Plenário, nos termos regimentais</w:t>
      </w:r>
      <w:r>
        <w:rPr>
          <w:rFonts w:cs="Arial" w:ascii="Arial" w:hAnsi="Arial"/>
          <w:sz w:val="23"/>
          <w:szCs w:val="23"/>
        </w:rPr>
        <w:t xml:space="preserve">, que oficie o Prefeito Municipal e os Diretores dos Departamentos de Agricultura/Abastecimento e Meio Ambiente e o Jurídico para que informem </w:t>
      </w:r>
      <w:r>
        <w:rPr>
          <w:rFonts w:cs="Arial" w:ascii="Arial" w:hAnsi="Arial"/>
          <w:b/>
          <w:bCs/>
          <w:sz w:val="23"/>
          <w:szCs w:val="23"/>
        </w:rPr>
        <w:t>qual</w:t>
      </w:r>
      <w:r>
        <w:rPr>
          <w:rFonts w:cs="Arial" w:ascii="Arial" w:hAnsi="Arial"/>
          <w:sz w:val="23"/>
          <w:szCs w:val="23"/>
        </w:rPr>
        <w:t xml:space="preserve"> a situação da Lei n° 3184/2002, </w:t>
      </w:r>
      <w:r>
        <w:rPr>
          <w:rFonts w:cs="Arial" w:ascii="Arial" w:hAnsi="Arial"/>
          <w:bCs/>
          <w:sz w:val="23"/>
          <w:szCs w:val="23"/>
        </w:rPr>
        <w:t>dispondo sobre a criação do Programa “Vigilantes do Meio Ambiente”, autorizando convênios e dando providências correlatas</w:t>
      </w:r>
      <w:r>
        <w:rPr>
          <w:rFonts w:cs="Arial" w:ascii="Arial" w:hAnsi="Arial"/>
          <w:sz w:val="23"/>
          <w:szCs w:val="23"/>
        </w:rPr>
        <w:t>, quanto à sua regulamentação e efetiva implantação.</w:t>
      </w:r>
    </w:p>
    <w:p>
      <w:pPr>
        <w:pStyle w:val="TextBody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4 de outubro de 2010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Carlos Alberto Costa (Carlinhos Pica Pau)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</w:t>
      </w:r>
      <w:r>
        <w:rPr>
          <w:i w:val="false"/>
          <w:iCs w:val="false"/>
        </w:rPr>
        <w:t>VEREADOR – PV</w:t>
      </w:r>
    </w:p>
    <w:p>
      <w:pPr>
        <w:pStyle w:val="Heading2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Req17-10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0-20T13:54:00Z</dcterms:modified>
  <cp:revision>3</cp:revision>
  <dc:subject/>
  <dc:title/>
</cp:coreProperties>
</file>