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8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o disposto na Lei n° 3.182, de 27 de junho de 2002, que autorizou o Poder Executivo a criar o Programa “Hortas Comunitárias” em nosso municí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segundo estabelece a Lei, o Programa “Hortas Comunitárias” será implantado em terrenos ociosos pertencentes à Prefeitura Municipal, mais especificamente, em áreas públicas municipais, em áreas declaradas de utilidade pública e ainda não utilizadas e em faixas de servidão de passagem aérea da Companhia Paulista de Força e Luz - CPF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rimeira providência a ser tomada é a definição das áreas que poderão ser futuramente utilizadas, de modo a permitir que se projete o número de pessoas que poderão se beneficiar do Programa. Outra providência é dar amplo conhecimento do programa aos sindicatos dos trabalhadores e através da veiculação de cartazes explica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definição das áreas é fundamental para os estudos de solo venham a ser realizados a fim de se determinar quais os produtos poderão ser cultivados em cada uma das hortas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pelo parágrafo único do art. 1°, o organismo gerenciador do programa referido será constituído de representantes dos Departamentos Municipais de Agricultura, Abastecimento e Meio Ambiente e o da Promoção e Assistência Social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, embora trate de norma autorizativa, a Lei n° 3182/2002 está vigente, abrindo a possibilidade de, uma vez em prática, se trabalhar a terapia ocupacional e outras formas de ocupação e exploração comercial. Isso sem contar que estaremos dando um destino bem mais nobre às áreas hoje desocupadas e criadoras de transtorn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após ouvir o Douto Plenário, nos termos regimentais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jam oficiados o Prefeito Municipal e os Diretores dos Departamentos de Agricultura, Abastecimento e Meio Ambiente e da Promoção e Assistência Social, para que nos esclareçam os seguintes questionamentos referentes à Lei n° 3182/2002, que autoriza o Executivo Municipal a criar o Programa de Horta Comunitária no municípi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o que a Lei encontra-se vigente desde o ano 2002, o que impede a sua efetiva aplicação?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aso a lei seja aplicada hoje, quais as áreas públicas municipais, as áreas declaradas de utilidade pública e ainda não utilizadas e as faixas de servidão de passagem aérea da CPFL (Companhia Paulista de Força e Luz) disponíveis em nosso município para a implantação do Program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3 de outubr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  <w:iCs w:val="false"/>
          <w:sz w:val="23"/>
          <w:szCs w:val="23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8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3:59:00Z</dcterms:modified>
  <cp:revision>3</cp:revision>
  <dc:subject/>
  <dc:title/>
</cp:coreProperties>
</file>