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REQUERIMENTO Nº 105 /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a importância de incentivar as pessoas mais velhas a praticar exercícios físicos, bem como, estimular o convívio social (relacionamento de solidariedade e troca de experiência) nesta fase da vida em que muitas pessoas se sentem solitárias ou abandonadas, inclusive pelo poder público, que pouco ou nada faz para proporcionar melhorias na qualidade de vi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bCs/>
        </w:rPr>
        <w:t xml:space="preserve"> que o sedentarismo se constitui hoje em um comportamento preocupante, pois a inatividade tende a provocar disfunção progressiva dos sistemas metabólico, cardiovascular, neuromuscular e problemas ósseos que atingem seu ápice na terceira idade. Já a prática desportiva, regular e orientada de exercícios físicos condicionantes, constitui a ferramenta não-medicamentosa mais eficiente no estímulo à melhor qualidade de vida e à longevida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Considerando </w:t>
      </w:r>
      <w:r>
        <w:rPr>
          <w:rFonts w:cs="Arial" w:ascii="Arial" w:hAnsi="Arial"/>
          <w:bCs/>
        </w:rPr>
        <w:t>que as considerações acima fundamentaram a elaboração do Projeto de Lei n° 41/2002, resultando na vigência da Lei n° 3185/2002, que institui o “Programa Terceira Idade em Movimento” a ser realizado em centros sociais urbanos (hoje centros educacionais), praças, ruas, avenidas, parques, escolas, áreas verdes e, preferencialmente, em equipamentos públicos municipais vinculados ao Departamento de Esportes, que o coordenará</w:t>
      </w:r>
      <w:r>
        <w:rPr>
          <w:rStyle w:val="Style221"/>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além de autorizar a celebração de convênios e parcerias e envolver outros órgãos da Administração na segurança e sinalização dos espaços destinados, a Lei n° 3185/2002 estabelece, no seu artigo 8°, que o Poder Executivo a regulamentará;</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rPr>
        <w:t>, enfim, que, embora trate de assunto relevante, desconheço a regulamentação da Lei n° 3185/2002, assim como, o cumprimento de quaisquer dos dispositivos nela contidos, então, posto que se encontre vigente desde o dia 29 de junho de 2002, se faz necessário buscar informações a seu respeito.</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w:t>
      </w:r>
      <w:r>
        <w:rPr>
          <w:rFonts w:cs="Arial" w:ascii="Arial" w:hAnsi="Arial"/>
        </w:rPr>
        <w:t xml:space="preserve">, </w:t>
      </w:r>
      <w:r>
        <w:rPr>
          <w:rFonts w:cs="Arial" w:ascii="Arial" w:hAnsi="Arial"/>
          <w:b/>
        </w:rPr>
        <w:t>ouvido o Douto Plenário, nas formas regimentais</w:t>
      </w:r>
      <w:r>
        <w:rPr>
          <w:rFonts w:cs="Arial" w:ascii="Arial" w:hAnsi="Arial"/>
          <w:bCs/>
        </w:rPr>
        <w:t>,</w:t>
      </w:r>
      <w:r>
        <w:rPr>
          <w:rFonts w:cs="Arial" w:ascii="Arial" w:hAnsi="Arial"/>
        </w:rPr>
        <w:t xml:space="preserve"> que oficie o Prefeito Municipal, Exm°. Sr. João Batista Bianchini, e o Diretor do Departamento Jurídico, Dr. Rodrigo Domingos, para que nos informem </w:t>
      </w:r>
      <w:r>
        <w:rPr>
          <w:rFonts w:cs="Arial" w:ascii="Arial" w:hAnsi="Arial"/>
          <w:b/>
          <w:bCs/>
        </w:rPr>
        <w:t>qual</w:t>
      </w:r>
      <w:r>
        <w:rPr>
          <w:rFonts w:cs="Arial" w:ascii="Arial" w:hAnsi="Arial"/>
        </w:rPr>
        <w:t xml:space="preserve"> a situação da Lei Municipal n° 3185/2002, que institui o “Programa Terceira Idade em Movimento”, quanto à sua regulamentação e efetiva impla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9 de setembro de 2010.</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tonio Sampaio</w:t>
      </w:r>
    </w:p>
    <w:p>
      <w:pPr>
        <w:pStyle w:val="Normal"/>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pPr>
      <w:r>
        <w:rPr>
          <w:rFonts w:cs="Arial" w:ascii="Arial" w:hAnsi="Arial"/>
          <w:b/>
          <w:iCs/>
          <w:sz w:val="16"/>
        </w:rPr>
        <w:t>Req15-10</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221">
    <w:name w:val="style221"/>
    <w:basedOn w:val="Fontepargpadro"/>
    <w:qFormat/>
    <w:rPr>
      <w:rFonts w:ascii="Verdana" w:hAnsi="Verdana" w:cs="Verdana"/>
      <w:sz w:val="19"/>
      <w:szCs w:val="19"/>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10-13T20:42:00Z</dcterms:modified>
  <cp:revision>3</cp:revision>
  <dc:subject/>
  <dc:title/>
</cp:coreProperties>
</file>