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8"/>
          <w:szCs w:val="8"/>
          <w:u w:val="single"/>
        </w:rPr>
      </w:pPr>
      <w:r>
        <w:rPr>
          <w:rFonts w:cs="Arial" w:ascii="Arial" w:hAnsi="Arial"/>
          <w:i w:val="false"/>
          <w:iCs w:val="false"/>
          <w:sz w:val="8"/>
          <w:szCs w:val="8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0"/>
          <w:u w:val="single"/>
        </w:rPr>
      </w:pPr>
      <w:r>
        <w:rPr>
          <w:rFonts w:cs="Arial" w:ascii="Arial" w:hAnsi="Arial"/>
          <w:i w:val="false"/>
          <w:iCs w:val="false"/>
          <w:sz w:val="30"/>
          <w:u w:val="single"/>
        </w:rPr>
        <w:t>REQUERIMENTO N° 106 / 2010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nhores Vereadores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uma das finalidades do Poder Legislativo é a fiscalização dos atos da Prefeitura Municipal e das autarquias, inclusive quanto à aplicação dos recursos de forma adequada com as reais necessidades do município. À Prefeitura, através de seus departamentos e autarquias, compete a função de administrar a cidade, coordenando atividades e executando obras que visem ao bem-comum de sua popula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prestar serviços, implementar atividades e realizar obras de que os munícipes necessitam é o fim precípuo da Administração Municipal, que deve utilizar adequadamente os recursos humanos, financeiros e materiais disponíveis, como é o caso, entre outros, da frota municipal. Para os veículos cumprirem os fins a que se propõem eficientemente é necessário uma manutenção periódica, o emprego de combustível de boa constituição, que não agrida o motor e não prejudique a sua performance, visando evitar, inclusive, o aumento dos custos de manutenção, bem como, o eficaz controle do uso e do respectivo abastecimen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vimos recebendo reclamações e observando matérias veiculadas nos meios de comunicação local referentes à falta de combustível para suprir a necessidade mínima da frota municipal, comprometendo, assim, o desempenho de muitos serviços essenciais e devidos aos cidadãos bebedourenses. Entre as reclamações constam, por exemplo: - a dificuldade, senão total impedimento, no transporte de alunos da zona rural e o risco de se fragmentar horários de tempo integral nas escolas públicas; - a limitação no policiamento ostensivo realizado pelos veículos da Guarda Civil Municipal; - o comprometimento dos serviços do Conselho Tutelar; - e a utilização de critérios que priorizam o abastecimento de veículos para serviços menos essenciais e que rodam sem nenhum controle, ao invés dos mais necessári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provamos o Projeto de Lei n° 139/2010 no último dia 13 de setembro, o que resultou na vigência da Lei n° 4210 sancionada no dia seguinte e publicada no dia 18 de setembro p.p., dispondo sobre um crédito suplementar no valor de R$ 932.700,00 (novecentos e trinta e dois mil e setecentos reais). E o OEP/616/2010/is relacionado ao referido projeto refere-se </w:t>
      </w:r>
      <w:r>
        <w:rPr>
          <w:rFonts w:cs="Arial" w:ascii="Arial" w:hAnsi="Arial"/>
          <w:bCs/>
          <w:sz w:val="25"/>
          <w:szCs w:val="25"/>
        </w:rPr>
        <w:t>à compra de combustíveis (álcool, diesel e gasolina) para veículos da frota municipal de Bebedour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tabs>
          <w:tab w:val="clear" w:pos="708"/>
          <w:tab w:val="left" w:pos="198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Considerando, enfim</w:t>
      </w:r>
      <w:r>
        <w:rPr>
          <w:b w:val="false"/>
          <w:iCs/>
          <w:sz w:val="25"/>
          <w:szCs w:val="25"/>
        </w:rPr>
        <w:t>,</w:t>
      </w:r>
      <w:r>
        <w:rPr>
          <w:iCs/>
          <w:sz w:val="25"/>
          <w:szCs w:val="25"/>
        </w:rPr>
        <w:t xml:space="preserve"> </w:t>
      </w:r>
      <w:r>
        <w:rPr>
          <w:b w:val="false"/>
          <w:bCs w:val="false"/>
          <w:iCs/>
          <w:sz w:val="25"/>
          <w:szCs w:val="25"/>
        </w:rPr>
        <w:t xml:space="preserve">que, após um mês de vigência da Lei, percebemos uma situação bastante preocupante e, claro, precisamos entender o que está efetivamente acontecendo em relação ao abastecimento de combustível para os veículos municipais, a ponto de comprometer a prestação de serviços público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REMOS ao Plenário, nos termo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do inciso XV do Artigo 87 da Lei Orgânica do Município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que sejam oficiados o Prefeito Municipal, Exm°. Sr. João Baptista Bianchini, e o responsável pela Garagem Municipal, Sr. Orivaldo Tribiolli, para que esclareçam os seguintes questionamentos referentes ao abastecimento dos veículos da frot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1 –</w:t>
      </w:r>
      <w:r>
        <w:rPr>
          <w:rFonts w:cs="Arial" w:ascii="Arial" w:hAnsi="Arial"/>
          <w:sz w:val="25"/>
          <w:szCs w:val="25"/>
        </w:rPr>
        <w:t xml:space="preserve"> Há cerca de um mês aprovamos projeto, cuja respectiva lei foi sancionada, viabilizando a abertura de credito suplementar no valor de R$ 932.700,00 (novecentos e trinta e dois mil e setecentos reais), para a</w:t>
      </w:r>
      <w:r>
        <w:rPr>
          <w:rFonts w:cs="Arial" w:ascii="Arial" w:hAnsi="Arial"/>
          <w:bCs/>
          <w:sz w:val="25"/>
          <w:szCs w:val="25"/>
        </w:rPr>
        <w:t xml:space="preserve"> compra de combustíveis (álcool, diesel e gasolina), </w:t>
      </w:r>
      <w:r>
        <w:rPr>
          <w:rFonts w:cs="Arial" w:ascii="Arial" w:hAnsi="Arial"/>
          <w:b/>
          <w:bCs/>
          <w:sz w:val="25"/>
          <w:szCs w:val="25"/>
        </w:rPr>
        <w:t>como</w:t>
      </w:r>
      <w:r>
        <w:rPr>
          <w:rFonts w:cs="Arial" w:ascii="Arial" w:hAnsi="Arial"/>
          <w:bCs/>
          <w:sz w:val="25"/>
          <w:szCs w:val="25"/>
        </w:rPr>
        <w:t xml:space="preserve"> esse valor foi ou vem sendo aplicado efetivamente?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2 –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Qual</w:t>
      </w:r>
      <w:r>
        <w:rPr>
          <w:rFonts w:cs="Arial" w:ascii="Arial" w:hAnsi="Arial"/>
          <w:bCs/>
          <w:sz w:val="25"/>
          <w:szCs w:val="25"/>
        </w:rPr>
        <w:t xml:space="preserve"> a média mensal (em litros/tipo e em valor total gasto) de combustível consumido pela frota municipal em situação normal? E </w:t>
      </w:r>
      <w:r>
        <w:rPr>
          <w:rFonts w:cs="Arial" w:ascii="Arial" w:hAnsi="Arial"/>
          <w:b/>
          <w:bCs/>
          <w:sz w:val="25"/>
          <w:szCs w:val="25"/>
        </w:rPr>
        <w:t>qual</w:t>
      </w:r>
      <w:r>
        <w:rPr>
          <w:rFonts w:cs="Arial" w:ascii="Arial" w:hAnsi="Arial"/>
          <w:bCs/>
          <w:sz w:val="25"/>
          <w:szCs w:val="25"/>
        </w:rPr>
        <w:t xml:space="preserve"> a situação neste momento?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3 –</w:t>
      </w:r>
      <w:r>
        <w:rPr>
          <w:rFonts w:cs="Arial" w:ascii="Arial" w:hAnsi="Arial"/>
          <w:bCs/>
          <w:sz w:val="25"/>
          <w:szCs w:val="25"/>
        </w:rPr>
        <w:t xml:space="preserve"> Diante de tantas reclamações e matérias publicadas, relacionando dificuldades no abastecimento dos veículos e os serviços a serem prestados, </w:t>
      </w:r>
      <w:r>
        <w:rPr>
          <w:rFonts w:cs="Arial" w:ascii="Arial" w:hAnsi="Arial"/>
          <w:b/>
          <w:bCs/>
          <w:sz w:val="25"/>
          <w:szCs w:val="25"/>
        </w:rPr>
        <w:t>que</w:t>
      </w:r>
      <w:r>
        <w:rPr>
          <w:rFonts w:cs="Arial" w:ascii="Arial" w:hAnsi="Arial"/>
          <w:bCs/>
          <w:sz w:val="25"/>
          <w:szCs w:val="25"/>
        </w:rPr>
        <w:t xml:space="preserve"> critério a Administração vem utilizando atualmente para priorizar a distribuição do combustível disponível?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4 –</w:t>
      </w:r>
      <w:r>
        <w:rPr>
          <w:rFonts w:cs="Arial" w:ascii="Arial" w:hAnsi="Arial"/>
          <w:bCs/>
          <w:sz w:val="25"/>
          <w:szCs w:val="25"/>
        </w:rPr>
        <w:t xml:space="preserve"> Além da conhecida falta de recursos financeiros para viabilizar a necessidade total de abastecimento dos veículos da frota neste moment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)</w:t>
      </w:r>
      <w:r>
        <w:rPr>
          <w:rFonts w:cs="Arial" w:ascii="Arial" w:hAnsi="Arial"/>
          <w:bCs/>
          <w:sz w:val="25"/>
          <w:szCs w:val="25"/>
        </w:rPr>
        <w:t xml:space="preserve"> a Administração tem conseguido viabilizar a necessidade mínima (básico-essencial)? Nessa condição, inteire-nos sobre os serviços contemplados e os não-contemplados!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b) qual</w:t>
      </w:r>
      <w:r>
        <w:rPr>
          <w:rFonts w:cs="Arial" w:ascii="Arial" w:hAnsi="Arial"/>
          <w:bCs/>
          <w:sz w:val="25"/>
          <w:szCs w:val="25"/>
        </w:rPr>
        <w:t xml:space="preserve"> a influência dos fatores “manutenção dos veículos”, “falta de veículos em bom estado” e “problemas com o fornecedor” no atual problema com o abastecimento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)</w:t>
      </w:r>
      <w:r>
        <w:rPr>
          <w:rFonts w:cs="Arial" w:ascii="Arial" w:hAnsi="Arial"/>
          <w:bCs/>
          <w:sz w:val="25"/>
          <w:szCs w:val="25"/>
        </w:rPr>
        <w:t xml:space="preserve"> ao persistir essa situação financeira, </w:t>
      </w:r>
      <w:r>
        <w:rPr>
          <w:rFonts w:cs="Arial" w:ascii="Arial" w:hAnsi="Arial"/>
          <w:b/>
          <w:bCs/>
          <w:sz w:val="25"/>
          <w:szCs w:val="25"/>
        </w:rPr>
        <w:t>qual</w:t>
      </w:r>
      <w:r>
        <w:rPr>
          <w:rFonts w:cs="Arial" w:ascii="Arial" w:hAnsi="Arial"/>
          <w:bCs/>
          <w:sz w:val="25"/>
          <w:szCs w:val="25"/>
        </w:rPr>
        <w:t xml:space="preserve"> o plano previsto pela Administração para que a máquina pública continue funcionando e por </w:t>
      </w:r>
      <w:r>
        <w:rPr>
          <w:rFonts w:cs="Arial" w:ascii="Arial" w:hAnsi="Arial"/>
          <w:b/>
          <w:bCs/>
          <w:sz w:val="25"/>
          <w:szCs w:val="25"/>
        </w:rPr>
        <w:t>quanto</w:t>
      </w:r>
      <w:r>
        <w:rPr>
          <w:rFonts w:cs="Arial" w:ascii="Arial" w:hAnsi="Arial"/>
          <w:bCs/>
          <w:sz w:val="25"/>
          <w:szCs w:val="25"/>
        </w:rPr>
        <w:t xml:space="preserve"> tempo?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5 de outubro de 2010.</w:t>
      </w:r>
    </w:p>
    <w:p>
      <w:pPr>
        <w:pStyle w:val="Heading7"/>
        <w:jc w:val="left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iCs/>
          <w:caps/>
          <w:sz w:val="25"/>
          <w:szCs w:val="25"/>
        </w:rPr>
      </w:pPr>
      <w:r>
        <w:rPr>
          <w:iCs/>
          <w:sz w:val="25"/>
          <w:szCs w:val="25"/>
        </w:rPr>
        <w:t>José Baptista de Carvalho Neto (CHANEL)                            Nelson Sanchez Filh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VEREADOR – PDT                                                                         VEREADOR – DEM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        Valdeci Ramos de Castro (SENSE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– PTC                                                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Req1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3:49:00Z</dcterms:modified>
  <cp:revision>3</cp:revision>
  <dc:subject/>
  <dc:title/>
</cp:coreProperties>
</file>