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0"/>
          <w:u w:val="single"/>
        </w:rPr>
      </w:pPr>
      <w:r>
        <w:rPr>
          <w:rFonts w:cs="Arial" w:ascii="Arial" w:hAnsi="Arial"/>
          <w:i w:val="false"/>
          <w:iCs w:val="false"/>
          <w:sz w:val="30"/>
          <w:u w:val="single"/>
        </w:rPr>
        <w:t>REQUERIMENTO N° 103 / 2010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enhores Vereadores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uma das finalidades do Poder Legislativo é a fiscalização dos recursos financeiros da Prefeitura Municipal e d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execução do orçamento do Município se refletirá na obtenção das suas receitas próprias, transferidas e outras, bem como na utilização das dotações consignadas às despesas para a execução dos programas nele determinados, observando, sempre, o princípio do equilíbrio (Art. 163 da Lei Orgânica do Município)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o encaminhamento do Projeto n° 148/2010, que estima receita e fixa a despesa do município para o exercício financeiro de 2011, com cópia aos vereadores no dia 13 de outubro, a partir de quando, assim como as Comissões de Justiça e Redação e Assuntos Gerais, se conta o prazo de 30 dias para a apresentação de emendas à Comissão de Finanças e Orçamento, conforme preceitua o § 5º do artigo 278 de nosso Regimento Intern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uma forma democrática de se avaliar o projeto de lei do orçamento é através de audiências públicas, onde a população em geral, os vereadores e os técnicos envolvidos na elaboração do projeto discute o seu melhor encaminhamento, objetivando as reais metas almejadas, realizáveis e justas, numa demonstração de transparência da vida financeira do nosso município para toda a socie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tabs>
          <w:tab w:val="clear" w:pos="708"/>
          <w:tab w:val="left" w:pos="198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Considerando </w:t>
      </w:r>
      <w:r>
        <w:rPr>
          <w:b w:val="false"/>
          <w:bCs w:val="false"/>
          <w:iCs/>
          <w:sz w:val="25"/>
          <w:szCs w:val="25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, enfim,</w:t>
      </w:r>
      <w:r>
        <w:rPr>
          <w:rFonts w:cs="Arial" w:ascii="Arial" w:hAnsi="Arial"/>
          <w:sz w:val="25"/>
          <w:szCs w:val="25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. E mais do que obrigatória essa Audiência Pública se faz muito importante, pois chama a população a participar, para, assim, fundamentar futuras decisões que a todos nós interess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REMOS ao Plenário, nos termo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do</w:t>
      </w:r>
      <w:r>
        <w:rPr>
          <w:rFonts w:cs="Arial" w:ascii="Arial" w:hAnsi="Arial"/>
          <w:b/>
          <w:bCs/>
          <w:sz w:val="25"/>
          <w:szCs w:val="25"/>
        </w:rPr>
        <w:t xml:space="preserve"> parágrafo único do Art. 158 da Lei Orgânica do Município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que agende Audiência Pública para o próximo dia 20 de outubro, às 20 horas, no recinto da Câmara Municipal de Bebedouro, para se discutir o Projeto de Lei nº 148/2010, que estima a receita e fixa a despesa do município para o exercício financeiro de 2011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remos, ainda</w:t>
      </w:r>
      <w:r>
        <w:rPr>
          <w:rFonts w:cs="Arial" w:ascii="Arial" w:hAnsi="Arial"/>
          <w:sz w:val="25"/>
          <w:szCs w:val="25"/>
        </w:rPr>
        <w:t>, que,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 a realização da referida audiência pública, sejam enviados convites ao Prefeito Municipal; aos Departamentos Municipais e Autarquias; aos Guardiões da Cidadania; aos diretores de escolas e aos sindicatos, entidades sociais e associações de classe – cadastrados na Secretaria desta Casa; e, visando tanto a su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5 de outubro de 2010.</w:t>
      </w:r>
    </w:p>
    <w:p>
      <w:pPr>
        <w:pStyle w:val="Heading7"/>
        <w:jc w:val="left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Cs/>
          <w:caps/>
          <w:sz w:val="25"/>
          <w:szCs w:val="25"/>
        </w:rPr>
      </w:pPr>
      <w:r>
        <w:rPr>
          <w:iCs/>
          <w:sz w:val="25"/>
          <w:szCs w:val="25"/>
        </w:rPr>
        <w:t>José Baptista de Carvalho Neto (CHANEL)      Valdeci Ramos de Castro (SENSEI)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iCs/>
          <w:sz w:val="23"/>
          <w:szCs w:val="23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PRESIDENTE                                                              VICE-PRESIDENT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Renato Serotine (TOTA)             Carlos Alberto Costa (Carlinhos Pica Pau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2º SECRETÁRIO</w:t>
      </w:r>
    </w:p>
    <w:p>
      <w:pPr>
        <w:pStyle w:val="Heading2"/>
        <w:rPr/>
      </w:pPr>
      <w:r>
        <w:rPr/>
        <w:t>Req13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6T17:48:00Z</dcterms:modified>
  <cp:revision>4</cp:revision>
  <dc:subject/>
  <dc:title/>
</cp:coreProperties>
</file>