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66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Venho através deste encaminhar a Vossa Senhoria cópia da Indicação nº 144/2005, de minha autoria, por meio da qual sugiro que sejam realizados trabalhos de reparos na pavimentação asfáltica da Rua Coronel João Manoel, na altura do nº 8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    </w:t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Ao Ilustríssimo Senhor Morador da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Rua Coronel João Manoel, 890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7T14:05:00Z</dcterms:modified>
  <cp:revision>16</cp:revision>
  <dc:subject/>
  <dc:title/>
</cp:coreProperties>
</file>