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Arial" w:ascii="Arial" w:hAnsi="Arial"/>
        </w:rPr>
        <w:t>REQUERIMENTO Nº 99 /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rpodetexto2"/>
        <w:rPr/>
      </w:pPr>
      <w:r>
        <w:rPr>
          <w:bCs w:val="false"/>
        </w:rPr>
        <w:t>Considerando</w:t>
      </w:r>
      <w:r>
        <w:rPr>
          <w:b w:val="false"/>
        </w:rPr>
        <w:t xml:space="preserve"> que no </w:t>
      </w:r>
      <w:r>
        <w:rPr>
          <w:b w:val="false"/>
          <w:color w:val="000000"/>
          <w:szCs w:val="20"/>
        </w:rPr>
        <w:t>trabalho podem ocorrer acidentes ou surgir doenças de forma mais freqüente do que se imagina, quando o trabalhador não possui informações mínimas sobre os riscos no seu desempenho. O resultado são doenças como surdez, originada em um ambiente de trabalho ruidoso, lesões por esforços repetitivos e as várias formas de intoxicação relacionadas à exposição a substâncias químicas presentes nos ambientes de trabalho. Somam-se a estes, outros tipos de doenças que muitas vezes não relacionamos facilmente ao trabalho e, também, o exercício de trabalho precário, temporário e sem carteira assinada, agravando essa exposição dos trabalhadores a mais riscos</w:t>
      </w:r>
      <w:r>
        <w:rPr>
          <w:b w:val="false"/>
        </w:rPr>
        <w:t>;</w:t>
      </w:r>
    </w:p>
    <w:p>
      <w:pPr>
        <w:pStyle w:val="Corpodetexto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as </w:t>
      </w:r>
      <w:r>
        <w:rPr>
          <w:rFonts w:cs="Arial" w:ascii="Arial" w:hAnsi="Arial"/>
          <w:color w:val="000000"/>
          <w:szCs w:val="20"/>
        </w:rPr>
        <w:t>ações na área produtiva são voltadas à formulação e implementação de políticas de proteção à saúde, visando à redução e eliminação do adoecimento e morte resultantes das condições, dos processos e dos ambientes de trabalho, bem como, o aprimoramento da assistência à saúde dos trabalhadores. O foco de atuação são todos os trabalhadores presentes em áreas urbanas e rurais, abrangendo os do mercado formal, com carteira assinada ou não, e os do mercado informal. Os agravos que podem estar relacionados às condições de trabalho somam mais de 250 doenças diferentes, todas catalogadas pelo Ministério da Saúde</w:t>
      </w:r>
      <w:r>
        <w:rPr>
          <w:rStyle w:val="StrongEmphasis"/>
          <w:rFonts w:cs="Arial" w:ascii="Arial" w:hAnsi="Arial"/>
          <w:b w:val="false"/>
          <w:bCs w:val="false"/>
        </w:rPr>
        <w:t>;</w:t>
      </w:r>
    </w:p>
    <w:p>
      <w:pPr>
        <w:pStyle w:val="Corpodetexto2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Corpodetexto2"/>
        <w:rPr/>
      </w:pPr>
      <w:r>
        <w:rPr>
          <w:rStyle w:val="StrongEmphasis"/>
          <w:b w:val="false"/>
          <w:bCs w:val="false"/>
          <w:szCs w:val="20"/>
        </w:rPr>
        <w:t xml:space="preserve">Considerando </w:t>
      </w:r>
      <w:r>
        <w:rPr>
          <w:rStyle w:val="StrongEmphasis"/>
          <w:b/>
          <w:szCs w:val="20"/>
        </w:rPr>
        <w:t>que o Centro de Referência em Saúde do Trabalhador, denominado “</w:t>
      </w:r>
      <w:r>
        <w:rPr>
          <w:b w:val="false"/>
          <w:bCs w:val="false"/>
          <w:color w:val="000000"/>
          <w:szCs w:val="20"/>
        </w:rPr>
        <w:t>CEREST”, antiga CRST, por meio da Portaria/GM N° 2.437/2005, presta atendimento individual e coletivo visando à promoção e proteção à saúde, por meio do desenvolvimento de políticas que assegurem o controle de riscos e a prevenção de doenças relacionadas aos ambientes de trabalho</w:t>
      </w:r>
      <w:r>
        <w:rPr>
          <w:b w:val="false"/>
          <w:bCs w:val="false"/>
        </w:rPr>
        <w:t xml:space="preserve">. </w:t>
      </w:r>
      <w:r>
        <w:rPr>
          <w:b w:val="false"/>
        </w:rPr>
        <w:t>E</w:t>
      </w:r>
      <w:r>
        <w:rPr>
          <w:b w:val="false"/>
          <w:bCs w:val="false"/>
          <w:color w:val="000000"/>
          <w:szCs w:val="20"/>
        </w:rPr>
        <w:t>m 2003, o CEREST iniciou um processo que gradualmente está direcionando suas atividades por meio de dados epidemiológicos de doenças e riscos por região, no sentido de adequar as ações às necessidades e ao perfil produtivo de cada localidade. Esta lógica de atuação tem por objetivo aproximar o atendimento do trabalhador, permitindo ainda o mapeamento por ramo produtivo e a capacitação da rede de atenção básica de saúde</w:t>
      </w:r>
      <w:r>
        <w:rPr>
          <w:b w:val="false"/>
          <w:bCs w:val="false"/>
          <w:szCs w:val="20"/>
        </w:rPr>
        <w:t>;</w:t>
      </w:r>
    </w:p>
    <w:p>
      <w:pPr>
        <w:pStyle w:val="Corpodetexto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rpodetexto2"/>
        <w:rPr/>
      </w:pPr>
      <w:r>
        <w:rPr>
          <w:szCs w:val="20"/>
        </w:rPr>
        <w:t>Considerando</w:t>
      </w:r>
      <w:r>
        <w:rPr>
          <w:b w:val="false"/>
          <w:bCs w:val="false"/>
          <w:szCs w:val="20"/>
        </w:rPr>
        <w:t xml:space="preserve"> que em 2005 entrou em vigor no nosso município a Lei n° 3512, que dispõe sobre a obrigatoriedade de se notificar o centro de referência em saúde do trabalhador dos acidentes de trabalho atendidos nas unidades de pronto atendimento médico, onde </w:t>
      </w:r>
      <w:r>
        <w:rPr>
          <w:b w:val="false"/>
          <w:bCs w:val="false"/>
          <w:spacing w:val="2"/>
          <w:szCs w:val="28"/>
        </w:rPr>
        <w:t>as mesmas, seja da Rede Pública, Conveniadas ou Privadas notificam o CEREST através de Relatório de Atendimento aos Acidentados do Trabalho - RAAT</w:t>
      </w:r>
      <w:r>
        <w:rPr>
          <w:b w:val="false"/>
          <w:bCs w:val="false"/>
          <w:szCs w:val="20"/>
        </w:rPr>
        <w:t>;</w:t>
      </w:r>
    </w:p>
    <w:p>
      <w:pPr>
        <w:pStyle w:val="Corpodetexto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rpodetexto2"/>
        <w:rPr>
          <w:b w:val="false"/>
          <w:b w:val="false"/>
        </w:rPr>
      </w:pPr>
      <w:r>
        <w:rPr/>
        <w:t>Considerando</w:t>
      </w:r>
      <w:r>
        <w:rPr>
          <w:b w:val="false"/>
        </w:rPr>
        <w:t xml:space="preserve"> que o Centro de Referência em Saúde do Trabalhador (CEREST), com sede em Bebedouro, abrange 19 (dezenove) municípios, que são: Altair, Bebedouro, Barretos, Cajobi, Colina, Colômbia, Embaúba, Guairá, Guaraci, Jaborandi, Monte Azul Paulista, Olímpia, Severinia, Taiaçú, Taquaral, Taiúva, Terra Roxa, Vista Alegre do Alto e Viradouro. Cada município tem um interlocutor em Saúde do trabalhador, que se responsabilizam pelas informações sobre Acidentes de Trabalho, Doenças Ocupacionais e outras informações, alimentando o Banco de Dados do CEREST Regional de Bebedouro/SP, que, para sensibilizar o envolvimento e a regularidade no envio dos RAAT(s), conta com a colaboração da Direção Regional de Saúde – DIR IX de Barretos;</w:t>
      </w:r>
    </w:p>
    <w:p>
      <w:pPr>
        <w:pStyle w:val="Corpodetexto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rpodetexto2"/>
        <w:rPr>
          <w:b w:val="false"/>
          <w:b w:val="false"/>
        </w:rPr>
      </w:pPr>
      <w:r>
        <w:rPr/>
        <w:t>Considerando</w:t>
      </w:r>
      <w:r>
        <w:rPr>
          <w:b w:val="false"/>
        </w:rPr>
        <w:t xml:space="preserve"> que no dia 21 de setembro último representantes do CEREST(s) de Bebedouro, Araçatuba, São José do Rio Preto, Ilha Solteira e Araraquara participaram de uma reunião na FAFIBE, com o fim de organizar propostas sobre a análise da saúde física e psíquica dos trabalhadores de Bebedouro e região, onde o CEREST atua. Isso em razão do Ministério da Saúde perceber a necessidade de se levantar as condições da saúde pública da população de trabalhadores, onde a análise da situação constatada permitirá mudanças necessárias na forma de tratamento e realização dos trabalhos e, por meio da junção de informações entre os parceiros, elaborar cartilha ou livro científico de estudo dessas deficiências e suas soluções. Ainda, ficou decidido que os técnicos envolvidos no programa se reunirão a cada dois meses, de forma itinerante nas localidades parceiras, visando colaborar em todos os aspectos relacionados com o exercício do trabalho, inclusive doenças não claramente diagnosticadas (LER, DORT e Tendinite) e o assédio moral no trabalho; </w:t>
      </w:r>
    </w:p>
    <w:p>
      <w:pPr>
        <w:pStyle w:val="Corpodetexto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rpodetexto2"/>
        <w:rPr/>
      </w:pPr>
      <w:r>
        <w:rPr/>
        <w:t>Considerando,</w:t>
      </w:r>
      <w:r>
        <w:rPr>
          <w:b w:val="false"/>
          <w:bCs w:val="false"/>
        </w:rPr>
        <w:t xml:space="preserve"> </w:t>
      </w:r>
      <w:r>
        <w:rPr/>
        <w:t>enfim</w:t>
      </w:r>
      <w:r>
        <w:rPr>
          <w:b w:val="false"/>
          <w:bCs w:val="false"/>
        </w:rPr>
        <w:t>, a importância do órgão para nossos trabalhadores no município e região, bem como, a necessidade de se conhecer dados que nos situe sobre a atual condição de sua efetiva atuação no município, frente ao que se propõe, assim como dos números até aqui apurados em relação ao que mais afeta a saúde do nosso trabalhador</w:t>
      </w:r>
      <w:r>
        <w:rPr/>
        <w:t>.</w:t>
      </w:r>
    </w:p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REQUEIRO à Mesa, após ouvir o Douto Plenário, nos termos regimentais</w:t>
      </w:r>
      <w:r>
        <w:rPr>
          <w:rFonts w:cs="Arial" w:ascii="Arial" w:hAnsi="Arial"/>
        </w:rPr>
        <w:t xml:space="preserve">, que convide o Coordenador do CEREST Regional de Bebedouro, Sr. Wilson Ribeiro de Toledo Alves, </w:t>
      </w:r>
      <w:r>
        <w:rPr>
          <w:rFonts w:cs="Arial" w:ascii="Arial" w:hAnsi="Arial"/>
          <w:spacing w:val="6"/>
        </w:rPr>
        <w:t>para que compareça na 32ª Sessão Ordinária, no próximo dia 25 de outubro, para explanar sobre o funcionamento, os problemas e as dificuldades do órgão regional no desenvolvimento do seu trabalho em prol da saúde do trabalhador. Oportunidade em que, também, poderá esclarecer eventuais dúvidas que os Vereadores possam ter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Bebedouro, Capital Nacional da Laranja, 24 de setembro de 2010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Carlos Alberto Costa (Carlinhos Pica Pau)</w:t>
      </w:r>
    </w:p>
    <w:p>
      <w:pPr>
        <w:pStyle w:val="Heading2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</w:t>
      </w:r>
      <w:r>
        <w:rPr>
          <w:i w:val="false"/>
          <w:iCs w:val="false"/>
        </w:rPr>
        <w:t>VEREADOR – PV</w:t>
      </w:r>
    </w:p>
    <w:p>
      <w:pPr>
        <w:pStyle w:val="Heading2"/>
        <w:jc w:val="right"/>
        <w:rPr>
          <w:sz w:val="16"/>
        </w:rPr>
      </w:pPr>
      <w:r>
        <w:rPr>
          <w:i w:val="false"/>
          <w:iCs w:val="false"/>
          <w:sz w:val="16"/>
        </w:rPr>
        <w:t>Req16-1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9-29T17:43:00Z</dcterms:modified>
  <cp:revision>3</cp:revision>
  <dc:subject/>
  <dc:title/>
</cp:coreProperties>
</file>