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97 / 20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or todas as regiões do nosso município temos observado um grande número de construções e de reformas de imóveis. E muitas vezes tais atividades ocorrem a partir da demolição de prédios antigos, que sempre geram grande quantidade de entulho, mas quando feitos de forma orientada ao reaproveitamento, resultam em materiais que podem ser reutilizados. E devemos buscar alternativas que visem utilizar esse produto resultante, voltando-o aos cidadãos de menor rend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uma casa demolida, mesmo que parcialmente, sempre restam sobras que se resumem em reutilizáveis e entulhos ou resíduos. E quando o processo de demolição é executado de forma orientada, o percentual de itens reutilizáveis pode baratear bastante o custo da nova obra. Acontece que não temos o costume de proceder desta forma, pois bem mais cômodo é “destruir” o antigo para a construção do nov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quantidade de entulho gerado nas construções já demonstra um enorme desperdício de material. Os custos deste desperdício são distribuídos por toda a sociedade, não só pelo aumento do custo final das construções como, também, pelos custos de remoção e tratamento do entulho gerado, que influi na questão ambient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em muitos casos</w:t>
      </w:r>
      <w:r>
        <w:rPr>
          <w:rFonts w:cs="Arial" w:ascii="Arial" w:hAnsi="Arial"/>
        </w:rPr>
        <w:t>, o entulho é retirado da obra e disposto clandestinamente em locais como terrenos baldios, margens de rios e de ruas das periferias. As prefeituras comprometem recursos, nem sempre mensuráveis, para a remoção ou tratamento desse entulho: tanto há  o trabalho de retirar o entulho da margem de um rio, como o de limpar galerias e desassociar o leito de córregos onde o material é erroneamente depositado: tanto há trabalho de retirar o entulho das vias públicas, como o de limpar galerias entupidas e destinar o material recolhido, que também ocupa espaço. 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usto social total é praticamente impossível de ser mensurado, pois suas conseqüências geram a degradação da qualidade de vida urbana em aspectos como transportes, enchentes, poluição visual, proliferação de vetores de doenças, entre outros. De um jeito ou de outro, toda a sociedade sofre com a depositação irregular de entulho e paga por isso. Como para outras formas de resíduos urbanos, também no caso do entulho, o ideal é reduzir o volume e reciclar a maior quantidade possível do que for produzid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</w:t>
      </w:r>
      <w:r>
        <w:rPr>
          <w:rFonts w:cs="Arial" w:ascii="Arial" w:hAnsi="Arial"/>
        </w:rPr>
        <w:t xml:space="preserve">resíduos de construção e demolição consistem em concreto, estuque, telhas, metais, madeira, gesso, aglomerados, pedras, tijolos, carpetes etc. Muitos desses materiais, assim como a maior parte do concreto utilizado em obras, podem ser reciclados e reutilizados. Esta reciclagem pode tornar o custo de uma obra mais baixo e diminuir também, sem contar a vantagem ambiental, o custo de sua disposi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 fim de resolver o problema em questão, elaborou-se o Projeto de Lei n° 63/2004, que culminou na Lei Municipal n° 3410/2004, onde o autor defende o reaproveitamento dos materiais de prédios a ser total ou parcialmente demolidos no âmbito do municí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a Lei n° 3410/2004 está vigente e estabelece a forma de como se dará a demolição, a necessidade de um terreno apropriado para o bom acondicionamento do material recolhido e quais os fins a que se propõe. Já o artigo 4° reza que, no que couber, o Poder Executivo Municipal regulamentará a Lei em 90 (noventa) dias a partir da data da sua public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baseado nas mesmas considerações anteriores, apresentei os Requerimentos n° 44/2009 e n° 70/2010, onde questiono a necessidade da sua regulamentação e aplicação,</w:t>
      </w:r>
      <w:r>
        <w:rPr>
          <w:rFonts w:cs="Arial" w:ascii="Arial" w:hAnsi="Arial"/>
          <w:bCs/>
        </w:rPr>
        <w:t xml:space="preserve"> bem como, </w:t>
      </w:r>
      <w:r>
        <w:rPr>
          <w:rFonts w:cs="Arial" w:ascii="Arial" w:hAnsi="Arial"/>
        </w:rPr>
        <w:t>a fim de se disponibilizar materiais reaproveitados também aos cidadãos de baixa renda e que queiram reformar ou construir mais cômodos na sua casa, sugeri a sua alter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, por meio de ofício anexado no OEP/742/2009/na, o Diretor do Departamento Jurídico respondeu ao Requerimento n° 44/2009, onde expõe as seguintes informações: - que, quanto à regulamentação da Lei, a Administração a analisaria detalhadamente, inclusive sob o aspecto legal da iniciativa de origem do Legislativo na sua elaboração; - que via a possibilidade de adequar a Lei para, por meio de licitação, delegar a sua execução à iniciativa privada; - e, por fim, que faria um estudo juntamente com os Departamentos de Meio Ambiente, o de Obras e o de Planejamento, visando solucionar a questão no município. Já em resposta ao Requerimento n° 70/2010, por meio de ofício anexado no OEP/650/2010/na, o Diretor respondeu informou ter encaminhado, para estudo, ao Departamento de Planejamento e Desenvolvimento Urbano e, também, solicitou para que direcionasse requerimento para o referido Departamento, pois a ele cabe as providências ao cumprimento da Lei n° 3410/200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o Diretor do Departamento de Planejamento e Desenvolvimento Urbano, Sr. Renzo Mathias Fernandes, para que nos informe os seguintes questionamentos referentes à Lei Municipal nº 3410/2004, que dispõe sobre o reaproveitamento dos materiais de prédios a serem total ou parcialmente demolidos no âmbito do município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– Nos atualize sobre as ações a serem implementadas com o fim de regulamentar a referida Lei, conforme está previsto no seu art. 4°?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Como a Administração vê a possibilidade de aplicar no município o que a referida Lei determina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– A fim de se disponibilizar materiais reaproveitados também aos cidadãos de baixa renda que queiram reformar ou construir mais cômodos na sua casa, não previsto na referida Lei,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</w:rPr>
        <w:t xml:space="preserve"> ações podem ser provocadas, para que haja a adequação necessári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6-10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3T12:10:00Z</dcterms:modified>
  <cp:revision>4</cp:revision>
  <dc:subject/>
  <dc:title/>
</cp:coreProperties>
</file>