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95 / 2010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iante da importância d</w:t>
      </w:r>
      <w:r>
        <w:rPr>
          <w:rFonts w:cs="Arial" w:ascii="Arial" w:hAnsi="Arial"/>
          <w:lang w:val="pt-PT"/>
        </w:rPr>
        <w:t>a Política Municipal de Saneamento Ambiental vigente na Lei n° 3742/2008, encaminhei o Requerimento nº 78/2010, onde solicito informações referentes à atualização do Plano Municipal de Saneamento Ambiental, à realização da Conferência Municipal de Saneamento Ambiental, à existência de verba orçamentária destinada ao Fundo Municipal de Saneamento e, por fim, à regulamentação da Lei n° 3742/2008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como resposta às perguntas 1 e 2, por meio de ofício assinado pelo Diretor do Departamento Municipal de Planejamento Urbano e anexado no OEP/627/2010/na, fui informado que quem pode responder sobre o Conselho Municipal de Saneamento Ambiental é o Senhor Carlos Eduardo Pacheco Cardoso Silva – Associação dos Engenheiros, telefone 3342-3507 ou 97733507. Posto que, anexada à referida resposta, havia cópia da Lei n° 3742/2008, bem como, do Decreto n° 7951/2009, que por mim foram anteriormente utilizados na fundamentação do Requerimento nº 78/2010, então, subentendo que o Diretor se pautou no § 1º do artigo 17 e no § 3º do artigo 19 da Lei anexada, para relacionar a responsabilidade do Conselho Municipal de Saneamento Ambiental com o Plano e a Conferência de Saneamento Ambiental. Contudo, n</w:t>
      </w:r>
      <w:r>
        <w:rPr>
          <w:rFonts w:cs="Arial" w:ascii="Arial" w:hAnsi="Arial"/>
        </w:rPr>
        <w:t>os termos do artigo 23 e seu respectivo parágrafo, se define a estrutura do Conselho Municipal de Saneamento Ambiental composta por uma Secretaria Executiva e o colegiado, sendo a primeira exercida pelo Departamento de Planejamento e Desenvolvimento Urban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resposta ao Requerimento n° 78/2010, além de deixar a desejar, dá a entender que não houve as ações efetivas para o devido cumprimento da Lei n° 3742/2010, inclusive quanto à efetiva atuação do Conselho Municipal de Saneamento Ambiental nos termos em que foi criado e, posteriormente, nomeado por meio do Decreto Municipal n° 7007/2008. Lembro que, quanto aos representantes do Poder Executivo, o Decreto n° 7007/2008 sofreu três alterações no ano 2009 (Decreto n° 7764, revogado pelo Decreto n° 7834, que também foi revogado pelo Decreto n° 7951 e, conforme informação da secretaria desta Casa, o que vige atualmente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que a falta de ações mais consistentes e, claro, de resultados consequentes, têm gerado uma condição bastante preocupante na área de saneamento ambiental no nosso município. E a falta de clareza na resposta dada ao Requerimento n° 78/2010 agrava ainda mais esse sentimento. Mais do que uma norma legal, o cumprimento da Lei n° 3742/2008 é a ferramenta da qual dispomos para buscar soluções aos nossos problemas relacionados à questão (saneamento ambiental), fazendo-se oportuno, novamente, provocar as iniciativas inerentes ao Poder Execu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 oficie o Prefeito Municipal</w:t>
      </w:r>
      <w:r>
        <w:rPr>
          <w:rFonts w:cs="Arial" w:ascii="Arial" w:hAnsi="Arial"/>
          <w:lang w:val="pt-PT"/>
        </w:rPr>
        <w:t xml:space="preserve"> e o Diretor do Departamento de Planejamento e Desenvolvimento Urbano, para que esclareçam os seguintes questionamentos referentes ao Conselho Municipal de Saneamento Ambiental e, </w:t>
      </w:r>
      <w:r>
        <w:rPr>
          <w:rFonts w:cs="Arial" w:ascii="Arial" w:hAnsi="Arial"/>
          <w:u w:val="single"/>
          <w:lang w:val="pt-PT"/>
        </w:rPr>
        <w:t>novamente</w:t>
      </w:r>
      <w:r>
        <w:rPr>
          <w:rFonts w:cs="Arial" w:ascii="Arial" w:hAnsi="Arial"/>
          <w:lang w:val="pt-PT"/>
        </w:rPr>
        <w:t>, sobre o Plano e a Conferência Municipal de Saneamento Ambiental (Lei n° 3742/2008)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1 –</w:t>
      </w:r>
      <w:r>
        <w:rPr>
          <w:rFonts w:cs="Arial" w:ascii="Arial" w:hAnsi="Arial"/>
          <w:lang w:val="pt-PT"/>
        </w:rPr>
        <w:t xml:space="preserve"> Posto que, nos termos do parágrafo único do artigo 23, o Departamento de Planejamento e Desenvolvimento Urbano é quem exerce a Secretaria Executiva do Conselho Municipal de Saneamento Ambiental - CMS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lang w:val="pt-PT"/>
        </w:rPr>
        <w:t>a)</w:t>
      </w:r>
      <w:r>
        <w:rPr>
          <w:rFonts w:cs="Arial" w:ascii="Arial" w:hAnsi="Arial"/>
          <w:lang w:val="pt-PT"/>
        </w:rPr>
        <w:t xml:space="preserve"> assim como se deram os Decretos n°(s) 7764, 7834 e 7951/2009, alterando membros representantes do poder público no referido conselho, e uma vez que o Departamento de Planejamento e Desenvolvimento Urbano conta com novo diretor, existe outro decreto mais recente? Se sim, encaminhe a respectiva cópia!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lang w:val="pt-PT"/>
        </w:rPr>
        <w:t>b)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quem</w:t>
      </w:r>
      <w:r>
        <w:rPr>
          <w:rFonts w:cs="Arial" w:ascii="Arial" w:hAnsi="Arial"/>
          <w:lang w:val="pt-PT"/>
        </w:rPr>
        <w:t xml:space="preserve"> são os atuais membros (titular e suplente) do Departamento de Planejamento e Desenvolvimento Urbano no CMSA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 xml:space="preserve">2 – </w:t>
      </w:r>
      <w:r>
        <w:rPr>
          <w:rFonts w:cs="Arial" w:ascii="Arial" w:hAnsi="Arial"/>
          <w:lang w:val="pt-PT"/>
        </w:rPr>
        <w:t>Ainda referente ao CMS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lang w:val="pt-PT"/>
        </w:rPr>
        <w:t xml:space="preserve">a) </w:t>
      </w:r>
      <w:r>
        <w:rPr>
          <w:rFonts w:cs="Arial" w:ascii="Arial" w:hAnsi="Arial"/>
          <w:lang w:val="pt-PT"/>
        </w:rPr>
        <w:t>Os representantes indicados por associações comunitárias e entidades profissionais e de trabalhadores ligados ao saneamento para compor o CMSA continuam sendo aqueles nomeados no Decreto n° 7007/2008? Se não, encaminhe cópia do decreto com a nomeação atual!</w:t>
      </w:r>
    </w:p>
    <w:p>
      <w:pPr>
        <w:pStyle w:val="Normal"/>
        <w:ind w:left="54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b)</w:t>
      </w:r>
      <w:r>
        <w:rPr>
          <w:rFonts w:cs="Arial" w:ascii="Arial" w:hAnsi="Arial"/>
          <w:lang w:val="pt-PT"/>
        </w:rPr>
        <w:t xml:space="preserve"> o referido conselho encontra-se atuante hoje?</w:t>
      </w:r>
    </w:p>
    <w:p>
      <w:pPr>
        <w:pStyle w:val="Normal"/>
        <w:ind w:left="54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Nos termos do artigo 17 da referida Lei, novamente questiono: </w:t>
      </w:r>
      <w:r>
        <w:rPr>
          <w:rFonts w:cs="Arial" w:ascii="Arial" w:hAnsi="Arial"/>
          <w:b/>
          <w:i/>
        </w:rPr>
        <w:t>houve</w:t>
      </w:r>
      <w:r>
        <w:rPr>
          <w:rFonts w:cs="Arial" w:ascii="Arial" w:hAnsi="Arial"/>
          <w:i/>
        </w:rPr>
        <w:t xml:space="preserve"> análise da atualização do Plano Municipal de Saneamento Ambiental, </w:t>
      </w:r>
      <w:r>
        <w:rPr>
          <w:rFonts w:cs="Arial" w:ascii="Arial" w:hAnsi="Arial"/>
          <w:i/>
          <w:lang w:val="pt-PT"/>
        </w:rPr>
        <w:t xml:space="preserve">tomando-se por base os relatórios sobre a salubridade ambiental de cada setor do município, para este ano? Se sim, </w:t>
      </w:r>
      <w:r>
        <w:rPr>
          <w:rFonts w:cs="Arial" w:ascii="Arial" w:hAnsi="Arial"/>
          <w:b/>
          <w:i/>
          <w:lang w:val="pt-PT"/>
        </w:rPr>
        <w:t>qual</w:t>
      </w:r>
      <w:r>
        <w:rPr>
          <w:rFonts w:cs="Arial" w:ascii="Arial" w:hAnsi="Arial"/>
          <w:i/>
          <w:lang w:val="pt-PT"/>
        </w:rPr>
        <w:t xml:space="preserve"> o resultado obtido e </w:t>
      </w:r>
      <w:r>
        <w:rPr>
          <w:rFonts w:cs="Arial" w:ascii="Arial" w:hAnsi="Arial"/>
          <w:b/>
          <w:i/>
          <w:lang w:val="pt-PT"/>
        </w:rPr>
        <w:t>como</w:t>
      </w:r>
      <w:r>
        <w:rPr>
          <w:rFonts w:cs="Arial" w:ascii="Arial" w:hAnsi="Arial"/>
          <w:i/>
          <w:lang w:val="pt-PT"/>
        </w:rPr>
        <w:t xml:space="preserve"> e </w:t>
      </w:r>
      <w:r>
        <w:rPr>
          <w:rFonts w:cs="Arial" w:ascii="Arial" w:hAnsi="Arial"/>
          <w:b/>
          <w:i/>
          <w:lang w:val="pt-PT"/>
        </w:rPr>
        <w:t>quando</w:t>
      </w:r>
      <w:r>
        <w:rPr>
          <w:rFonts w:cs="Arial" w:ascii="Arial" w:hAnsi="Arial"/>
          <w:i/>
          <w:lang w:val="pt-PT"/>
        </w:rPr>
        <w:t xml:space="preserve"> será formalizado? Se não, justifique!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4 –</w:t>
      </w:r>
      <w:r>
        <w:rPr>
          <w:rFonts w:cs="Arial" w:ascii="Arial" w:hAnsi="Arial"/>
          <w:lang w:val="pt-PT"/>
        </w:rPr>
        <w:t xml:space="preserve"> Nos termos do artigo 19 da referida Lei, novamente questiono: </w:t>
      </w:r>
      <w:r>
        <w:rPr>
          <w:rFonts w:cs="Arial" w:ascii="Arial" w:hAnsi="Arial"/>
          <w:b/>
          <w:i/>
          <w:lang w:val="pt-PT"/>
        </w:rPr>
        <w:t>quais</w:t>
      </w:r>
      <w:r>
        <w:rPr>
          <w:rFonts w:cs="Arial" w:ascii="Arial" w:hAnsi="Arial"/>
          <w:i/>
          <w:lang w:val="pt-PT"/>
        </w:rPr>
        <w:t xml:space="preserve"> providências vêm sendo tomadas com o fim de se realizar a Conferência Municipal de Saneamento Ambiental – COMUSA?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16 de setembro de 20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Baptista de Carvalho Neto (CHANEL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 </w:t>
      </w:r>
      <w:r>
        <w:rPr>
          <w:i w:val="false"/>
          <w:iCs w:val="false"/>
        </w:rPr>
        <w:t>VEREADOR – PDT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1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3T12:01:00Z</dcterms:modified>
  <cp:revision>3</cp:revision>
  <dc:subject/>
  <dc:title/>
</cp:coreProperties>
</file>