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QUERIMENTO Nº 96 /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3"/>
          <w:szCs w:val="23"/>
        </w:rPr>
        <w:t>Senhor Presidente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utilizar o sistema de transporte coletivo urbano pode caracterizar incômodo para muitos usuários, quando o ponto em que aguardam não possui uma acomodação apropriada, deixando-os sem nenhuma proteção e à mercê da chuva e do sol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s variações climáticas são frequentes e, assim como os usuários de transporte coletivo, a falta de abrigos em Bebedouro deveria preocupar também a empresa prestadora do serviço e a Administração Municipal, pois os usuários ficam expostos, muitas vezes por longo tempo, às mais diversas variações climática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se faz necessário mapear todos os pontos de ônibus existentes no município e, destes, ter uma idéia estatística do número de usuários que os utilizam e quantos deles já possuem abrigo e em qual condição se encontram atualmente, para, então, se definir o que deve ser feito na prática. Entretanto, diante da passividade das autoridades competentes e da própria EBTU – Empresa Bebedourense de transporte Urbano, tais dados soam desimportantes, pois vemos pontos sem mesmo o poste que os sinalizem e os poucos com abrigos nem sempre bem conservad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falta de abrigos ou de manutenção dos existentes desperta grande interesse nos cidadãos. Tanto que comumente o assunto consta de proposituras elaboradas nesta casa de Leis, que, por sua vez, também é cobrada pelos cidadãos, inclusive com sugestão de parceria público-privada (vide a Indicação n° 226/2010), contudo, a falta de ação nos leva a constatar o total desinteresse em se efetivamente resolver o problema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instalação de abrigos deve observar a faixa mínima de 1,20 metros prevista no § 4° do artigo 95 da Lei Complementar n° 43/2006 (Plano Diretor do Município). Consta das diretrizes para garantir acessibilidade/ocupação física e a circulação de Pessoas Portadoras de Mobilidade Reduzida na rede viária/edificações de uso coletivo e público e sistema de transporte, a participação da elaboração, revisão e aprovação de normas de instalação de equipamentos e mobiliário urbano que sejam afetos à rede viária e ao sistema de transporte (inciso VII art.8° da Lei n° 3691/07). Já o ato normativo que atualmente permite o serviço público de transporte coletivo (Decreto n° 6031/2005), em seu artigo 6°, determina que a permissionária, além de obedecer a um horário regular e itinerário definido pelo Município, deve prezar pelo bom atendimento aos usuários, sob pena de revogação da permissão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desde 1993, encontra-se em vigor a Lei n° 2318, que dispõe sobre a construção de abrigos de proteção e afixação de bancos nos pontos de parada de coletivos do transporte urbano, podendo ser instalados, prioritariamente e de acordo com a necessidade, dos bairros para o perímetro central. E ainda, a critério da Prefeitura, poderá ser autorizada exploração comercial de propaganda, com o fim de ressarcimento das eventuais despesas em torno da construção e manutenção dos abrigos</w:t>
      </w:r>
      <w:r>
        <w:rPr>
          <w:rFonts w:cs="Arial" w:ascii="Arial" w:hAnsi="Arial"/>
          <w:bCs/>
          <w:sz w:val="23"/>
          <w:szCs w:val="23"/>
        </w:rPr>
        <w:t>;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, enfim,</w:t>
      </w:r>
      <w:r>
        <w:rPr>
          <w:rFonts w:cs="Arial" w:ascii="Arial" w:hAnsi="Arial"/>
          <w:sz w:val="23"/>
          <w:szCs w:val="23"/>
        </w:rPr>
        <w:t xml:space="preserve"> que o problema é antigo e que, aparentemente, parece que as reclamações dos cidadãos e, conseqüentemente, as dos vereadores pouco ou nada sensibilizam a empresa permissionária e as autoridades com poder para decidir sobre essa questão em especi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240" w:after="240"/>
        <w:rPr/>
      </w:pPr>
      <w:r>
        <w:rPr>
          <w:b/>
          <w:sz w:val="23"/>
          <w:szCs w:val="23"/>
        </w:rPr>
        <w:t>REQUEIRO à Mesa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ouvido o Douto Plenário, nas formas regimentais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que sejam oficiados o Prefeito Municipal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e o Gerente da EBTU (Empresa Bebedourense de Transporte Urbano), para que esclareçam os seguintes questionamentos referentes aos pontos de ônibus distribuídos pela cidade, às suas condições e, também, à Lei n° 2318/1993, que dispõe sobre a construção de abrigos de proteção e afixação de bancos:</w:t>
      </w:r>
    </w:p>
    <w:p>
      <w:pPr>
        <w:pStyle w:val="TextBody"/>
        <w:ind w:left="540" w:hanging="540"/>
        <w:rPr/>
      </w:pPr>
      <w:r>
        <w:rPr>
          <w:b/>
          <w:sz w:val="23"/>
          <w:szCs w:val="23"/>
        </w:rPr>
        <w:t>1</w:t>
      </w:r>
      <w:r>
        <w:rPr>
          <w:sz w:val="23"/>
          <w:szCs w:val="23"/>
        </w:rPr>
        <w:t xml:space="preserve"> – </w:t>
      </w:r>
      <w:r>
        <w:rPr>
          <w:rFonts w:cs="Arial"/>
          <w:sz w:val="23"/>
          <w:szCs w:val="23"/>
        </w:rPr>
        <w:t>Quanto aos pontos de ônibus destinados ao transporte coletivo urbano:</w:t>
      </w:r>
    </w:p>
    <w:p>
      <w:pPr>
        <w:pStyle w:val="TextBody"/>
        <w:ind w:left="540" w:hanging="180"/>
        <w:rPr/>
      </w:pPr>
      <w:r>
        <w:rPr>
          <w:b/>
          <w:sz w:val="23"/>
          <w:szCs w:val="23"/>
        </w:rPr>
        <w:t>a) quantos</w:t>
      </w:r>
      <w:r>
        <w:rPr>
          <w:rFonts w:cs="Arial"/>
          <w:sz w:val="23"/>
          <w:szCs w:val="23"/>
        </w:rPr>
        <w:t xml:space="preserve"> existem na cidade e, destes, </w:t>
      </w:r>
      <w:r>
        <w:rPr>
          <w:rFonts w:cs="Arial"/>
          <w:b/>
          <w:sz w:val="23"/>
          <w:szCs w:val="23"/>
        </w:rPr>
        <w:t>quantos</w:t>
      </w:r>
      <w:r>
        <w:rPr>
          <w:rFonts w:cs="Arial"/>
          <w:sz w:val="23"/>
          <w:szCs w:val="23"/>
        </w:rPr>
        <w:t xml:space="preserve"> possuem abrigo e banco para os usuários?</w:t>
      </w:r>
    </w:p>
    <w:p>
      <w:pPr>
        <w:pStyle w:val="TextBody"/>
        <w:ind w:left="540" w:hanging="180"/>
        <w:rPr>
          <w:rFonts w:cs="Arial"/>
          <w:sz w:val="23"/>
          <w:szCs w:val="23"/>
        </w:rPr>
      </w:pPr>
      <w:r>
        <w:rPr>
          <w:b/>
          <w:sz w:val="23"/>
          <w:szCs w:val="23"/>
        </w:rPr>
        <w:t>b)</w:t>
      </w:r>
      <w:r>
        <w:rPr>
          <w:sz w:val="23"/>
          <w:szCs w:val="23"/>
        </w:rPr>
        <w:t xml:space="preserve"> existe algum tipo de estudo que aponte dados estatísticos sobre a média de usuários por ponto existente, objetivando-se definir os pontos de maior fluxo? </w:t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2 – </w:t>
      </w:r>
      <w:r>
        <w:rPr>
          <w:rFonts w:cs="Arial"/>
          <w:sz w:val="23"/>
          <w:szCs w:val="23"/>
        </w:rPr>
        <w:t>É da Prefeitura ou da empresa permissionária a responsabilidade pela instalação e manutenção dos pontos e, também, dos abrigos?</w:t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rPr/>
      </w:pPr>
      <w:r>
        <w:rPr>
          <w:rFonts w:cs="Arial"/>
          <w:b/>
          <w:sz w:val="23"/>
          <w:szCs w:val="23"/>
        </w:rPr>
        <w:t xml:space="preserve">3 – </w:t>
      </w:r>
      <w:r>
        <w:rPr>
          <w:rFonts w:cs="Arial"/>
          <w:sz w:val="23"/>
          <w:szCs w:val="23"/>
        </w:rPr>
        <w:t>Quanto à construção de novos abrigos:</w:t>
      </w:r>
    </w:p>
    <w:p>
      <w:pPr>
        <w:pStyle w:val="TextBody"/>
        <w:ind w:left="360" w:hanging="0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a)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b/>
          <w:sz w:val="23"/>
          <w:szCs w:val="23"/>
        </w:rPr>
        <w:t>existe</w:t>
      </w:r>
      <w:r>
        <w:rPr>
          <w:rFonts w:cs="Arial"/>
          <w:sz w:val="23"/>
          <w:szCs w:val="23"/>
        </w:rPr>
        <w:t xml:space="preserve"> estudo a respeito? Se sim, </w:t>
      </w:r>
      <w:r>
        <w:rPr>
          <w:rFonts w:cs="Arial"/>
          <w:b/>
          <w:sz w:val="23"/>
          <w:szCs w:val="23"/>
        </w:rPr>
        <w:t>quais</w:t>
      </w:r>
      <w:r>
        <w:rPr>
          <w:rFonts w:cs="Arial"/>
          <w:sz w:val="23"/>
          <w:szCs w:val="23"/>
        </w:rPr>
        <w:t xml:space="preserve"> critérios fundamentam os locais onde serão construídos? Se não, explique as razões!</w:t>
      </w:r>
    </w:p>
    <w:p>
      <w:pPr>
        <w:pStyle w:val="TextBody"/>
        <w:ind w:left="360" w:hanging="0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b) </w:t>
      </w:r>
      <w:r>
        <w:rPr>
          <w:rFonts w:cs="Arial"/>
          <w:sz w:val="23"/>
          <w:szCs w:val="23"/>
        </w:rPr>
        <w:t xml:space="preserve">como meio de viabilizá-los, a Administração Municipal pretende usar da exploração da publicidade, prevista na Lei n° 2318/1993, para adotar a ação? </w:t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rPr/>
      </w:pPr>
      <w:r>
        <w:rPr>
          <w:rFonts w:cs="Arial"/>
          <w:sz w:val="23"/>
          <w:szCs w:val="23"/>
        </w:rPr>
        <w:t>Bebedouro, Capital Nacional da Laranja, 08 de setembro de 2010.</w:t>
      </w:r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Valdeci Ramos de Castro (SENSEI)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b/>
          <w:bCs/>
        </w:rPr>
        <w:t xml:space="preserve">  </w:t>
      </w:r>
      <w:r>
        <w:rPr>
          <w:rFonts w:eastAsia="Arial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VEREADOR – DEM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Req05-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23T12:05:00Z</dcterms:modified>
  <cp:revision>3</cp:revision>
  <dc:subject/>
  <dc:title/>
</cp:coreProperties>
</file>