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REQUERIMENTO Nº 90 / 2010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de acordo com a sabedoria popular, um povo sem passado é um povo sem futuro, ou seja, um povo que não sabe cuidar do seu passado e presente é um povo que não tem boas perspectivas de futuro. Afinal de contas, queiramos ou não, sempre tivemos um passado e vivemos um presente, a questão aqui é se conseguiremos preservá-l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tícias de vandalismo em obras patrimoniais existem em quase todo o país, em maior ou menor escala, cuidadas ou não, por prática de um pequeno grupo de pessoas deseducadas, refletindo a indignação popular pelo desrespeito à nossa memória, quando percebidos pela sociedade em geral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reconhecimento e a preservação dos patrimônios históricos e culturais não dependem apenas de boa vontade, mas também de recursos financeiros. Fato que inibe a sua prioridade, diante dos problemas que enfrentamos com infraestrutura, saúde, combate à pobreza e manutenção da estabilidade econômica. Entretanto, a falta de recursos financeiros não deve sobrepor-se à boa vontade e políticas culturais criativas devem ser desenvolvidas. E o reconhecimento dos bens patrimoniais pela comunidade local, assim como o seu respectivo valor histórico-cultural, pode desencadear conscientização e responsabilidade social, fatores significativos de comportamento, que certamente contribuirá positivamente na comunida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patrimônio cultural e ambiental é o conjunto de elementos históricos, arquitetônicos, ambientais, paleontológicos, arqueológicos, ecológicos e científicos, para os quais se reconhecem valores que identificam e perpetuam a memória e referenciais de modo de vida e identidade soci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numa próxima etapa, o tombamento de bens a serem preservados viria a calhar, pois significa um conjunto de ações realizadas pelo poder público com objetivo de preservar, através da aplicação de legislação específica, bens de valor histórico, cultural, arquitetônico, ambiental e também de valor afetivo para a população, impedindo que venham a ser destruídos ou descaracterizados. E tais bens são bastante variados, ou seja, podem ser fotografias, livros, mobiliários, utensílios, obras de arte, edifícios, ruas, praças, cidades, regiões, florestas, cascatas e outr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bora não contamos com um Departamento Municipal de Patrimônio Histórico e nem com um Conselho Municipal de Preservação do Patrimônio Histórico, Cultural e Ambiental no Município, temos vigente a Lei Municipal nº 3172, de 17 de junho de 2002, que dispõe sobre a preservação do patrimônio histórico-cultural. Lei esta, que, somada aos nossos museus, representa o único avanço normatizado do município nessa direção, pois sinaliza legalidade para ações a serem desenvolvidas na formação e preservação de nosso acervo, ou seja, da história do municípi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a importância que a manutenção das coisas, móveis e imóveis, têm para explicar a origem e o desenvolvimento do nosso município. Uma </w:t>
      </w:r>
      <w:r>
        <w:rPr>
          <w:rFonts w:cs="Arial" w:ascii="Arial" w:hAnsi="Arial"/>
        </w:rPr>
        <w:t xml:space="preserve">história cujos primórdios se orientam a partir da passagem dos tropeiros por aqui, quando a própria riqueza natural existente no local acabou por justificar a denominação do Distrito de Jaboticabal e hoje nosso município. Também pela beleza arquitetônica de antigos prédios construídos nos idos da sua existência e, nos bens que marcaram vidas, como o velho Tamarindeiro perpetuado em tela a óleo de saudosa artista bebedourense. Enfim, urge a necessidade de providências que visem preservar o patrimônio histórico-cultural que orientará o entendimento das gerações futu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uriosidade de muitos cidadãos, hoje, favorece iniciativas voltadas à formação de acervo que registre bens e costumes do passado e do presente, pois contribuíram e contribuem para o entendimento do que foi e é o nosso município e região, pois, quando não preservados, fatos tendem a se diluir ou a se divergir da realidade no passar do t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à Mesa, ouvido o douto Plenário, na forma regimental, </w:t>
      </w:r>
      <w:r>
        <w:rPr>
          <w:rFonts w:cs="Arial" w:ascii="Arial" w:hAnsi="Arial"/>
        </w:rPr>
        <w:t>o encaminhamento deste ao Prefeito Municipal e à Diretora do Departamento Municipal de Educação e Cultura, para que nos esclareçam os seguintes questionamentos referentes à Lei nº. 3172/2002, que institui o “Programa Preservar” de valorização e conservação do patrimônio histórico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Nos termos do seu artigo 8°, a referida Lei foi regulamentada? Se sim, encaminhe cópia do respectivo decreto ou, se não, justifiqu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is</w:t>
      </w:r>
      <w:r>
        <w:rPr>
          <w:rFonts w:cs="Arial" w:ascii="Arial" w:hAnsi="Arial"/>
        </w:rPr>
        <w:t xml:space="preserve"> medidas já se deram ou serão adotadas oportunamente pela Administração para o cumprimento da Le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o</w:t>
      </w:r>
      <w:r>
        <w:rPr>
          <w:rFonts w:cs="Arial" w:ascii="Arial" w:hAnsi="Arial"/>
        </w:rPr>
        <w:t xml:space="preserve"> os patrimônios serão escolhidos, cadastrados e até mesmo tombados se não contamos com um Departamento Municipal de Patrimônio Histórico e nem com um Conselho Municipal de Preservação do Patrimônio Histórico, Cultural e Ambiental no Municípi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</w:t>
      </w:r>
      <w:r>
        <w:rPr>
          <w:rFonts w:cs="Arial" w:ascii="Arial" w:hAnsi="Arial"/>
        </w:rPr>
        <w:t xml:space="preserve"> Quanto ao material de divulgação do Patrimônio Histórico de Bebedouro, a ser providenciado pelo DEMEC (art. 5°), atualmente o referido Departamento conta com estrutura para tanto, assim como, para atender o que se estabelece no parágrafo único desse mesmo artigo (art. 5°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Antonio Sampaio (Antonio da Vidraçar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C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>Req13-1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09T14:28:00Z</dcterms:modified>
  <cp:revision>3</cp:revision>
  <dc:subject/>
  <dc:title/>
</cp:coreProperties>
</file>