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67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Venho através deste agradecer a Vossa Senhoria pelo convite enviado, e parabenizar pelo evento realizad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  <w:t>Mais uma vez coloco-me à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élia Morato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ONCESSIONÁRIA DE RODOVIAS TEBE S/A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4:12:00Z</dcterms:modified>
  <cp:revision>16</cp:revision>
  <dc:subject/>
  <dc:title/>
</cp:coreProperties>
</file>