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 w:val="32"/>
          <w:szCs w:val="32"/>
          <w:u w:val="single"/>
        </w:rPr>
        <w:t>REQUERIMENTO Nº 87 / 2010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antes mesmo dos estados e do País, os cidadãos efetivamente vivem nas cidades, onde existem os logradouros públicos, que, por sua vez, pertencem à população, pois refletem diretamente na qualidade de vida desses habitantes. É por isso que a Constituição Federal de 1988 (CF) estabelece que a política de desenvolvimento urbano, executada pelo Poder Público municipal, tem por objetivo ordenar o pleno desenvolvimento das funções sociais da cidade e garantir o bem-estar de seus habitantes (art. 182). E com base nessas diretrizes e também no art. 183 da CF, o Congresso Nacional em 2001 editou o Estatuto das Cidades (Lei 10.257), para regular o uso da propriedade urbana em prol do bem coletivo, da segurança e do bem-estar dos cidadãos, bem como, do equilíbrio ambient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Plano Diretor é o instrumento global e estratégico da política de desenvolvimento urbano, determinante para todos os agentes públicos e privados que atuam no município e, em Bebedouro, foi instituído sob a Lei Complementar n° 43/2006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 esta propositura concentra-se em apenas um pequeno, mais importante, pedaço do espaço urbano: as calçadas, também conhecidas como </w:t>
      </w:r>
      <w:r>
        <w:rPr>
          <w:rFonts w:cs="Arial" w:ascii="Arial" w:hAnsi="Arial"/>
          <w:i/>
          <w:iCs/>
        </w:rPr>
        <w:t>passei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  <w:iCs/>
        </w:rPr>
        <w:t>passeio público</w:t>
      </w:r>
      <w:r>
        <w:rPr>
          <w:rFonts w:cs="Arial" w:ascii="Arial" w:hAnsi="Arial"/>
          <w:iCs/>
        </w:rPr>
        <w:t xml:space="preserve">. E no nosso Plano Diretor podemos nos apegar aos seguintes dispositivos para tratar o assunto: - </w:t>
      </w:r>
      <w:r>
        <w:rPr>
          <w:rFonts w:cs="Arial" w:ascii="Arial" w:hAnsi="Arial"/>
          <w:iCs/>
          <w:u w:val="single"/>
        </w:rPr>
        <w:t>item IX do artigo 5°</w:t>
      </w:r>
      <w:r>
        <w:rPr>
          <w:rFonts w:cs="Arial" w:ascii="Arial" w:hAnsi="Arial"/>
          <w:iCs/>
        </w:rPr>
        <w:t xml:space="preserve"> - assegurar o direito de locomoção dos seus habitantes, mediante a oferta de transporte público e de condições adequadas para circulação de veículos em geral e pedestres, universalizando a mobilidade e acessibilidade; - </w:t>
      </w:r>
      <w:r>
        <w:rPr>
          <w:rFonts w:cs="Arial" w:ascii="Arial" w:hAnsi="Arial"/>
          <w:iCs/>
          <w:u w:val="single"/>
        </w:rPr>
        <w:t>item VII do artigo 40</w:t>
      </w:r>
      <w:r>
        <w:rPr>
          <w:rFonts w:cs="Arial" w:ascii="Arial" w:hAnsi="Arial"/>
          <w:iCs/>
        </w:rPr>
        <w:t xml:space="preserve"> – consolidar e ampliar áreas de uso preferencial ou exclusivo de pedestres; - e, por fim, </w:t>
      </w:r>
      <w:r>
        <w:rPr>
          <w:rFonts w:cs="Arial" w:ascii="Arial" w:hAnsi="Arial"/>
          <w:iCs/>
          <w:u w:val="single"/>
        </w:rPr>
        <w:t>artigo 95</w:t>
      </w:r>
      <w:r>
        <w:rPr>
          <w:rFonts w:cs="Arial" w:ascii="Arial" w:hAnsi="Arial"/>
          <w:iCs/>
        </w:rPr>
        <w:t xml:space="preserve"> – o </w:t>
      </w:r>
      <w:r>
        <w:rPr>
          <w:rFonts w:cs="Arial" w:ascii="Arial" w:hAnsi="Arial"/>
        </w:rPr>
        <w:t>Poder Executivo municipal deverá elaborar e implantar programa para a melhoria das condições de segurança e conforto da circulação de pedestres, inclusive quanto aos conflitos de circulação entre pedestres e veículos. Ainda, por sua designação, passeio é a parte da via de circulação reservada ao tráfego de pedestr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, pesquisando as nossas leis municipais, me deparei com a Lei n° 2673/1997, que dispõe sobre a obrigatoriedade de demarcação, pelos postos de serviço e de abastecimento de combustíveis, de faixas para a passagem de pedestres. Trata de normal legal originada do Projeto de Lei n° 55/1997, onde o autor demonstra clara preocupação com os pedestres que circulam nas calçadas de acesso a este tipo de estabelecimento, onde é frequente entrada e saída de veículos, para prevalecer na preferência da sua utilização, nem sempre respeitada pelos motorist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, enfim</w:t>
      </w:r>
      <w:r>
        <w:rPr>
          <w:rFonts w:cs="Arial" w:ascii="Arial" w:hAnsi="Arial"/>
          <w:bCs/>
        </w:rPr>
        <w:t xml:space="preserve">, que este tipo de legislação vigora em muitos outros municípios do País, onde, entre as justificativas que a fundamenta, alerta-se também sobre o fato de muitos estabelecimentos utilizarem esses espaços destinados preferencialmente aos pedestres para </w:t>
      </w:r>
      <w:r>
        <w:rPr>
          <w:rFonts w:cs="Arial" w:ascii="Arial" w:hAnsi="Arial"/>
        </w:rPr>
        <w:t>colocarem placas de publicidade e permitirem estacionamento, em fila de espera, dos seus clientes</w:t>
      </w:r>
      <w:r>
        <w:rPr>
          <w:rFonts w:cs="Arial" w:ascii="Arial" w:hAnsi="Arial"/>
          <w:bCs/>
        </w:rPr>
        <w:t>. Então, se faz importante buscar informações referentes ao cumprimento da referida Lei, que inclusive, prevê a sua regulamentação no artigo 4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à Mesa, ouvido o douto Plenário, nos termos regimentais, </w:t>
      </w:r>
      <w:r>
        <w:rPr>
          <w:rFonts w:cs="Arial" w:ascii="Arial" w:hAnsi="Arial"/>
        </w:rPr>
        <w:t xml:space="preserve">que oficie o Prefeito Municipal e o Diretor do Departamento Jurídico, para que informem </w:t>
      </w:r>
      <w:r>
        <w:rPr>
          <w:rFonts w:cs="Arial" w:ascii="Arial" w:hAnsi="Arial"/>
          <w:b/>
        </w:rPr>
        <w:t>se</w:t>
      </w:r>
      <w:r>
        <w:rPr>
          <w:rFonts w:cs="Arial" w:ascii="Arial" w:hAnsi="Arial"/>
        </w:rPr>
        <w:t xml:space="preserve"> foi regulamentada, conforme prevê o seu art. 4°, a Lei n° 2673/1997, que dispõe sobre a obrigação de demarcação, pelos postos de serviço e de abastecimento de combustíveis, de faixas para a passagem de pedestres? Em caso afirmativo, encaminhe cópia do decreto regulamentador! Se não, informem </w:t>
      </w:r>
      <w:r>
        <w:rPr>
          <w:rFonts w:cs="Arial" w:ascii="Arial" w:hAnsi="Arial"/>
          <w:b/>
        </w:rPr>
        <w:t>quais</w:t>
      </w:r>
      <w:r>
        <w:rPr>
          <w:rFonts w:cs="Arial" w:ascii="Arial" w:hAnsi="Arial"/>
        </w:rPr>
        <w:t xml:space="preserve"> ações que, a partir de agora, serão provocadas pela Administração Municipal, visando, enfim, levá-la a efeito?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8 de julh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VEREADOR – PTC</w:t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iCs/>
          <w:sz w:val="16"/>
        </w:rPr>
        <w:t>Req03-10</w:t>
      </w:r>
    </w:p>
    <w:p>
      <w:pPr>
        <w:pStyle w:val="Normal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0-09-01T11:32:00Z</dcterms:modified>
  <cp:revision>3</cp:revision>
  <dc:subject/>
  <dc:title/>
</cp:coreProperties>
</file>