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QUERIMENTO Nº 85 / 2010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, apesar do desconhecimento por parte da maioria das pessoas, o álcool também é considerado uma droga psicotrópica, pois ele atua no sistema nervoso central, provocando uma mudança no comportamento de quem consome, além de ter potencial para desenvolver dependência. O álcool é uma das poucas drogas psicotrópicas que tem seu consumo admitido e até incentivado pela sociedade. Por esses motivos ele é encarado de forma diferenciada, quando comparado com as demais drogas, sendo uma condição frequente, atingindo cerca de 5 a 10% da população adulta brasilei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o alcoolismo não difere psicologicamente da dependência de outras drogas. Assim, tanto as fases como o desenvolvimento emocional do dependente e a recuperação são idênticas, não importando qual a droga de escolha, seja ela o álcool, cocaína, crack, maconha ou qualquer outra droga alteradora de humo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 ingestão de álcool, mesmo em pequenas quantidades, diminui a coordenação motora e os reflexos, comprometendo a capacidade de dirigir veículos, ou operar outras máquinas. Pesquisas revelam que muitos acidentes são provocados por motoristas que haviam bebido antes de dirigir, neste sentido, segundo a legislação brasileira (Código Nacional de Trânsito) deverá ser penalizado todo o motorista que apresentar mais de 0,6 gramas de álcool por litro de sangue. A quantidade de álcool necessária para atingir essa concentração no sangue é equivalente a beber cerca de 600 ml de cerveja (duas latas de cerveja ou três copos de chope), 200 ml de vinho (duas taças) ou 80 ml de destilados (duas doses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nos últimos anos, na medida em que a população envelhece e aumenta a frota de veículos automotores em circulação, as campanhas direcionadas ao trânsito seguro tem intensificado o comprometimento do condutor na relação “álcool X direção”, objetivando conscientizá-los sobre a responsabilidade e consequências dos seus atos na direção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</w:t>
      </w:r>
      <w:r>
        <w:rPr>
          <w:rFonts w:cs="Arial" w:ascii="Arial" w:hAnsi="Arial"/>
        </w:rPr>
        <w:t xml:space="preserve"> em 2001, por ocasião da Semana Nacional do Trânsito, cujo tema de campanha foi “Álcool X Trânsito”, a Prefeitura Municipal e o Departamento de Tráfego promoveram junto às escolas no município o concurso “Descobrindo Talentos”, que se fundamentava em frases educativas relacionadas com o referido tema. A frase vencedora foi </w:t>
      </w:r>
      <w:r>
        <w:rPr>
          <w:rFonts w:cs="Arial" w:ascii="Arial" w:hAnsi="Arial"/>
          <w:i/>
        </w:rPr>
        <w:t>“Dirigir e Beber, uma curta viagem para morrer”</w:t>
      </w:r>
      <w:r>
        <w:rPr>
          <w:rFonts w:cs="Arial" w:ascii="Arial" w:hAnsi="Arial"/>
        </w:rPr>
        <w:t>, da aluna Carolina da Silveira Scarpellini, da Cooperativa Educacional de Bebedouro (COEBE). A frase tomou corpo ao repercutir positivamente na nossa comunidade e acabou por motivar a apresentação do Projeto de Lei n° 111/2001, que culminou na vigência da Lei n° 3136/2001, dispondo sobre a obrigatoriedade de bares, boates, restaurantes e similares fixarem quadro com os seus dizeres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  <w:bCs/>
        </w:rPr>
        <w:t>que a Lei n° 3136/2001, no parágrafo único do artigo 1°, condiciona o atendimento da exigência em fixar o quadro com a frase aos estabelecimentos em questão, quando do pedido de obtenção ou renovação do alvará de funcionamento, cuja expedição precederá de vistoria. Já o artigo 2° estabelece a sua regulamentação pelo Poder executivo, no prazo de 90 (noventa) dias, contados a partir da sua publicação, que se deu no dia 28 de dezembro de 2001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, enfim,</w:t>
      </w:r>
      <w:r>
        <w:rPr>
          <w:rFonts w:cs="Arial" w:ascii="Arial" w:hAnsi="Arial"/>
        </w:rPr>
        <w:t xml:space="preserve"> que o autor, na elaboração do projeto que originou a Lei, argumentou não bastar impor sanções sem que, para atingir os propósitos almejados, se conscientize o cidadão, principalmente nos ambientes onde bebidas alcoólicas são vendidas. E nisso me fundamento para buscar informações referentes à Lei n° 3138/20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EMOS à Mesa, depois de ouvir o Douto Plenári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nos termos regimentais, </w:t>
      </w:r>
      <w:r>
        <w:rPr>
          <w:rFonts w:cs="Arial" w:ascii="Arial" w:hAnsi="Arial"/>
        </w:rPr>
        <w:t xml:space="preserve">que oficie o Prefeito Municipal e o Diretor do Departamento Jurídico, para que informem </w:t>
      </w:r>
      <w:r>
        <w:rPr>
          <w:rFonts w:cs="Arial" w:ascii="Arial" w:hAnsi="Arial"/>
          <w:b/>
        </w:rPr>
        <w:t>se</w:t>
      </w:r>
      <w:r>
        <w:rPr>
          <w:rFonts w:cs="Arial" w:ascii="Arial" w:hAnsi="Arial"/>
        </w:rPr>
        <w:t xml:space="preserve"> foi regulamentada, como prevê o artigo 2°, a Lei n° 3136/2001, que dispõe sobre a obrigatoriedade de bares, boates, restaurantes e similares fixarem quadro com a frase </w:t>
      </w:r>
      <w:r>
        <w:rPr>
          <w:rFonts w:cs="Arial" w:ascii="Arial" w:hAnsi="Arial"/>
          <w:i/>
        </w:rPr>
        <w:t>"Dirigir e beber, uma curta viagem para morrer"</w:t>
      </w:r>
      <w:r>
        <w:rPr>
          <w:rFonts w:cs="Arial" w:ascii="Arial" w:hAnsi="Arial"/>
        </w:rPr>
        <w:t xml:space="preserve">? Em caso afirmativo, encaminhe cópia do decreto regulamentador! Se não, informem </w:t>
      </w:r>
      <w:r>
        <w:rPr>
          <w:rFonts w:cs="Arial" w:ascii="Arial" w:hAnsi="Arial"/>
          <w:b/>
        </w:rPr>
        <w:t>quais</w:t>
      </w:r>
      <w:r>
        <w:rPr>
          <w:rFonts w:cs="Arial" w:ascii="Arial" w:hAnsi="Arial"/>
        </w:rPr>
        <w:t xml:space="preserve"> ações que, a partir de agora, serão provocadas pela Administração Municipal, visando, enfim, levá-la a efeit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9 de julh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Rodrigo da Silva (Mestre Rodrig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– PDT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Req08-10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0-09-01T11:22:00Z</dcterms:modified>
  <cp:revision>3</cp:revision>
  <dc:subject/>
  <dc:title/>
</cp:coreProperties>
</file>