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86 / 2010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materiais Escolares, principalmente cadernos, livros e apostilas, de acordo com o número de matérias para os trabalhos escolares do dia, podem atingir pesos desproporcionais ao tamanho da criança. E o esforço excessivo pode acarretar vários problemas de saúde, principalmente se levarmos em conta as crianças em fase de desenvolvimento, que podem sofrer conseqüências físicas irrevers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sse esforço do aluno tende a se agravar, ainda mais, quando a distância percorrida e/ou o tempo de duração do percurso aumenta. E além dos problemas ligados à dificuldade da distância e ao estresse físico que, por sua vez, acaba por afetar a saúde, outro problema que têm chamado a atenção das autoridades públicas é o risco de desvio na coluna vertebral das crianças. Fato este, que trará sérias conseqüências no futuro, tanto às crianças (problemas físicos) como ao sistema público de saúde (custos com o respectivo tratamen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pós estudos bem fundamentados da OMS (Organização Mundial de Saúde), ficou concluído que as crianças, por estarem em fase de desenvolvimento físico, não devem carregar pesos superiores a 10% da sua massa corporal. Uma vez adotado tal procedimento, as vantagens para o futuro serão bastante consideráveis e oportunas, visto que estaremos criando uma condição para que os cidadãos cheguem no futuro mais saudáveis e dispostos, quando, então, teremos uma sociedade mais produ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entre os problemas da coluna, o excesso de peso na mochila pode agravar quadros de lordose ou cifose. Tal condição pode gerar, também, dores articulares, como no joelho, dores no ombro e no músculo trapéz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er preciso conscientizar os profissionais da educação, pais e alunos, pois é inviável fiscalizar mochila por mochila. Alguns educadores até argumentam que o aprendizado só acontece de maneira efetiva se o aluno tiver o material à mão sempre, para consultá-los todos os dias e que a dinâmica do ensino não possibilita aos estudantes deixarem parte do material nas escolas, mas isso pouco convence. Já existem escolas, dentre as publicas e as privadas, que se destacam pela qualidade de ensino e utilizam procedimentos que, a partir da massa corpórea dos seus alunos, preveem essa condiçã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reocupados com o assunto, em 2003 os vereadores aprovaram o Projeto de Lei n° 43, dispon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bre a obrigatoriedade de as escolas da Rede Pública Municipal de Ensino disciplinarem seus profissionais para que os alunos não sejam obrigados a transportar mochilas ou similares com peso superior a dez por cento da respectiva massa corpórea, além de orientarem a respeito dos malefícios decorrentes do excesso de peso nas respectivas mochilas. Tal projeto originou a Lei n° 3284/2003, onde seus artigos abrangem providências e responsabilidades a serem cumpridas pelas escolas da Rede Municipal, entretanto, embora trate de assunto comum nos veículos de comunicação, pouco sabemos sobre a sua efetiva aplicação nas escolas da Rede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centemente veiculou release da Prefeitura informando sobre a entrega de 7 mil mochilas, com quatro modelos diferentes, para os alunos da rede municipal de ensino, em catorze escolas de 1ª à 4ª séries, doze CEMEI’s e quatro escolas de educação infantil, sendo que, para os alunos do ensino infantil, o kit contém escova de dente, toalha e lancheira e, para os alunos do ensino fundamental, o kit é personalizado (nome e foto do alun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fim, que em algum ponto de vista pode tratar de uma conquista, mas é importante buscar informações que nos inteire sobre a forma como tais mochilas foram adquiridas, bem como, se as exigências da Lei n° 3284/2003 estão sendo consideradas na sua correta utiliz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sz w:val="24"/>
          <w:szCs w:val="24"/>
        </w:rPr>
        <w:t>, que oficie o Prefeito Municipal e a Diretora Municipal da Educação para esclareçam os seguintes questionamentos referentes à aquisição das 7 mil mochilas para alunos da rede municipal de ensino, bem como, à Lei n° 3284/2003 - que dispõe sobre obrigatoriedade de as escolas da Rede Pública Municipal de Ensino disciplinarem os meios para que os alunos não sejam obrigados a transportar mochilas ou similares com peso superior a 10% (dez por cento) da respectiva massa corpórea, além de orientarem a respeito dos malefícios decorrentes do excesso de peso nas respectivas mochil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 –</w:t>
      </w:r>
      <w:r>
        <w:rPr>
          <w:rFonts w:cs="Arial" w:ascii="Arial" w:hAnsi="Arial"/>
          <w:sz w:val="24"/>
          <w:szCs w:val="24"/>
        </w:rPr>
        <w:t xml:space="preserve"> Quanto à aquisição das 7 mil mochilas, nos inteire sobre a forma e/ou as etapas pormenorizadas do processo que a concretizou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 –</w:t>
      </w:r>
      <w:r>
        <w:rPr>
          <w:rFonts w:cs="Arial" w:ascii="Arial" w:hAnsi="Arial"/>
          <w:sz w:val="24"/>
          <w:szCs w:val="24"/>
        </w:rPr>
        <w:t xml:space="preserve"> A Administração Municipal considerou as exigências estabelecidas na Lei n° 3284/2003 no momento em que resolveu adquirir as 7 mil mochil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- </w:t>
      </w:r>
      <w:r>
        <w:rPr>
          <w:rFonts w:cs="Arial" w:ascii="Arial" w:hAnsi="Arial"/>
          <w:sz w:val="24"/>
          <w:szCs w:val="24"/>
        </w:rPr>
        <w:t xml:space="preserve">Independentemente das mochilas recentemente distribuídas,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s exigências da Lei n° 3284/2003 vêm sendo aplicadas na rede municipal de ensin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agost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2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1T11:28:00Z</dcterms:modified>
  <cp:revision>3</cp:revision>
  <dc:subject/>
  <dc:title/>
</cp:coreProperties>
</file>