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REQUERIMENTO Nº 82 / 2010</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b/>
          <w:b/>
          <w:bCs/>
          <w:sz w:val="25"/>
          <w:szCs w:val="25"/>
        </w:rPr>
      </w:pPr>
      <w:r>
        <w:rPr>
          <w:rFonts w:cs="Arial" w:ascii="Arial" w:hAnsi="Arial"/>
          <w:b/>
          <w:bCs/>
          <w:sz w:val="25"/>
          <w:szCs w:val="25"/>
        </w:rPr>
        <w:t>Senhor Presidente,</w:t>
      </w:r>
    </w:p>
    <w:p>
      <w:pPr>
        <w:pStyle w:val="Normal"/>
        <w:rPr>
          <w:rFonts w:ascii="Arial" w:hAnsi="Arial" w:cs="Arial"/>
          <w:b/>
          <w:b/>
          <w:bCs/>
          <w:sz w:val="25"/>
          <w:szCs w:val="25"/>
        </w:rPr>
      </w:pPr>
      <w:r>
        <w:rPr>
          <w:rFonts w:cs="Arial" w:ascii="Arial" w:hAnsi="Arial"/>
          <w:b/>
          <w:bCs/>
          <w:sz w:val="25"/>
          <w:szCs w:val="25"/>
        </w:rPr>
      </w:r>
    </w:p>
    <w:p>
      <w:pPr>
        <w:pStyle w:val="NormalWeb"/>
        <w:spacing w:before="0" w:after="0"/>
        <w:jc w:val="both"/>
        <w:rPr/>
      </w:pPr>
      <w:r>
        <w:rPr>
          <w:rFonts w:cs="Arial" w:ascii="Arial" w:hAnsi="Arial"/>
          <w:b/>
          <w:bCs/>
          <w:sz w:val="25"/>
          <w:szCs w:val="25"/>
        </w:rPr>
        <w:t>Considerando</w:t>
      </w:r>
      <w:r>
        <w:rPr>
          <w:rFonts w:cs="Arial" w:ascii="Arial" w:hAnsi="Arial"/>
          <w:sz w:val="25"/>
          <w:szCs w:val="25"/>
        </w:rPr>
        <w:t xml:space="preserve"> que, apesar do Meio Ambiente ser entendido, muitas vezes, como o conjunto dos recursos naturais e suas inter-relações com os seres vivos, é comum este conceito ser associado apenas à flora ou fauna, particularmente a vida selvagem. Com isso esquecemos dos recursos hídricos, das questões pertinentes a poluição do ar e, ainda, focamos como segundo plano, o meio ambiente urbano. Muitas vezes, não consideramos que o Homem faz parte deste ecossiste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5"/>
          <w:szCs w:val="25"/>
        </w:rPr>
        <w:t>Considerando</w:t>
      </w:r>
      <w:r>
        <w:rPr>
          <w:rFonts w:cs="Arial" w:ascii="Arial" w:hAnsi="Arial"/>
          <w:sz w:val="25"/>
          <w:szCs w:val="25"/>
        </w:rPr>
        <w:t xml:space="preserve"> que o Artigo 225 da Constituição Federal de 1988 inclui na extensiva declaração de direitos e deveres individuais e coletivos o direito de todos a um meio ambiente ecologicamente equilibrado, portanto, é o Homem, o ser humano não só como indivíduo, mas como humanidade, o sujeito do direito ao meio ambiente sadio, o que reafirma o conceito antropocêntrico. Proteger o meio ambiente não significa impedir o desenvolvimento, nem se defende um desenvolvimento predatório. O que se faz necessário é promover o desenvolvimento em harmonia com o meio ambiente, que é o que muitos de nós tentamos faz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5"/>
          <w:szCs w:val="25"/>
        </w:rPr>
        <w:t>Considerando</w:t>
      </w:r>
      <w:r>
        <w:rPr>
          <w:rFonts w:cs="Arial" w:ascii="Arial" w:hAnsi="Arial"/>
          <w:sz w:val="25"/>
          <w:szCs w:val="25"/>
        </w:rPr>
        <w:t xml:space="preserve"> que no passado desmatamos para avanço da agricultura (café) e da pecuária, causando um impacto em nossa flora e nossa fauna local. Posteriormente substituindo por Laranja e agora substituímos por cana</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5"/>
          <w:szCs w:val="25"/>
        </w:rPr>
        <w:t>Considerando</w:t>
      </w:r>
      <w:r>
        <w:rPr>
          <w:rFonts w:cs="Arial" w:ascii="Arial" w:hAnsi="Arial"/>
          <w:sz w:val="25"/>
          <w:szCs w:val="25"/>
        </w:rPr>
        <w:t xml:space="preserve"> que no contexto de um município, onde empresas se instalam, toda uma estrutura urbana é construída e as pessoas efetivamente vivem, o desenvolvimento econômico equilibrado e o nível comportamental das pessoas são os elementos de diferencial qualitativo, tornando fundamental a implementação de um programa de educação ambiental, destinado a corroborar na busca desse fim. Contudo, independentemente disso, preservar o que ainda existe de recursos naturais, bem como, recuperar as condições que isso viabilize e/ou pode voltar a compor as nossas riquezas ambientais se justificam necessári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5"/>
          <w:szCs w:val="25"/>
        </w:rPr>
        <w:t xml:space="preserve">Considerando </w:t>
      </w:r>
      <w:r>
        <w:rPr>
          <w:rFonts w:cs="Arial" w:ascii="Arial" w:hAnsi="Arial"/>
          <w:sz w:val="25"/>
          <w:szCs w:val="25"/>
        </w:rPr>
        <w:t xml:space="preserve">que em </w:t>
      </w:r>
      <w:r>
        <w:rPr>
          <w:rStyle w:val="Ff2fc2fs10"/>
          <w:rFonts w:cs="Arial" w:ascii="Arial" w:hAnsi="Arial"/>
          <w:sz w:val="25"/>
          <w:szCs w:val="25"/>
        </w:rPr>
        <w:t>pouco tempo ficou claro que havia uma crise de relações entre sociedade e meio ambiente, onde a Educação Ambiental (EA) surge como resposta à preocupação da sociedade com o futuro da vida. Um dos aspectos da educação ambiental é a preservação dos recursos hídricos, lembrando que, de toda água do planeta, somente 2,75% não é salgada e apenas 30% desse total é adequada ao consumo. Água é um recurso limitado e a preservação das matas ciliares é tarefa imprescindível para que ela continue jorrando de forma abundante e cristalina. As matas ciliares, uma vegetação que atua como cílios, são barreiras naturais que protegem os cursos d'água de sedimentos, agrotóxicos e fertilizantes levados pela chuva, impedindo o assoreamento de lagos e rios. As Áreas de Preservação Permanente também têm a função de manter o volume de água dos mananciais, que, se secarem por alguma ação inconsequente do homem, podem ser recuperadas com o replantio da vegetação natural no seu entorno</w:t>
      </w:r>
      <w:r>
        <w:rPr>
          <w:rFonts w:cs="Arial" w:ascii="Arial" w:hAnsi="Arial"/>
          <w:sz w:val="25"/>
          <w:szCs w:val="25"/>
        </w:rPr>
        <w:t>;</w:t>
      </w:r>
    </w:p>
    <w:p>
      <w:pPr>
        <w:pStyle w:val="Normal"/>
        <w:jc w:val="both"/>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5"/>
          <w:szCs w:val="25"/>
        </w:rPr>
        <w:t>Considerando</w:t>
      </w:r>
      <w:r>
        <w:rPr>
          <w:rFonts w:cs="Arial" w:ascii="Arial" w:hAnsi="Arial"/>
          <w:sz w:val="25"/>
          <w:szCs w:val="25"/>
        </w:rPr>
        <w:t xml:space="preserve"> ser urgente a necessidade de se recuperar as nascentes prejudicadas, posto que exercem um papel fundamental na formação e manutenção dos recursos hídricos. Nessa direção, o GABRASIL – Grupo Amigos do Brasil é</w:t>
      </w:r>
      <w:r>
        <w:rPr>
          <w:rFonts w:cs="Arial" w:ascii="Arial" w:hAnsi="Arial"/>
          <w:sz w:val="25"/>
          <w:szCs w:val="25"/>
          <w:lang w:val="pt-BR"/>
        </w:rPr>
        <w:t xml:space="preserve"> </w:t>
      </w:r>
      <w:r>
        <w:rPr>
          <w:rStyle w:val="Ff2fc2fs10"/>
          <w:rFonts w:cs="Arial" w:ascii="Arial" w:hAnsi="Arial"/>
          <w:sz w:val="25"/>
          <w:szCs w:val="25"/>
          <w:lang w:val="pt-BR"/>
        </w:rPr>
        <w:t>uma ONG de interesse público que conta com o apoio de voluntários dedicados a contribuir para a harmonização, cultura, esportes, meio ambiente, entre outros com ações sociais potencializando a qualidade de vida e autonomia que se preocupa com isso,</w:t>
      </w:r>
      <w:r>
        <w:rPr>
          <w:rFonts w:cs="Arial" w:ascii="Arial" w:hAnsi="Arial"/>
          <w:sz w:val="25"/>
          <w:szCs w:val="25"/>
        </w:rPr>
        <w:t xml:space="preserve"> tem proposta de recuperação das áreas de preservação permanente (APPs) das nascentes não só como ponto de partida estratégico para recuperação dos recursos hídricos, mas também para preservar a estabilidade geológica, a biodiversidade, o fluxo gênico de fauna e flora, a proteção do solo, o desenvolvimento sustentável, a manutenção e ampliação da beleza cênica de uma paisagem e o bem-estar das populações humanas. Seu projeto no município consiste em serviços de recuperação com a utilização de técnica prédefinida em áreas aqui cadastradas, seguindo os termos do Código Florestal (Lei nº 4.771/1965, Art. 2°, letra c, Redação dada pela Lei nº 7.803/1989), inclusive como estratégia para viabilizar caminho para sermos incluídos no Programa Município Verde e Azul no atendimento à diretiva mata ciliar, objetivando selecionar as que precisam da recuperação florestal;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5"/>
          <w:szCs w:val="25"/>
        </w:rPr>
        <w:t>Considerando</w:t>
      </w:r>
      <w:r>
        <w:rPr>
          <w:rFonts w:cs="Arial" w:ascii="Arial" w:hAnsi="Arial"/>
          <w:sz w:val="25"/>
          <w:szCs w:val="25"/>
        </w:rPr>
        <w:t xml:space="preserve"> que atualmente a referida ONG vem desenvolvendo  o Projeto Meio Ambiente Recuperação de Nascentes e Mata Nativa na Estância Bebedouro, cujo plantio, em conformidade com o documento CETESB/DPRN – Processo SMA NIS 148626/2008 Intervenção em APP, é de responsabilidade da Prefeitura Municipal;</w:t>
      </w:r>
    </w:p>
    <w:p>
      <w:pPr>
        <w:pStyle w:val="TextBodyIndent"/>
        <w:ind w:hanging="0"/>
        <w:rPr>
          <w:rFonts w:ascii="Arial" w:hAnsi="Arial" w:cs="Arial"/>
          <w:sz w:val="16"/>
          <w:szCs w:val="16"/>
        </w:rPr>
      </w:pPr>
      <w:r>
        <w:rPr>
          <w:rFonts w:cs="Arial" w:ascii="Arial" w:hAnsi="Arial"/>
          <w:sz w:val="16"/>
          <w:szCs w:val="16"/>
        </w:rPr>
      </w:r>
    </w:p>
    <w:p>
      <w:pPr>
        <w:pStyle w:val="Normal"/>
        <w:jc w:val="both"/>
        <w:rPr/>
      </w:pPr>
      <w:r>
        <w:rPr>
          <w:rFonts w:cs="Arial" w:ascii="Arial" w:hAnsi="Arial"/>
          <w:b/>
          <w:sz w:val="25"/>
          <w:szCs w:val="25"/>
          <w:lang w:val="pt-PT"/>
        </w:rPr>
        <w:t>Considerando</w:t>
      </w:r>
      <w:r>
        <w:rPr>
          <w:rFonts w:cs="Arial" w:ascii="Arial" w:hAnsi="Arial"/>
          <w:sz w:val="25"/>
          <w:szCs w:val="25"/>
          <w:lang w:val="pt-PT"/>
        </w:rPr>
        <w:t xml:space="preserve"> que vem sendo observada a extinção de várias espécies de</w:t>
      </w:r>
      <w:r>
        <w:rPr>
          <w:rFonts w:cs="Arial" w:ascii="Arial" w:hAnsi="Arial"/>
          <w:sz w:val="25"/>
          <w:szCs w:val="25"/>
        </w:rPr>
        <w:t xml:space="preserve"> abelha em Bebedouro, isso devido à destruição e fragmentação de habitat e desmatamento, que causa a redução dos recursos florais e escassez de locais para nidificação, além disso, ainda existe o uso de pesticidas e inseticidas agrícolas, que são letais a todos os insetos polinizadores. No caso das </w:t>
      </w:r>
      <w:r>
        <w:rPr>
          <w:rFonts w:cs="Arial" w:ascii="Arial" w:hAnsi="Arial"/>
          <w:i/>
          <w:iCs/>
          <w:sz w:val="25"/>
          <w:szCs w:val="25"/>
        </w:rPr>
        <w:t>Meliponinae</w:t>
      </w:r>
      <w:r>
        <w:rPr>
          <w:rFonts w:cs="Arial" w:ascii="Arial" w:hAnsi="Arial"/>
          <w:sz w:val="25"/>
          <w:szCs w:val="25"/>
        </w:rPr>
        <w:t>, a dificuldade em manter populações geneticamente viáveis também é um fator que contribui para sua extinção. As abelhas servem como indicadores de diversidade biológica e qualidade ambiental, já que são extremamente sensíveis ao meio. A extinção deste grupo é uma grave perda para os ecossistemas, pois são os maiores polinizadores da natureza. Nos biomas neotropicais são freqüentes espécies vegetais polinizadas por apenas poucas espécies de abelhas, relações essas bastante estreitas, moldadas ao longo de processos co-evolutivos que geram a interdependência das espécies. Nestes casos, a extinção dos polinizadores específicos pode levar à extinção da planta, comprometendo a renovação natural da vegetação. Dito isso, a extinção das abelhas é extremamente preocupante para o futuro da humanidade, na China, por exemplo, as crianças estão subindo em árvores para fazer a polinização manual, isto porque não existe mais agente polinizador;</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5"/>
          <w:szCs w:val="25"/>
        </w:rPr>
        <w:t>Considerando, enfim,</w:t>
      </w:r>
      <w:r>
        <w:rPr>
          <w:rFonts w:cs="Arial" w:ascii="Arial" w:hAnsi="Arial"/>
          <w:sz w:val="25"/>
          <w:szCs w:val="25"/>
        </w:rPr>
        <w:t xml:space="preserve"> a importância de conhecermos melhor este trabalho, as formas como o projeto se desenvolveu para o sucesso da execução, ver video documentário das imagens das nascentes e a área recuperada com o plantio de 2200 árvores de 50 espécies diferentes, tendo por fim ter a noção de resultados, bem como, o que pode ser feito no município como um todo, pois somos nós os responsáveis pelo que deixaremos às novas gerações. </w:t>
      </w:r>
    </w:p>
    <w:p>
      <w:pPr>
        <w:pStyle w:val="TextBodyIndent"/>
        <w:ind w:hanging="0"/>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REQUEIRO à Mesa, ouvido o Douto Plenário, nos termos regimentais</w:t>
      </w:r>
      <w:r>
        <w:rPr>
          <w:rFonts w:cs="Arial" w:ascii="Arial" w:hAnsi="Arial"/>
          <w:sz w:val="25"/>
          <w:szCs w:val="25"/>
        </w:rPr>
        <w:t>, que convide o Presidente do GABRASIL, Sr. Nilson Fernandes da Silva, a comparecer na 27ª Sessão Ordinária, no próximo dia 20 de setembro, para explanar sobre Projeto Meio Ambiente Recuperação de Nascentes e Mata Nativa, que já desenvolve em terras bebedourenses, oportunidade em que, também, poderá esclarecer eventuais dúvidas que os Vereadores possam ter.</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sz w:val="25"/>
          <w:szCs w:val="25"/>
        </w:rPr>
        <w:t>Bebedouro, Capital Nacional da Laranja, 17 de agosto de 2010.</w:t>
      </w:r>
    </w:p>
    <w:p>
      <w:pPr>
        <w:pStyle w:val="Normal"/>
        <w:jc w:val="both"/>
        <w:rPr>
          <w:rFonts w:ascii="Arial" w:hAnsi="Arial" w:cs="Arial"/>
          <w:sz w:val="25"/>
          <w:szCs w:val="25"/>
        </w:rPr>
      </w:pPr>
      <w:r>
        <w:rPr>
          <w:rFonts w:cs="Arial" w:ascii="Arial" w:hAnsi="Arial"/>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rFonts w:ascii="Arial" w:hAnsi="Arial" w:cs="Arial"/>
          <w:b/>
          <w:b/>
          <w:sz w:val="25"/>
          <w:szCs w:val="25"/>
        </w:rPr>
      </w:pPr>
      <w:r>
        <w:rPr>
          <w:rFonts w:cs="Arial" w:ascii="Arial" w:hAnsi="Arial"/>
          <w:b/>
          <w:sz w:val="25"/>
          <w:szCs w:val="25"/>
        </w:rPr>
        <w:t>Carlos Alberto Costa (Carlinhos Pica Pau)</w:t>
      </w:r>
    </w:p>
    <w:p>
      <w:pPr>
        <w:pStyle w:val="Normal"/>
        <w:jc w:val="both"/>
        <w:rPr/>
      </w:pPr>
      <w:r>
        <w:rPr>
          <w:b/>
          <w:sz w:val="21"/>
          <w:szCs w:val="21"/>
        </w:rPr>
        <w:t xml:space="preserve">      </w:t>
      </w:r>
      <w:r>
        <w:rPr>
          <w:rFonts w:cs="Arial" w:ascii="Arial" w:hAnsi="Arial"/>
          <w:b/>
          <w:sz w:val="21"/>
          <w:szCs w:val="21"/>
        </w:rPr>
        <w:t>VEREADOR – PV</w:t>
      </w:r>
    </w:p>
    <w:p>
      <w:pPr>
        <w:pStyle w:val="Normal"/>
        <w:jc w:val="right"/>
        <w:rPr>
          <w:rFonts w:ascii="Arial" w:hAnsi="Arial" w:cs="Arial"/>
          <w:b/>
          <w:b/>
          <w:sz w:val="16"/>
          <w:szCs w:val="16"/>
        </w:rPr>
      </w:pPr>
      <w:r>
        <w:rPr>
          <w:rFonts w:cs="Arial" w:ascii="Arial" w:hAnsi="Arial"/>
          <w:b/>
          <w:sz w:val="16"/>
          <w:szCs w:val="16"/>
        </w:rPr>
        <w:t>Req15-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f2fc2fs10">
    <w:name w:val="ff2 fc2 fs1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8T14:18:00Z</dcterms:modified>
  <cp:revision>3</cp:revision>
  <dc:subject/>
  <dc:title/>
</cp:coreProperties>
</file>