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i w:val="false"/>
          <w:iCs w:val="false"/>
          <w:sz w:val="32"/>
          <w:szCs w:val="32"/>
          <w:u w:val="single"/>
        </w:rPr>
        <w:t>REQUERIMENTO Nº 80 / 2010</w:t>
      </w:r>
    </w:p>
    <w:p>
      <w:pPr>
        <w:pStyle w:val="Normal"/>
        <w:jc w:val="both"/>
        <w:rPr>
          <w:rFonts w:ascii="Arial" w:hAnsi="Arial" w:cs="Arial"/>
          <w:i/>
          <w:i/>
          <w:iCs/>
          <w:sz w:val="32"/>
          <w:szCs w:val="32"/>
          <w:u w:val="single"/>
        </w:rPr>
      </w:pPr>
      <w:r>
        <w:rPr>
          <w:rFonts w:cs="Arial" w:ascii="Arial" w:hAnsi="Arial"/>
          <w:i/>
          <w:iCs/>
          <w:sz w:val="32"/>
          <w:szCs w:val="32"/>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Considerando</w:t>
      </w:r>
      <w:r>
        <w:rPr>
          <w:rFonts w:cs="Arial" w:ascii="Arial" w:hAnsi="Arial"/>
        </w:rPr>
        <w:t xml:space="preserve"> que recentemente vi uma matéria a respeito da decisão (processo </w:t>
      </w:r>
      <w:r>
        <w:rPr>
          <w:rStyle w:val="StrongEmphasis"/>
          <w:rFonts w:cs="Arial" w:ascii="Arial" w:hAnsi="Arial"/>
          <w:b w:val="false"/>
        </w:rPr>
        <w:t>0047315-44.2008.8.19.0000)</w:t>
      </w:r>
      <w:r>
        <w:rPr>
          <w:rFonts w:cs="Arial" w:ascii="Arial" w:hAnsi="Arial"/>
        </w:rPr>
        <w:t>, não unânime, do Órgão Especial do Tribunal de Justiça do Rio de Janeiro pela inconstitucionalidade de uma lei municipal do Rio de Janeiro, que prevê mudanças no funcionamento de alguns semáforos no período das 22h às 6h, estabelecendo que semáforos de 100 cruzamentos ficassem com a luz amarela piscando ininterruptamente. Apesar dos votos contrários de dois desembargadores, a decisão basicamente se fundamentou no vício de iniciativa por parte do legislativo e na insegurança dessa atitude para os pedestres. De se observar, também, que caso o relator do processo fosse um dos desembargadores que votaram contrários a decisão poderia ser outr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a matéria chamou minha atenção pelo fato de termos vigente no município a Lei n° 3214/2002, que dispõe sobre o funcionamento dos semáforos, somente em sinal de alerta (pisca-pisca no amarelo), das 0h às 6h. No Projeto de Lei n° 68/2002, que originou a referida Lei, o autor se justifica na facilitação da circulação de veículos. Já o parecer jurídico que o considerou competente e legal se fundamenta na competência do município em legislar sobre o assunto, perante o Código de Trânsito Brasileiro e a Lei Orgânica Municipal que, por sua vez, no item “I” do artigo 17 reconhece a competência da Câmara Municipal em legislar sobre assuntos de interesse local, inclusive suplementando a legislação federal e estadu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Considerando </w:t>
      </w:r>
      <w:r>
        <w:rPr>
          <w:rFonts w:cs="Arial" w:ascii="Arial" w:hAnsi="Arial"/>
        </w:rPr>
        <w:t>que, diante do conflito de idéias nas considerações acima, pesquisei sites mais técnicos relacionados ao trânsito e percebi algumas colocações que me levaram a perceber o universo de questões a serem observadas na regulamentação da nossa lei municipal em referência, conforme ela assim determina no artigo 3°, a saber: 1 – a utilização do sinal amarelo intermitente parece ser a solução natural, pois está compatível com o CBT na finalidade de advertir da existência de obstáculo ou situação perigosa; 2 – a solução mais apropriada é a de empregar o sinal amarelo intermitente para todos os veículos que chegam à interseção, inexistindo preferencial, pois, embora criativo, o sinal vermelho intermitente para o lado onde o trânsito é menos intenso, não é previsto no CTB; 3 – conscientizar os motoristas de que não havendo preferencial nesse tipo de sinalização o “cuidado” é responsabilidade de todos, portanto, em caso de colisão, os dois condutores são culpados, observando-se, nesse caso, a velocidade máxima permitida, que deve ser mensurada in loco pelos técnicos durante a madrugada em cada interseção; 4 – definir o padrão de frequência de intermitência; 5 – nos semáforos contemplados nesta lei, definir a melhor forma de se adequar a sinalização luminosa para pedestres, quando houver; 6 – a adoção de pesquisas comparativas de dados de acidentes/assaltos nas interseções, antes e depois da implantação do amarelo intermitente, pois é isso que avaliará a eficiência ou não da medida em cada local definido; 7 – critérios técnicos bem definidos pela engenharia de trânsito, capazes de apontar, semáforo a semáforo, a decisão mais adequada em função das características particulares de cada lugar. Ou seja, é universal o reconhecimento de que programar o semáforo em amarelo intermitente trata de solução simpática sob vários aspectos, mas sua aplicação tem de ser analisada criteriosamente, pois carrega alto grau de risco inerente;</w:t>
      </w:r>
    </w:p>
    <w:p>
      <w:pPr>
        <w:pStyle w:val="Normal"/>
        <w:tabs>
          <w:tab w:val="clear" w:pos="708"/>
          <w:tab w:val="left" w:pos="8280" w:leader="none"/>
          <w:tab w:val="left" w:pos="8460" w:leader="none"/>
        </w:tabs>
        <w:spacing w:before="240" w:after="0"/>
        <w:jc w:val="both"/>
        <w:rPr/>
      </w:pPr>
      <w:r>
        <w:rPr>
          <w:rFonts w:cs="Arial" w:ascii="Arial" w:hAnsi="Arial"/>
          <w:b/>
          <w:bCs/>
        </w:rPr>
        <w:t xml:space="preserve">Considerando enfim, </w:t>
      </w:r>
      <w:r>
        <w:rPr>
          <w:rFonts w:cs="Arial" w:ascii="Arial" w:hAnsi="Arial"/>
          <w:bCs/>
        </w:rPr>
        <w:t>que, embora reconheça a complexidade do assunto, a Lei n° 3214/2002 vige a oito anos no nosso município e - conforme preceitua o artigo 2° da LICC – Lei de Introdução do Código Civil - deve ser aplicada na sua plenitude se não houver outra lei que a revogue ou a modifiqu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REQUEIRO à Mesa, ouvido o douto Plenário, nos termos regimentais, </w:t>
      </w:r>
      <w:r>
        <w:rPr>
          <w:rFonts w:cs="Arial" w:ascii="Arial" w:hAnsi="Arial"/>
        </w:rPr>
        <w:t>que oficie o Prefeito Municipal e os Diretores dos Departamentos de Tráfego e do Jurídico, que esclareçam os seguintes questionamentos referentes à Lei n° 3214/2002, que dispõe sobre o funcionamento dos semáforos n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1 –</w:t>
      </w:r>
      <w:r>
        <w:rPr>
          <w:rFonts w:cs="Arial" w:ascii="Arial" w:hAnsi="Arial"/>
        </w:rPr>
        <w:t xml:space="preserve"> Foi feita uma avaliação técnica e criteriosa que fundamentem a sua devida aplic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 </w:t>
      </w:r>
      <w:r>
        <w:rPr>
          <w:rFonts w:cs="Arial" w:ascii="Arial" w:hAnsi="Arial"/>
        </w:rPr>
        <w:t>Nos termos do artigo 3°, a referida Lei foi regulamentada? Se sim, encaminhe cópia do decreto respec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t>
      </w:r>
      <w:r>
        <w:rPr>
          <w:rFonts w:cs="Arial" w:ascii="Arial" w:hAnsi="Arial"/>
        </w:rPr>
        <w:t xml:space="preserve"> Em relação às questões anteriores, caso nada tenha sido feito, </w:t>
      </w:r>
      <w:r>
        <w:rPr>
          <w:rFonts w:cs="Arial" w:ascii="Arial" w:hAnsi="Arial"/>
          <w:b/>
        </w:rPr>
        <w:t>que</w:t>
      </w:r>
      <w:r>
        <w:rPr>
          <w:rFonts w:cs="Arial" w:ascii="Arial" w:hAnsi="Arial"/>
        </w:rPr>
        <w:t xml:space="preserve"> providência a atual Administração pretende tomar para resolver a pendência?</w:t>
      </w:r>
    </w:p>
    <w:p>
      <w:pPr>
        <w:pStyle w:val="Heading3"/>
        <w:spacing w:before="0" w:after="0"/>
        <w:jc w:val="both"/>
        <w:rPr>
          <w:rFonts w:ascii="Arial" w:hAnsi="Arial" w:cs="Arial"/>
          <w:b w:val="false"/>
          <w:b w:val="false"/>
          <w:sz w:val="16"/>
          <w:szCs w:val="16"/>
        </w:rPr>
      </w:pPr>
      <w:r>
        <w:rPr>
          <w:rFonts w:cs="Arial"/>
          <w:b w:val="false"/>
          <w:sz w:val="16"/>
          <w:szCs w:val="16"/>
        </w:rPr>
      </w:r>
    </w:p>
    <w:p>
      <w:pPr>
        <w:pStyle w:val="Normal"/>
        <w:jc w:val="both"/>
        <w:rPr/>
      </w:pPr>
      <w:r>
        <w:rPr>
          <w:rFonts w:cs="Arial" w:ascii="Arial" w:hAnsi="Arial"/>
        </w:rPr>
        <w:t>Bebedouro, Capital Nacional da Laranja, 30 de julho de 2010.</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Paulo Aurélio Bianchini</w:t>
      </w:r>
    </w:p>
    <w:p>
      <w:pPr>
        <w:pStyle w:val="Normal"/>
        <w:jc w:val="both"/>
        <w:rPr/>
      </w:pPr>
      <w:r>
        <w:rPr>
          <w:rFonts w:eastAsia="Arial" w:cs="Arial" w:ascii="Arial" w:hAnsi="Arial"/>
          <w:sz w:val="26"/>
        </w:rPr>
        <w:t xml:space="preserve">     </w:t>
      </w:r>
      <w:r>
        <w:rPr>
          <w:rFonts w:cs="Arial" w:ascii="Arial" w:hAnsi="Arial"/>
          <w:b/>
          <w:sz w:val="22"/>
          <w:szCs w:val="22"/>
        </w:rPr>
        <w:t>VEREADOR – PTC</w:t>
      </w:r>
    </w:p>
    <w:p>
      <w:pPr>
        <w:pStyle w:val="Normal"/>
        <w:jc w:val="right"/>
        <w:rPr/>
      </w:pPr>
      <w:r>
        <w:rPr>
          <w:rFonts w:cs="Arial" w:ascii="Arial" w:hAnsi="Arial"/>
          <w:b/>
          <w:iCs/>
          <w:sz w:val="16"/>
        </w:rPr>
        <w:t>Req02-10</w:t>
      </w:r>
    </w:p>
    <w:p>
      <w:pPr>
        <w:pStyle w:val="Normal"/>
        <w:rPr>
          <w:rFonts w:ascii="Arial" w:hAnsi="Arial" w:cs="Arial"/>
          <w:b/>
          <w:b/>
          <w:iCs/>
          <w:sz w:val="16"/>
        </w:rPr>
      </w:pPr>
      <w:r>
        <w:rPr>
          <w:rFonts w:cs="Arial" w:ascii="Arial" w:hAnsi="Arial"/>
          <w:b/>
          <w:iCs/>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8-12T13:17:00Z</dcterms:modified>
  <cp:revision>3</cp:revision>
  <dc:subject/>
  <dc:title/>
</cp:coreProperties>
</file>