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78 / 2010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e reconhece ser o saneamento área a não ser tratada de forma isolada pelos municípios, pois as cidades estão interligadas por bacias hidrográficas e, portanto, compartilham a mesma água e devem conversar entre si. A erradicação das carências em abastecimento de água, a ampliação das ações, o tratamento do esgoto gerado e a coleta, tratamento e disposição adequada dos resíduos sólidos é uma questão social e de saúde pública urgente. Daí o empenho do Ministério das Cidades em direcionar uma política apropriada. A universalização, prestação adequada dos serviços e o controle social são alguns dos princípios da política de saneamento ambiental, onde a Lei 11.445/07 estabelece as diretrizes nacionais para o saneamento básico e para a política federal de saneamento básic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, </w:t>
      </w:r>
      <w:r>
        <w:rPr>
          <w:rFonts w:cs="Arial" w:ascii="Arial" w:hAnsi="Arial"/>
          <w:lang w:val="pt-PT"/>
        </w:rPr>
        <w:t>visando assegurar a proteção da saúde da população e a salubridade do ambiente urbano e rural, além de disciplinar o planejamento e a execução, ações, obras e serviços de saneamento ambiental do Município de Bebedouro, o Poder Executivo encaminhou projeto sobre a Política Municipal de Saneamento Ambiental, que, aprovado nesta Casa, passou a vigorar sob a Lei n° 3742/2008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Lei n° 3742/2008 definiu o </w:t>
      </w:r>
      <w:r>
        <w:rPr>
          <w:rFonts w:cs="Arial" w:ascii="Arial" w:hAnsi="Arial"/>
          <w:lang w:val="pt-PT"/>
        </w:rPr>
        <w:t>Sistema Municipal de Saneamento Ambiental – SMSA como o conjunto de agentes institucionais que, no âmbito das respectivas competências, atribuições, prerrogativas e funções, integram-se, de modo articulado e cooperativo, para a formulação das políticas, definição de estratégias e execução das ações de saneamento ambiental (art. 13). E o SMSA é composto dos seguintes instrumentos: - Plano Municipal de Saneamento Ambiental - PMSA; - Conferência Municipal de Saneamento - COMUSA; - Conselho Municipal de Saneamento Ambiental - CMSA; - Fundo Municipal de Saneamento Ambiental - FMSA; - e o Sistema Municipal de Informações em Saneamento Ambiental – SIMISA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 exceção do Conselho Municipal de Saneamento Ambiental, cujos membros estão nomeados por meio do Decreto n° 7951/2009, falta atualização do Plano Municipal de Saneamento Ambiental para 2010 (art. 17 da Lei n° 3742/2008), as anteriores se deram por meio da Lei n° 3802/2008, alterada pela Lei n° 3881/2009. Também temos poucas informações a respeito do Fundo Municipal e do Sistema Municipal de Informações correspondentes. Há, ainda, a </w:t>
      </w:r>
      <w:r>
        <w:rPr>
          <w:rFonts w:cs="Arial" w:ascii="Arial" w:hAnsi="Arial"/>
          <w:lang w:val="pt-PT"/>
        </w:rPr>
        <w:t>Conferência Municipal de Saneamento – COMUSA, que, nos termos do artigo 19 da Lei n° 3742/2008, deve reunir-se neste ano, com a representação dos vários segmentos sociais, para avaliar a situação de saneamento básico e propor diretrizes para a formulação da Política Municipal de Saneamento Ambient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que a falta de ações mais consistentes e, claro, de resultados consequentes, têm gerado uma condição bastante preocupante na área de saneamento ambiental no nosso município. E acredito que o cumprimento do que se estabelece na Lei n° 3742/2008 é a ferramenta de que dispomos para buscar as soluções necessárias, fazendo-se oportuno, para tanto, provocar o Poder Executivo a respei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Prefeito Municipal e o Diretor do </w:t>
      </w:r>
      <w:r>
        <w:rPr>
          <w:rFonts w:cs="Arial" w:ascii="Arial" w:hAnsi="Arial"/>
          <w:lang w:val="pt-PT"/>
        </w:rPr>
        <w:t>Departamento de Planejamento e Desenvolvimento Urbano, que também exerce a Secretaria Executiva do CMSA, para que nos esclareça os seguintes questionamentos referentes à Política Municipal de Saneamento Ambiental (Lei n° 3742/2008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Nos termos do artigo 17 da referida Lei, </w:t>
      </w:r>
      <w:r>
        <w:rPr>
          <w:rFonts w:cs="Arial" w:ascii="Arial" w:hAnsi="Arial"/>
          <w:b/>
        </w:rPr>
        <w:t>houve</w:t>
      </w:r>
      <w:r>
        <w:rPr>
          <w:rFonts w:cs="Arial" w:ascii="Arial" w:hAnsi="Arial"/>
        </w:rPr>
        <w:t xml:space="preserve"> análise da atualização do Plano Municipal de Saneamento Ambiental, </w:t>
      </w:r>
      <w:r>
        <w:rPr>
          <w:rFonts w:cs="Arial" w:ascii="Arial" w:hAnsi="Arial"/>
          <w:lang w:val="pt-PT"/>
        </w:rPr>
        <w:t xml:space="preserve">tomando-se por base os relatórios sobre a salubridade ambiental de cada setor do município, para este ano? Se sim, </w:t>
      </w:r>
      <w:r>
        <w:rPr>
          <w:rFonts w:cs="Arial" w:ascii="Arial" w:hAnsi="Arial"/>
          <w:b/>
          <w:lang w:val="pt-PT"/>
        </w:rPr>
        <w:t>qual</w:t>
      </w:r>
      <w:r>
        <w:rPr>
          <w:rFonts w:cs="Arial" w:ascii="Arial" w:hAnsi="Arial"/>
          <w:lang w:val="pt-PT"/>
        </w:rPr>
        <w:t xml:space="preserve"> o resultado obtido e </w:t>
      </w:r>
      <w:r>
        <w:rPr>
          <w:rFonts w:cs="Arial" w:ascii="Arial" w:hAnsi="Arial"/>
          <w:b/>
          <w:lang w:val="pt-PT"/>
        </w:rPr>
        <w:t>como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b/>
          <w:lang w:val="pt-PT"/>
        </w:rPr>
        <w:t>quando</w:t>
      </w:r>
      <w:r>
        <w:rPr>
          <w:rFonts w:cs="Arial" w:ascii="Arial" w:hAnsi="Arial"/>
          <w:lang w:val="pt-PT"/>
        </w:rPr>
        <w:t xml:space="preserve"> será formalizado? Se não, justifique!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2 –</w:t>
      </w:r>
      <w:r>
        <w:rPr>
          <w:rFonts w:cs="Arial" w:ascii="Arial" w:hAnsi="Arial"/>
          <w:lang w:val="pt-PT"/>
        </w:rPr>
        <w:t xml:space="preserve"> Nos termos do artigo 19 da referida Lei, </w:t>
      </w:r>
      <w:r>
        <w:rPr>
          <w:rFonts w:cs="Arial" w:ascii="Arial" w:hAnsi="Arial"/>
          <w:b/>
          <w:lang w:val="pt-PT"/>
        </w:rPr>
        <w:t>quais</w:t>
      </w:r>
      <w:r>
        <w:rPr>
          <w:rFonts w:cs="Arial" w:ascii="Arial" w:hAnsi="Arial"/>
          <w:lang w:val="pt-PT"/>
        </w:rPr>
        <w:t xml:space="preserve"> providências vêm sendo tomadas com o fim de se realizar a Conferência Municipal de Saneamento Ambiental – COMUSA?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Quanto ao </w:t>
      </w:r>
      <w:r>
        <w:rPr>
          <w:rFonts w:cs="Arial" w:ascii="Arial" w:hAnsi="Arial"/>
          <w:lang w:val="pt-PT"/>
        </w:rPr>
        <w:t xml:space="preserve">Fundo Municipal de Saneamento Ambiental – FMSA, que consta na área de obras e engenharia do orçamento desse ano, </w:t>
      </w:r>
      <w:r>
        <w:rPr>
          <w:rFonts w:cs="Arial" w:ascii="Arial" w:hAnsi="Arial"/>
          <w:b/>
          <w:lang w:val="pt-PT"/>
        </w:rPr>
        <w:t>há</w:t>
      </w:r>
      <w:r>
        <w:rPr>
          <w:rFonts w:cs="Arial" w:ascii="Arial" w:hAnsi="Arial"/>
          <w:lang w:val="pt-PT"/>
        </w:rPr>
        <w:t xml:space="preserve"> verba orçamentária empenhada? Se sim, </w:t>
      </w:r>
      <w:r>
        <w:rPr>
          <w:rFonts w:cs="Arial" w:ascii="Arial" w:hAnsi="Arial"/>
          <w:b/>
          <w:lang w:val="pt-PT"/>
        </w:rPr>
        <w:t>quanto</w:t>
      </w:r>
      <w:r>
        <w:rPr>
          <w:rFonts w:cs="Arial" w:ascii="Arial" w:hAnsi="Arial"/>
          <w:lang w:val="pt-PT"/>
        </w:rPr>
        <w:t xml:space="preserve"> e </w:t>
      </w:r>
      <w:r>
        <w:rPr>
          <w:rFonts w:cs="Arial" w:ascii="Arial" w:hAnsi="Arial"/>
          <w:b/>
          <w:lang w:val="pt-PT"/>
        </w:rPr>
        <w:t>como</w:t>
      </w:r>
      <w:r>
        <w:rPr>
          <w:rFonts w:cs="Arial" w:ascii="Arial" w:hAnsi="Arial"/>
          <w:lang w:val="pt-PT"/>
        </w:rPr>
        <w:t xml:space="preserve"> podemos identificá-la nos balancetes mensais? Se não, </w:t>
      </w:r>
      <w:r>
        <w:rPr>
          <w:rFonts w:cs="Arial" w:ascii="Arial" w:hAnsi="Arial"/>
          <w:b/>
          <w:lang w:val="pt-PT"/>
        </w:rPr>
        <w:t>porque</w:t>
      </w:r>
      <w:r>
        <w:rPr>
          <w:rFonts w:cs="Arial" w:ascii="Arial" w:hAnsi="Arial"/>
          <w:lang w:val="pt-PT"/>
        </w:rPr>
        <w:t>?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– </w:t>
      </w:r>
      <w:r>
        <w:rPr>
          <w:rFonts w:cs="Arial" w:ascii="Arial" w:hAnsi="Arial"/>
        </w:rPr>
        <w:t xml:space="preserve">Nos termos do artigo 33, a referida Lei foi regulamentada? Se sim, encaminhe cópia do decreto respectivo! Se não,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assim se dará? 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07 de julho de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10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2T12:41:00Z</dcterms:modified>
  <cp:revision>3</cp:revision>
  <dc:subject/>
  <dc:title/>
</cp:coreProperties>
</file>