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Nº 79 /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os jornais vêm reservando espaços generosos para um debate mais tenso e acalorado sobre o papel da fiscalização na administração pública brasileira. Assim se evidencia porque, se antes uma declaração de próprio punho tinha tanto valor quanto uma certidão emitida por um cartório, hoje o ato de desconfiar , seja no setor público, seja no privado, está com a popularidade em alta, exigindo-se, pois, maior transparência nas açõ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transparência assume, assim, o papel de um fator proeminente de legitimação do modelo vigente. Com efeito, só a ampla permeabilidade ao controle social poderá evidenciar a atuação dos agentes e tornar visíveis as decisões tomadas. Para tanto, um primeiro ponto a ser abordado é a fundamentação legal e a publicação dos atos, pois a prática administrativa contemporânea, em harmonia com o princípio constitucional da publicidade, não mais comporta o sigilo como regra, senão como medida excepcional. Nesse sentido, o princípio constitucional da publicidade, orientador da administração pública, somente deve admitir exceções diante das exigências de proteção da intimidade e do interesse público, sempre por intermédio de juízos de proporcionalidade, necessidade e adequação exaustivamente motivados. Além de franquear o acesso do público interessado, a transparência se faz pertinente para fins de documentação e resgate histórico das açõe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, mais do que um princípio constitucional de observância compulsória, a publicidade dos atos administrativos constitui condição primordial para o exercício do controle social da atuação do Estado e de seus agentes. Com efeito, não se pode negar que a pressão da sociedade, exercida de forma contínua e incansável, tem contribuído para aperfeiçoar o comportamento das instituições e das autoridades públic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, fundamentado nos argumentos anteriores, observando ações do Poder Executivo contra algumas normas nessa direção antes vigentes, derrubadas por força de ADIN(s), como as Leis n°(s) 2267/93, 3175/2002 e 2715/97, apresentei o Requerimento n° 08/2010, onde perguntava das ações </w:t>
      </w:r>
      <w:r>
        <w:rPr>
          <w:rFonts w:cs="Arial" w:ascii="Arial" w:hAnsi="Arial"/>
          <w:b w:val="false"/>
          <w:sz w:val="24"/>
          <w:szCs w:val="24"/>
        </w:rPr>
        <w:t>a serem provocadas pela Administração Municipal em relação à Lei Municipal nº. 2218/92</w:t>
      </w:r>
      <w:r>
        <w:rPr>
          <w:rFonts w:cs="Arial" w:ascii="Arial" w:hAnsi="Arial"/>
          <w:b w:val="false"/>
          <w:bCs w:val="false"/>
          <w:sz w:val="24"/>
          <w:szCs w:val="24"/>
        </w:rPr>
        <w:t>. A Lei n° 2218/92 dispõe sobre a publicação no órgão de imprensa do município, da relação das compras, bem como, das obras e serviços contratados por órgãos da Administração Pública, centralizada e descentralizada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omo resposta ao requerimento n° 08/2010 (anexado no OEP/0183/2010/is), o Diretor do Departamento Jurídico informa tratar de Lei inconstitucional e que, como ação, seria proposta uma ADIN contra a mesma. Contudo, até então, nada relacionado chegou a esta Casa e, portanto, a lei continua vigente. Observo que, ainda que a Lei n° 2218/92 seja total ou parcialmente discutível, inclusive quanto à sua legalidade, compete ao Poder Executivo cumpri-la, enquanto vig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</w:rPr>
        <w:t xml:space="preserve">leis são normas ou conjunto de normas jurídicas criadas através dos processos próprios do ato normativo e estabelecidas pelas autoridades competentes para o efeito. Uma lei deve ser aplicada até que sej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evogada</w:t>
        </w:r>
      </w:hyperlink>
      <w:r>
        <w:rPr>
          <w:rFonts w:cs="Arial" w:ascii="Arial" w:hAnsi="Arial"/>
        </w:rPr>
        <w:t xml:space="preserve"> ou modificada por outra (no Brasil, este princípio está positivado no art. 2º da LICC – Lei de Introdução do Código Civil).  Então, se a lei está vigente, faz-se necessário saber que ação a Administração Municipal vem efetivamente tomando em relação a ela.</w:t>
      </w:r>
    </w:p>
    <w:p>
      <w:pPr>
        <w:pStyle w:val="Normal"/>
        <w:ind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REQUEIRO à Mesa,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 xml:space="preserve">que oficie o Diretor do Departamento Jurídico, Dr. Orlando Ricardo Minholo, a nos informar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a situação atual da Lei nº. 2218/92, que dispõe </w:t>
      </w:r>
      <w:r>
        <w:rPr>
          <w:rFonts w:cs="Arial" w:ascii="Arial" w:hAnsi="Arial"/>
          <w:bCs/>
        </w:rPr>
        <w:t>sobre publicação da relação das compras, das obras e serviços contratados por órgãos da Administração Pública, centralizada e descentralizada, inclusive quanto às providências afirmadas no ofício anexado ao OEP/0183/2010/is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Bebedouro, Capital Nacional da Laranja, 21 de julho de 2010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81" w:hanging="0"/>
        <w:rPr/>
      </w:pPr>
      <w:r>
        <w:rPr/>
        <w:t>Nelson Sanchez Filho</w:t>
      </w:r>
    </w:p>
    <w:p>
      <w:pPr>
        <w:pStyle w:val="Heading6"/>
        <w:ind w:right="-81" w:hanging="0"/>
        <w:rPr/>
      </w:pPr>
      <w:r>
        <w:rPr>
          <w:rFonts w:eastAsia="Arial"/>
        </w:rPr>
        <w:t xml:space="preserve">    </w:t>
      </w:r>
      <w:r>
        <w:rPr/>
        <w:t>VEREADOR – DEM</w:t>
      </w:r>
    </w:p>
    <w:p>
      <w:pPr>
        <w:pStyle w:val="Heading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10-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voga&#231;&#227;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2T13:13:00Z</dcterms:modified>
  <cp:revision>3</cp:revision>
  <dc:subject/>
  <dc:title/>
</cp:coreProperties>
</file>