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77 / 2010</w:t>
      </w:r>
    </w:p>
    <w:p>
      <w:pPr>
        <w:pStyle w:val="Normal"/>
        <w:jc w:val="both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ser </w:t>
      </w:r>
      <w:r>
        <w:rPr>
          <w:rFonts w:cs="Arial" w:ascii="Arial" w:hAnsi="Arial"/>
          <w:bCs/>
        </w:rPr>
        <w:t>responsabilidade da Administração Municipal, por meio do Departamento Municipal de Saúde, a gestão do Sistema Único de Saúde no município, bem como, os esforços inerentes à sua bem aplicada implantação e desenvolvimen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 definição da agenda de saúde do município com os compromissos sociais assumidos por esta gestão deve se manter em consonância com a agenda de saúde do estado de São Paulo e da União; passos fundamentais na implantação do SUS, onde o controle e auditoria das ações e serviços são instrumentos indispensáveis para assegurar qualidade da assistência disponibilizada no municípi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nesse sentido, encontra-se vigente no nosso município a Lei n° 2757/1998, que institui o Sistema Municipal de Auditoria e Avaliação do Sistema Único de Saúde, que, por sua vez, será coordenado pelo Departamento Municipal de Saúde, através de seus diversos órgãos (art. 3°), onde o Diretor designará os servidores a compô-lo (§ 3° do art. 3°). Trata de norma originada do Projeto de Lei n° 20/1998, onde o então prefeito prevê a forma de participação do Conselho Municipal de Saúde e se fundamenta em um novo tipo de gestão, como sendo obrigatório para que o repasse de verbas possa ser efetuado, pois, em caso contrário, a área da saúde poderá ser levada ao caos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pela Lei n° 2757/98, “auditoria” é o ato pelo qual o servidor fiscaliza a contabilidade das pessoas jurídicas que integram ou participam do sistema, visando verificar a exatidão e regularidade das contas apresentadas e das informações constantes dos documentos técnicos e contábeis do SUS. Já a “avaliação” é o ato pelo qual se analisa a veracidade das informações relativas à qualidade, desempenho e o grau de resolutividade das ações e serviços executados no âmbito do SUS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 conformidade com o artigo 5°, integrará o Sistema Municipal de Auditoria e Avaliação uma comissão intersetorial com as seguintes atribuições: - analisar o relatório final dos processos instaurados com o objetivo de apurar irregularidades ocorridas na prestação de serviço no âmbito do SUS; - solicitar a fiscalização de unidade ou entidade integrante do SUS; - tomar providências necessárias para a apuração de denúncias de irregularidade no SUS, incluindo as veiculadas pela imprensa; - e encaminhar os resultados dos processos ao Departamento Jurídico para a adoção das medidas cabíveis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 o controle constitui poder-dever dos órgãos a que a Lei atribui função, tem finalidade corretiva e não pode ser renunciado nem retardado, sob pena de responsabilidade de quem se omitiu. É o poder de fiscalização e controle que a administração pública exerce sobre a própria atuação, sob os aspectos de legalidade e mérito, por iniciativa própria ou mediante provocação. O inciso XIX do art. 16 da Lei n° 8080/90 estabelece o Sistema Nacional de Auditoria e coordena a avaliação técnica e financeira do SUS em todo território nacional, em cooperação técnica com os estados, municípios e Distrito Federal. Já o Decreto n° 1651/95, regulamenta o Sistema Nacional de Auditoria, inclusive aos níveis de gestão federal, estadual e municipal, o que fundamenta a exigência da sua institui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ouvido o Douto Plenário, nas formas regimentais</w:t>
      </w:r>
      <w:r>
        <w:rPr>
          <w:rFonts w:cs="Arial" w:ascii="Arial" w:hAnsi="Arial"/>
        </w:rPr>
        <w:t xml:space="preserve">, que oficie o Prefeito Municipal e o Diretor do Departamento de Saúde, para informarem </w:t>
      </w:r>
      <w:r>
        <w:rPr>
          <w:rFonts w:cs="Arial" w:ascii="Arial" w:hAnsi="Arial"/>
          <w:b/>
        </w:rPr>
        <w:t>como</w:t>
      </w:r>
      <w:r>
        <w:rPr>
          <w:rFonts w:cs="Arial" w:ascii="Arial" w:hAnsi="Arial"/>
        </w:rPr>
        <w:t xml:space="preserve"> vem sendo aplicada atualmente a Lei nº. 2757/1998, que institui o Sistema Municipal de Auditoria e Avaliação do Sistema Único de Saúde (SUS), inclusive, encaminhando cópia da portaria que nomeia os membros que, conforme estabelece o § 3° do art. 3°, o constitu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jul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esus Martin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- PV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q04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12T12:32:00Z</dcterms:modified>
  <cp:revision>3</cp:revision>
  <dc:subject/>
  <dc:title/>
</cp:coreProperties>
</file>