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74 / 2010</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Floresta Estadual de Bebedouro, também conhecida como “Horto Florestal de Bebedouro”, teve sua origem em 1927 com o recebimento, por doação da Câmara Municipal de Bebedouro, de uma área de 10 alqueires para a Fazenda do Estado de São Paulo, área registrada no Cartório de Registro de Imóveis e Anexos de Bebedouro em 22/11/1927, Livro 3K, Folhas 107, sob nº de ordem 9.36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em 1.937, sob a administração do Serviço Florestal do Estado, foram adquiridos mais 30 alqueires, área esta anexada a primeira e registrada no Livro 3B, Folhas 194, sob nº 2.204, em 24/03/1937, no mesmo cartó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sob a orientação do Serviço Florestal do Estado, o Horto Florestal funcionou até 1970 com produção intensiva de mudas florestais ornamentais e nativas. Ocasião em que passou por programa de reforma, passando a “Instituto Florestal” através do Decreto nº 52.370, de 26/10/1970, com a finalidade de realizar a pesquisa e a experimentação florestal, a conservação de recursos naturais e reflorestamento com fins conservacionistas, quando passou a denominar-se “Floresta Estadual de Bebedour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partir de 1987, o Instituto Florestal foi transferido da Secretaria da Agricultura e Abastecimento para a Secretaria do Meio Ambiente, tendo acentuado suas atividades de pesquisa, conservação, uso múltiplo da floresta e educação, dentro da política estadual do meio ambi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nos </w:t>
      </w:r>
      <w:r>
        <w:rPr>
          <w:rFonts w:cs="Arial" w:ascii="Arial" w:hAnsi="Arial"/>
          <w:sz w:val="23"/>
          <w:szCs w:val="23"/>
        </w:rPr>
        <w:t>anos de 2003 e 2004, muito se falou a respeito da implantação do Circuito Paulista da Laranja nessa região do Estado. E o Horto Florestal, por suas belezas naturais e arquitetônicas, figurou na lista de pontos turísticos de Bebedouro que, conjuntamente aos demais da cidade e da região, formaria a base estrutural de estímulo ao turismo local e regional. A sua inclusão foi uma das unanimidades na época, entretanto, lamentavelmente o projeto não vingou e, por conta disso, o município tem deixado de receber recursos, tanto da Secretaria de Turismo do Estado como do Ministério do Turismo, imprescindíveis na manutenção e melhoramento dos bens turísticos que possui</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bCs/>
          <w:sz w:val="23"/>
          <w:szCs w:val="23"/>
        </w:rPr>
        <w:t xml:space="preserve">Considerando </w:t>
      </w:r>
      <w:r>
        <w:rPr>
          <w:rFonts w:cs="Arial" w:ascii="Arial" w:hAnsi="Arial"/>
          <w:bCs/>
          <w:sz w:val="23"/>
          <w:szCs w:val="23"/>
        </w:rPr>
        <w:t xml:space="preserve">que </w:t>
      </w:r>
      <w:r>
        <w:rPr>
          <w:rFonts w:cs="Arial" w:ascii="Arial" w:hAnsi="Arial"/>
          <w:sz w:val="23"/>
          <w:szCs w:val="23"/>
        </w:rPr>
        <w:t>o Horto Florestal de Bebedouro é formado por um viveiro de mudas, uma casa de manutenção, uma casa de máquinas, uma casa de madeira construída para o trabalho de educação ambiental e uma colônia formada por seis casas</w:t>
      </w:r>
      <w:r>
        <w:rPr>
          <w:rFonts w:cs="Arial" w:ascii="Arial" w:hAnsi="Arial"/>
          <w:bCs/>
          <w:sz w:val="23"/>
          <w:szCs w:val="23"/>
        </w:rPr>
        <w:t>. Uma estrutura dentro do nosso município, que conta com a</w:t>
      </w:r>
      <w:r>
        <w:rPr>
          <w:rFonts w:cs="Arial" w:ascii="Arial" w:hAnsi="Arial"/>
          <w:sz w:val="23"/>
          <w:szCs w:val="23"/>
        </w:rPr>
        <w:t xml:space="preserve"> satisfação dos bebedourenses e, em especial, historiadores, pessoas sensíveis à causa das nossas matas nativas e estudantes. O horto também possui diversas nascentes que impressionam até os olhares mais desatent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Horto vem passando por uma nova fase e quem passa no local pode reparar que muitas árvores, como pinus e eucaliptos, estão sendo cortadas, mas não se trata de desmatamento e sim de um trabalho, a durar cerca de dez anos, que vai dotar a cidade com nova área nativa, visando a preservação de espécies e ambiente para refúgio de aves e fauna regional. De se observar, que a intenção é a de substituir árvores consideradas exóticas por nativas, como o mogno e a cerejeira, que consomem menos água daquela área de manancial do Córrego do Retiro, onde, por meio da CAP II do SAAEB, produz água para abastecimento público. No local se dará experimentos, junto com a FAFIBE, para detecção de espécies que auxiliem a manutenção deste manancial e de outros existentes ou que possam ressurgir naquela área. Ainda está previsto, em projeto elaborado pela coordenação do Horto, uma área que vai trabalhar todo o ecossistema, não somente a produção de oxigênio, dos mananciais e da absorção de gás carbônico, mas a fauna e a flora em si</w:t>
      </w:r>
      <w:r>
        <w:rPr>
          <w:rFonts w:cs="Arial" w:ascii="Arial" w:hAnsi="Arial"/>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com a troca das espécies plantadas naquela área, Bebedouro poderá reivindicar acesso ao ICMS Ecológico, porque poderá compor como área de preservação o Parque Ecológico. Interessante observar, que, garantido por lei, o ICMS Ecológico é o repasse de 0,5% do imposto comum sobre os 25% arrecadados pelo Estado e é destinado a 185 municípios que possuem áreas naturais protegidas, como parques estaduais e estações ecológicas. Segundo matéria publicada no Caderno Ribeirão da Folha de São Paulo, no último dia 13 de julho, a nossa região recebeu apenas 2,2% de ICMS Ecológico, isto, segundo a Secretaria de Estado do Meio Ambiente, porque possui poucas áreas de reserva vegetal protegida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também, pretende-se fazer um esforço coletivo com instituições de meio ambiente locais, entre os quais o Instituto Florestal, Patrulha Ecológica, Parque Ecológico, Departamento Municipal do Meio Ambiente, Coopercitrus e Cooperlimpo, para transformar a área externa do Horto em Bosque da Cidade, tendo essas instituições cuidando da área a ser aberta para visitação, como um novo espaço de lazer</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Considerando, enfim,</w:t>
      </w:r>
      <w:r>
        <w:rPr>
          <w:rFonts w:cs="Arial" w:ascii="Arial" w:hAnsi="Arial"/>
          <w:sz w:val="23"/>
          <w:szCs w:val="23"/>
        </w:rPr>
        <w:t xml:space="preserve"> que, apesar de toda a dificuldade enfrentada para o devido andamento das atividades mais comuns do Horto, o local é administrado com muita criatividade e competência, propiciando um ambiente muito visitado por estudantes e cidadãos daqui e de fora, seja para a realização de estudos ou para prazerosos momentos de lazer. </w:t>
      </w:r>
    </w:p>
    <w:p>
      <w:pPr>
        <w:pStyle w:val="Normal"/>
        <w:jc w:val="both"/>
        <w:rPr>
          <w:rFonts w:ascii="Arial" w:hAnsi="Arial" w:cs="Arial"/>
          <w:sz w:val="23"/>
          <w:szCs w:val="23"/>
        </w:rPr>
      </w:pPr>
      <w:r>
        <w:rPr>
          <w:rFonts w:cs="Arial" w:ascii="Arial" w:hAnsi="Arial"/>
          <w:sz w:val="23"/>
          <w:szCs w:val="23"/>
        </w:rPr>
      </w:r>
    </w:p>
    <w:p>
      <w:pPr>
        <w:pStyle w:val="TextBodyIndent"/>
        <w:spacing w:before="0" w:after="0"/>
        <w:ind w:left="0" w:hanging="0"/>
        <w:jc w:val="both"/>
        <w:rPr/>
      </w:pPr>
      <w:r>
        <w:rPr>
          <w:rFonts w:cs="Arial" w:ascii="Arial" w:hAnsi="Arial"/>
          <w:b/>
          <w:sz w:val="23"/>
          <w:szCs w:val="23"/>
        </w:rPr>
        <w:t>REQUEREMOS à Mesa, depois de ouvir o Douto Plenário</w:t>
      </w:r>
      <w:r>
        <w:rPr>
          <w:rFonts w:cs="Arial" w:ascii="Arial" w:hAnsi="Arial"/>
          <w:sz w:val="23"/>
          <w:szCs w:val="23"/>
        </w:rPr>
        <w:t xml:space="preserve">, </w:t>
      </w:r>
      <w:r>
        <w:rPr>
          <w:rFonts w:cs="Arial" w:ascii="Arial" w:hAnsi="Arial"/>
          <w:b/>
          <w:bCs/>
          <w:sz w:val="23"/>
          <w:szCs w:val="23"/>
        </w:rPr>
        <w:t xml:space="preserve">nos termos regimentais, </w:t>
      </w:r>
      <w:r>
        <w:rPr>
          <w:rFonts w:cs="Arial" w:ascii="Arial" w:hAnsi="Arial"/>
          <w:sz w:val="23"/>
          <w:szCs w:val="23"/>
        </w:rPr>
        <w:t xml:space="preserve">que convide a Srª. Alessandra Nicolau Pinheiro Fernandes, </w:t>
      </w:r>
      <w:r>
        <w:rPr>
          <w:rFonts w:cs="Arial" w:ascii="Arial" w:hAnsi="Arial"/>
          <w:spacing w:val="6"/>
          <w:sz w:val="23"/>
          <w:szCs w:val="23"/>
        </w:rPr>
        <w:t>para que compareça na 24ª Sessão Ordinária, no próximo dia 23 de agosto, para explanar sobre o atual funcionamento e as metas objetivadas para a</w:t>
      </w:r>
      <w:r>
        <w:rPr>
          <w:rFonts w:cs="Arial" w:ascii="Arial" w:hAnsi="Arial"/>
          <w:sz w:val="23"/>
          <w:szCs w:val="23"/>
        </w:rPr>
        <w:t xml:space="preserve"> Floresta Estadual de Bebedouro, mais conhecida como</w:t>
      </w:r>
      <w:r>
        <w:rPr>
          <w:rFonts w:cs="Arial" w:ascii="Arial" w:hAnsi="Arial"/>
          <w:spacing w:val="6"/>
          <w:sz w:val="23"/>
          <w:szCs w:val="23"/>
        </w:rPr>
        <w:t xml:space="preserve"> Horto Florestal. Oportunidade em que, também, poderá esclarecer eventuais dúvidas que os Vereadores possam ter em relação ao órgão sob a sua responsabilidade</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12 de julho de 2010.</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Fonts w:cs="Arial" w:ascii="Arial" w:hAnsi="Arial"/>
          <w:b/>
          <w:sz w:val="22"/>
          <w:szCs w:val="22"/>
        </w:rPr>
        <w:t>Sebastiana Maria Ribeiro Tavares de Camargo        Antonio Sampaio (Antonio da Vidraçaria)</w:t>
      </w:r>
    </w:p>
    <w:p>
      <w:pPr>
        <w:pStyle w:val="Normal"/>
        <w:jc w:val="both"/>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VEREADORA – DEM                                           VEREADOR - PTC</w:t>
      </w:r>
    </w:p>
    <w:p>
      <w:pPr>
        <w:pStyle w:val="Normal"/>
        <w:jc w:val="right"/>
        <w:rPr/>
      </w:pPr>
      <w:r>
        <w:rPr>
          <w:rFonts w:cs="Arial" w:ascii="Arial" w:hAnsi="Arial"/>
          <w:b/>
          <w:sz w:val="16"/>
          <w:szCs w:val="16"/>
        </w:rPr>
        <w:t>Req17-10</w:t>
      </w:r>
    </w:p>
    <w:p>
      <w:pPr>
        <w:pStyle w:val="Normal"/>
        <w:rPr/>
      </w:pPr>
      <w:r>
        <w:rPr/>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7:39:00Z</dcterms:modified>
  <cp:revision>3</cp:revision>
  <dc:subject/>
  <dc:title/>
</cp:coreProperties>
</file>