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72 /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3"/>
          <w:szCs w:val="23"/>
        </w:rPr>
        <w:t>Considerando</w:t>
      </w:r>
      <w:r>
        <w:rPr>
          <w:rFonts w:cs="Arial" w:ascii="Arial" w:hAnsi="Arial"/>
          <w:sz w:val="23"/>
          <w:szCs w:val="23"/>
        </w:rPr>
        <w:t xml:space="preserve"> </w:t>
      </w:r>
      <w:r>
        <w:rPr>
          <w:rFonts w:cs="Arial" w:ascii="Arial" w:hAnsi="Arial"/>
          <w:bCs/>
          <w:sz w:val="23"/>
          <w:szCs w:val="23"/>
        </w:rPr>
        <w:t>ser curioso o que ocorre com a questão do saneamento no País. Até alguns anos atrás não havia demandas de políticas para esgoto tratado. Hoje há fila, pois finalmente o saneamento entrou na agenda política e, pela primeira vez tem endereço, o Ministério das Cidades. Existem formas modernas de financiamento, agentes privados interessados, associações representando os diversos agentes, com interlocutores para um debate político-técnico</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 exemplo do que ainda ocorre em muitos municípios brasileiros, todo ou considerável parte do esgoto que sai das casas, pontos comerciais e indústrias de Bebedouro é lançado diretamente no leito de córregos e rios, sem nenhum tipo de tratamento prévio. É preocupante observar que em meados do ano 2010 ainda haja essa cultura de degradação de um bem tão precioso e reconhecidamente finito, onde a poluição destrói os organismos aquáticos, prejudicando o papel de eixo de vida dos vei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Bebedouro é o município da Bacia do Baixo Pardo/Grande em pior situação, com apenas 30% do esgoto tratado em uma lagoa tecnicamente chamada de “facultativa”, anaeróbica e com capacidade de 43,5 litros por segundo, instalada no setor norte, por isso, é o município que prevê o maior custo de viabilização para uma nova estação, hoje estimada em torno de R$ 20 milhões. De se destacar que, embora o percentual do esgoto tratado fique em torno de 30%, contrariando a razão de proporcionalidade, o valor da tarifa cobrada do usuário equivale a 50% do valor de tarifa da água consumid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situação dos córregos no município, desde 2007, vem sendo alvo de averiguação pela Curadoria do Meio Ambiente, com quem a Prefeitura assinou Termo de Ajustamento de Conduta (TAC). Na época o município aderiu ao Programa “Município Verde”, da Secretaria de Estado do Meio Ambiente, que propõe entre suas diretrizes o mapeamento de todas as nascentes, o levantamento da situação das matas ciliares, reserva legal, áreas verdes urbanas, programas de educação ambiental, lixo mínimo, esgoto tratado, habitação sustentável, uso da água, poluição do ar, estrutura e conselho ambiental. Isso culminou na implementação da </w:t>
      </w:r>
      <w:r>
        <w:rPr>
          <w:rFonts w:cs="Arial" w:ascii="Arial" w:hAnsi="Arial"/>
          <w:sz w:val="23"/>
          <w:szCs w:val="23"/>
          <w:lang w:val="pt-PT"/>
        </w:rPr>
        <w:t xml:space="preserve">Política Municipal de Saneamento Ambiental (Lei n° 3742/2008), que, por sua vez, criou o Conselho Municipal de Saneamento Ambiental, cujos membros hoje estão nomeados por meio do Decreto </w:t>
      </w:r>
      <w:r>
        <w:rPr>
          <w:rFonts w:cs="Arial" w:ascii="Arial" w:hAnsi="Arial"/>
          <w:sz w:val="23"/>
          <w:szCs w:val="23"/>
        </w:rPr>
        <w:t xml:space="preserve">n° 7951/2009, para atuar com especificidade nas ações que forem implementada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esde a administração anterior, a área destinada para a construção da nova estação de tratamento de esgoto (ETEII) fica no setor leste da cidade, próxima ao Residencial Souza Lima, e o projeto de viabilização prevê uma capacidade para suprir os 70% de esgoto ainda não tratado da cidade. Nesta Administração o SAAEB já conseguiu autorização para a regularização de duas travessias de emissário de esgoto sobre o Córrego Bebedouro (tubulação que se sobrepõe ao veio até o emissário), bem como, a licença para a construção da referida ETE junto à CETESB. Agora, para concretizar o empreendimento, resta viabilizar a verba necessária. A Prefeitura já conseguiu R$ 1,5 milhão, no orçamento deste ano sob a dotação 07.00.00-17512-5007.1048, por meio do FEHIDRO, para estender em 1200 metros a rede de emissários. A extensão da tubulação ainda depende de 700 metros para chegar ao local onde será construída a estação, cujo recurso também é pleiteado junto à FEHID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pós analisar as vantagens e desvantagens, ao contrário do sistema hoje utilizado na ETE I, tende-se ao sistema de centrífugas, pois não deixam cheiro, têm eficiência mínima de 95% (devolve para os veios água reutilizável), são mais aceitos por órgão de defesa ambiental e a diferença de custo com o da ETE I compensa a complexidade de remoção constante de detri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prazo para o pleito financeiro junto PAC, que financia projetos urbanos (parte a fundo perdido e parte mediante a apresentação de garantias e de contrapartidas), expirou no último mês de julho. Em setembro será feita a explicação técnica do projeto para os técnicos do PAC – Programa de Aceleração do Cresci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 enfim</w:t>
      </w:r>
      <w:r>
        <w:rPr>
          <w:rFonts w:cs="Arial" w:ascii="Arial" w:hAnsi="Arial"/>
          <w:sz w:val="23"/>
          <w:szCs w:val="23"/>
        </w:rPr>
        <w:t xml:space="preserve">, que a falta de tratamento do esgoto restante representa um sério problema, inclusive o engessamento para o desenvolvimento econômico do município, principal bandeira da atual Administração Municipal e, claro, uma meta ansiada por todos nós cidadãos bebedourenses, mas as dificuldades relacionadas para a sua concretização certamente preocupa. Sem contar que, também, temos um Termo de Ajustamento de Conduta (TAC) com prazo definido para ser cumprido até 2011, como, aliás, muito bem expressa o Diretor do SAAEB. </w:t>
      </w:r>
    </w:p>
    <w:p>
      <w:pPr>
        <w:pStyle w:val="Normal"/>
        <w:jc w:val="both"/>
        <w:rPr>
          <w:rFonts w:ascii="Arial" w:hAnsi="Arial" w:cs="Arial"/>
          <w:b/>
          <w:b/>
          <w:sz w:val="23"/>
          <w:szCs w:val="23"/>
        </w:rPr>
      </w:pPr>
      <w:r>
        <w:rPr>
          <w:rFonts w:cs="Arial" w:ascii="Arial" w:hAnsi="Arial"/>
          <w:b/>
          <w:sz w:val="23"/>
          <w:szCs w:val="23"/>
        </w:rPr>
      </w:r>
    </w:p>
    <w:p>
      <w:pPr>
        <w:pStyle w:val="TextBodyIndent"/>
        <w:spacing w:before="0" w:after="0"/>
        <w:ind w:left="0" w:hanging="0"/>
        <w:jc w:val="both"/>
        <w:rPr/>
      </w:pPr>
      <w:r>
        <w:rPr>
          <w:rFonts w:cs="Arial" w:ascii="Arial" w:hAnsi="Arial"/>
          <w:b/>
          <w:sz w:val="23"/>
          <w:szCs w:val="23"/>
        </w:rPr>
        <w:t>REQUEIRO à Mesa, após ouvir o Douto Plenário</w:t>
      </w:r>
      <w:r>
        <w:rPr>
          <w:rFonts w:cs="Arial" w:ascii="Arial" w:hAnsi="Arial"/>
          <w:sz w:val="23"/>
          <w:szCs w:val="23"/>
        </w:rPr>
        <w:t xml:space="preserve">, </w:t>
      </w:r>
      <w:r>
        <w:rPr>
          <w:rFonts w:cs="Arial" w:ascii="Arial" w:hAnsi="Arial"/>
          <w:b/>
          <w:bCs/>
          <w:sz w:val="23"/>
          <w:szCs w:val="23"/>
        </w:rPr>
        <w:t xml:space="preserve">nos termos regimentais, </w:t>
      </w:r>
      <w:r>
        <w:rPr>
          <w:rFonts w:cs="Arial" w:ascii="Arial" w:hAnsi="Arial"/>
          <w:sz w:val="23"/>
          <w:szCs w:val="23"/>
        </w:rPr>
        <w:t xml:space="preserve">que oficie o Prefeito Municipal e o Diretor do SAAEB para que nos inteirem sobre a construção da rede de emissários, que já tem parte do recurso disponibilizado pela FEHIDRO, bem como, as expectativas de aprovação do projeto da nova estação de tratamento de esgoto, cujo prazo para o pleito financeiro junto ao PAC expirou no último mês de julho! E, posto que o prazo para se cumprir o Termo de Ajustamento de Conduta (TAC) vence em 2011, nos informe, detalhadamente, </w:t>
      </w:r>
      <w:r>
        <w:rPr>
          <w:rFonts w:cs="Arial" w:ascii="Arial" w:hAnsi="Arial"/>
          <w:b/>
          <w:sz w:val="23"/>
          <w:szCs w:val="23"/>
        </w:rPr>
        <w:t>se</w:t>
      </w:r>
      <w:r>
        <w:rPr>
          <w:rFonts w:cs="Arial" w:ascii="Arial" w:hAnsi="Arial"/>
          <w:sz w:val="23"/>
          <w:szCs w:val="23"/>
        </w:rPr>
        <w:t xml:space="preserve"> existe um plano estabelecido, ou em estudo, para o caso dos recursos para construção da nova estação não serem disponibilizad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8 de julh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7"/>
        <w:spacing w:before="0" w:after="0"/>
        <w:rPr>
          <w:rFonts w:ascii="Arial" w:hAnsi="Arial" w:cs="Arial"/>
          <w:b/>
          <w:b/>
          <w:sz w:val="23"/>
          <w:szCs w:val="23"/>
        </w:rPr>
      </w:pPr>
      <w:r>
        <w:rPr>
          <w:rFonts w:cs="Arial" w:ascii="Arial" w:hAnsi="Arial"/>
          <w:b/>
          <w:sz w:val="23"/>
          <w:szCs w:val="23"/>
        </w:rPr>
        <w:t>Sebastiana Maria Ribeiro Tavares de Camargo</w:t>
      </w:r>
    </w:p>
    <w:p>
      <w:pPr>
        <w:pStyle w:val="Heading7"/>
        <w:spacing w:before="0" w:after="0"/>
        <w:rPr/>
      </w:pPr>
      <w:r>
        <w:rPr>
          <w:rFonts w:eastAsia="Arial" w:cs="Arial" w:ascii="Arial" w:hAnsi="Arial"/>
          <w:sz w:val="22"/>
          <w:szCs w:val="22"/>
        </w:rPr>
        <w:t xml:space="preserve">                       </w:t>
      </w:r>
      <w:r>
        <w:rPr>
          <w:rFonts w:cs="Arial" w:ascii="Arial" w:hAnsi="Arial"/>
          <w:b/>
          <w:sz w:val="21"/>
          <w:szCs w:val="21"/>
        </w:rPr>
        <w:t>VEREADORA – DEM</w:t>
      </w:r>
      <w:r>
        <w:rPr>
          <w:rFonts w:cs="Arial" w:ascii="Arial" w:hAnsi="Arial"/>
          <w:sz w:val="21"/>
          <w:szCs w:val="21"/>
        </w:rPr>
        <w:t xml:space="preserve"> </w:t>
      </w:r>
    </w:p>
    <w:p>
      <w:pPr>
        <w:pStyle w:val="Heading7"/>
        <w:spacing w:before="0" w:after="0"/>
        <w:jc w:val="right"/>
        <w:rPr/>
      </w:pPr>
      <w:r>
        <w:rPr/>
        <w:t xml:space="preserve">                                                                                                                                  </w:t>
      </w:r>
      <w:r>
        <w:rPr>
          <w:rFonts w:cs="Arial" w:ascii="Arial" w:hAnsi="Arial"/>
          <w:b/>
          <w:sz w:val="16"/>
          <w:szCs w:val="16"/>
        </w:rPr>
        <w:t>Req15-10</w:t>
      </w:r>
    </w:p>
    <w:p>
      <w:pPr>
        <w:pStyle w:val="Normal"/>
        <w:rPr/>
      </w:pPr>
      <w:r>
        <w:rPr/>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7:27:00Z</dcterms:modified>
  <cp:revision>3</cp:revision>
  <dc:subject/>
  <dc:title/>
</cp:coreProperties>
</file>