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71 /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foi baseado na falta de recursos técnicos para que as muitas pequenas propriedades rurais do município fossem bem geridas para garantir o sustento das famílias proprietárias, que passou a vigorar a Lei n° 3208/2002, onde se cria o Programa “SEMEAR” de apoio ao micro e pequeno proprietário r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utor do projeto que originou a referida Lei teve por intenção criar uma ferramenta que oriente tecnicamente os agricultores, com o fim de auxiliá-los a explorar todas as potencialidades de suas áreas, do cultivo à comercialização dos produtos, passando pela administração do negócio. Pautou-se, inclusive, no uso adequado do solo e na exploração de culturas viáveis para instigar a fixação do homem no campo, abrir novos postos de trabalho e o uso sustentável das terras, promovendo o desenvolvimento econômico e social do municíp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before="0" w:after="0"/>
        <w:ind w:hanging="0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Lei n° 3208 prevê que o Poder Executivo, além de regulamentá-la, deverá mapear e cadastrar os micros e pequenos proprietários rurais atendidos pelo Programa. Isto me motivou a elaborar o Requerimento n° 59/2009, o qual, como resposta anexada ao OEP/867/2009/na, fui informado pelo Diretor do Departamento Jurídico que a mesma não fora regulamentada por ser inconstitucional, por vício de iniciativa</w:t>
      </w:r>
      <w:r>
        <w:rPr>
          <w:rFonts w:cs="Arial" w:ascii="Arial" w:hAnsi="Arial"/>
          <w:bCs/>
        </w:rPr>
        <w:t xml:space="preserve">. Contudo </w:t>
      </w:r>
      <w:r>
        <w:rPr>
          <w:rFonts w:cs="Arial" w:ascii="Arial" w:hAnsi="Arial"/>
        </w:rPr>
        <w:t>a referida Lei continua vigente e, ainda total ou parcialmente discutível, inclusive quanto à sua legalidade, compete ao Poder Executivo cumpri-la;</w:t>
      </w:r>
    </w:p>
    <w:p>
      <w:pPr>
        <w:pStyle w:val="Recuodecorpodetexto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ind w:hanging="0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leis são normas ou conjunto de normas jurídicas criadas através dos processos próprios do ato normativo e estabelecidas pelas autoridades competentes para o efeito. Uma lei deve ser aplicada até que sej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evogada</w:t>
        </w:r>
      </w:hyperlink>
      <w:r>
        <w:rPr>
          <w:rFonts w:cs="Arial" w:ascii="Arial" w:hAnsi="Arial"/>
        </w:rPr>
        <w:t xml:space="preserve"> ou modificada por outra (no Brasil, este princípio está positivado no art. 2º da LICC – Lei de In trodução do Código Civil).  Então, se a lei está vigente, de nada adianta se apoiar na sua inconstitucionalidade para descumprí-la, exige-se, se assim pensar, uma ação prática que a revogue.</w:t>
      </w:r>
    </w:p>
    <w:p>
      <w:pPr>
        <w:pStyle w:val="Normal"/>
        <w:tabs>
          <w:tab w:val="clear" w:pos="708"/>
          <w:tab w:val="left" w:pos="680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REQUEIRO à Mesa, após ouvir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 xml:space="preserve">que oficie o Diretor do Departamento Jurídico, Dr. Orlando Ricardo Minholo, para informar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ação adotará em relação à Lei Municipal nº. 3208/2002, que cria o Programa “SEMEAR” de apoio ao micro e pequeno proprietário rural, posto que em resposta ao Requerimento n° 59/2009, informa que não a regulamenta nem aplica por ser inconstituciona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Bebedouro, Capital Nacional da Laranja, 21 de julho de 2010.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/>
      </w:pPr>
      <w:r>
        <w:rPr/>
        <w:t>Nelson Sanchez Filho</w:t>
      </w:r>
    </w:p>
    <w:p>
      <w:pPr>
        <w:pStyle w:val="Heading3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Cs w:val="22"/>
        </w:rPr>
        <w:t xml:space="preserve">VEREADOR </w:t>
        <w:softHyphen/>
        <w:t xml:space="preserve"> - DEM</w:t>
      </w:r>
      <w:r>
        <w:rPr>
          <w:rFonts w:eastAsia="Arial Unicode MS"/>
          <w:szCs w:val="22"/>
        </w:rPr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16"/>
        </w:rPr>
        <w:t xml:space="preserve">   </w:t>
      </w:r>
      <w:r>
        <w:rPr>
          <w:i w:val="false"/>
          <w:iCs w:val="false"/>
          <w:sz w:val="16"/>
        </w:rPr>
        <w:t>Req09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firstLine="706"/>
      <w:jc w:val="both"/>
    </w:pPr>
    <w:rPr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voga&#231;&#227;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7-28T17:23:00Z</dcterms:modified>
  <cp:revision>3</cp:revision>
  <dc:subject/>
  <dc:title/>
</cp:coreProperties>
</file>