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68 /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4"/>
          <w:szCs w:val="24"/>
        </w:rPr>
        <w:t xml:space="preserve">Considerando </w:t>
      </w:r>
      <w:r>
        <w:rPr>
          <w:rFonts w:cs="Arial" w:ascii="Arial" w:hAnsi="Arial"/>
          <w:sz w:val="24"/>
          <w:szCs w:val="24"/>
        </w:rPr>
        <w:t>ser a casa própria um desejo latente de todo cidadão, pois, por mais que a violência exista e insista em crescer progressivamente, é onde o cidadão se sente acolhido e mais seguro. Até mesmo na nossa Carta Magna está prevista a inviolabilidade do lar</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w:t>
      </w:r>
      <w:r>
        <w:rPr>
          <w:rFonts w:cs="Arial" w:ascii="Arial" w:hAnsi="Arial"/>
          <w:sz w:val="24"/>
          <w:szCs w:val="24"/>
        </w:rPr>
        <w:t>, em razão desse anseio dos cidadãos, os Governos Federal, Estadual e Municipal, acertadamente, procuram se somar na viabilização dos meios que tornem possível a concretização desse desejo, entretanto, o déficit habitacional ainda é um dos graves problemas que atinge a população carente no nosso país. Outro problema enfrentado pela população de baixa renda é a reforma e/ou a ampliação, conhecida como puxadinho, nas suas casas próprias duramente conquistadas</w:t>
      </w:r>
      <w:r>
        <w:rPr>
          <w:rFonts w:cs="Arial" w:ascii="Arial" w:hAnsi="Arial"/>
          <w:bCs/>
          <w:sz w:val="24"/>
          <w:szCs w:val="24"/>
        </w:rPr>
        <w: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embora ainda seja alto o déficit de moradias para a população de menor renda também no nosso município,</w:t>
      </w:r>
      <w:r>
        <w:rPr>
          <w:rFonts w:cs="Arial" w:ascii="Arial" w:hAnsi="Arial"/>
          <w:b/>
          <w:sz w:val="24"/>
          <w:szCs w:val="24"/>
        </w:rPr>
        <w:t xml:space="preserve"> </w:t>
      </w:r>
      <w:r>
        <w:rPr>
          <w:rFonts w:cs="Arial" w:ascii="Arial" w:hAnsi="Arial"/>
          <w:sz w:val="24"/>
          <w:szCs w:val="24"/>
        </w:rPr>
        <w:t>as políticas aplicadas até então se deram com o apoio do Governo do Estado, através do CDHU. O atual governo municipal vem empenhando esforços no sentido de fazer a sua parte na idealização desse anseio popular. E assim percebemos com o fortalecimento do Departamento Municipal respectivo, inclusive com a destinação de recursos ao Fundo Municipal de Habitação, não suficientes para a construção de conjuntos, talvez o suficiente para ser utilizado numa eventual contrapart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em muito, essa operacionalidade do Departamento Municipal de Habitação tem a ver com o Programa “Minha Casa, Minha Vida” do Governo Federal e se faz interessante elucidar questões que lhes são atinentes, principalmente com a possibilidade de cerca de mil casas populares serem construídas no município, mais de 500 unidades já estão sendo construídas no Residencial Dr. Pedro Paschoal. São moradias para quem recebe até três mínimos, empenhando apenas 10% (dez por cento) da renda do mutuário. Para sua concretização, além da doação das áreas por parte do município, várias formalidades devem ser obedecidas e é necessário informar os munícipes sobre questões que vão desde a inscrição, processo de seleção, até a classificação e entrega das unidades habitacionais pelo program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recentemente formamos uma Comissão de Representação de Vereadores, da qual sou membro, para acompanhar esse processo, com o </w:t>
      </w:r>
      <w:r>
        <w:rPr>
          <w:rFonts w:cs="Arial" w:ascii="Arial" w:hAnsi="Arial"/>
          <w:sz w:val="24"/>
          <w:szCs w:val="24"/>
        </w:rPr>
        <w:t>objetivo de dar mais transparência e credibilidade às iniciativas governamentais, promovendo vistorias e levantamentos nas repartições públicas e entidades envolvidas, onde teremos livre ingresso para o desenvolvimento dos trabalhos e, também, requisitar documentos e todos os esclarecimentos necessários. É fundamental que sejam evitadas injustiças e que sejam contemplados com a casa própria nesse programa os que realmente dela mais precisam;</w:t>
      </w:r>
    </w:p>
    <w:p>
      <w:pPr>
        <w:pStyle w:val="Normal"/>
        <w:tabs>
          <w:tab w:val="clear" w:pos="708"/>
          <w:tab w:val="left" w:pos="9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0" w:leader="none"/>
        </w:tabs>
        <w:jc w:val="both"/>
        <w:rPr/>
      </w:pPr>
      <w:r>
        <w:rPr>
          <w:rFonts w:cs="Arial" w:ascii="Arial" w:hAnsi="Arial"/>
          <w:b/>
          <w:bCs/>
          <w:sz w:val="24"/>
          <w:szCs w:val="24"/>
        </w:rPr>
        <w:t>Considerando, enfim</w:t>
      </w:r>
      <w:r>
        <w:rPr>
          <w:rFonts w:cs="Arial" w:ascii="Arial" w:hAnsi="Arial"/>
          <w:sz w:val="24"/>
          <w:szCs w:val="24"/>
        </w:rPr>
        <w:t>, que muito se divulgou sobre o número de pessoas cadastradas para o programa, junto ao Departamento Municipal de Habitação, no intuito de participar do processo de obtenção da tão ansiada casa própria, sendo, pois, importante aos trabalhos da Comissão solicitar a relação pormenorizada dos inscritos, posto que, além de presumir o nosso déficit habitacional, personaliza o público interessado.</w:t>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pPr>
      <w:r>
        <w:rPr>
          <w:rFonts w:cs="Arial" w:ascii="Arial" w:hAnsi="Arial"/>
          <w:b/>
          <w:sz w:val="24"/>
          <w:szCs w:val="24"/>
        </w:rPr>
        <w:t>REQUEIRO à Mesa, depois de ouvido o Douto Plenário, nos termos do § 2° do artigo 21 da Lei Orgânica do Município</w:t>
      </w:r>
      <w:r>
        <w:rPr>
          <w:rFonts w:cs="Arial" w:ascii="Arial" w:hAnsi="Arial"/>
          <w:sz w:val="24"/>
          <w:szCs w:val="24"/>
        </w:rPr>
        <w:t xml:space="preserve">, que oficie o Diretor do Departamento Municipal de Habitação, Sr. Rubens Marcondes de Oliveira, para que nos envie relatório, pormenorizado com todos os dados, dos interessados que se cadastraram no programa “Minha Casa Minha Vida”.  </w:t>
      </w:r>
    </w:p>
    <w:p>
      <w:pPr>
        <w:pStyle w:val="BodyText2"/>
        <w:tabs>
          <w:tab w:val="clear" w:pos="708"/>
          <w:tab w:val="left" w:pos="900" w:leader="none"/>
        </w:tabs>
        <w:ind w:hanging="0"/>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sz w:val="24"/>
          <w:szCs w:val="24"/>
        </w:rPr>
        <w:t>Bebedouro, Capital Nacional da Laranja, 12 de julho de 2010.</w:t>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Heading3"/>
        <w:tabs>
          <w:tab w:val="clear" w:pos="708"/>
          <w:tab w:val="left" w:pos="900" w:leader="none"/>
        </w:tabs>
        <w:rPr>
          <w:i w:val="false"/>
          <w:i w:val="false"/>
          <w:iCs w:val="false"/>
          <w:sz w:val="23"/>
          <w:szCs w:val="23"/>
        </w:rPr>
      </w:pPr>
      <w:r>
        <w:rPr>
          <w:i w:val="false"/>
          <w:iCs w:val="false"/>
          <w:szCs w:val="23"/>
        </w:rPr>
        <w:t>Carlos Renato Serotine (TOTA)</w:t>
      </w:r>
    </w:p>
    <w:p>
      <w:pPr>
        <w:pStyle w:val="Heading1"/>
        <w:tabs>
          <w:tab w:val="clear" w:pos="708"/>
          <w:tab w:val="left" w:pos="90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tabs>
          <w:tab w:val="clear" w:pos="708"/>
          <w:tab w:val="left" w:pos="900" w:leader="none"/>
        </w:tabs>
        <w:jc w:val="right"/>
        <w:rPr>
          <w:rFonts w:ascii="Arial" w:hAnsi="Arial" w:cs="Arial"/>
          <w:b/>
          <w:b/>
        </w:rPr>
      </w:pPr>
      <w:r>
        <w:rPr>
          <w:rFonts w:cs="Arial" w:ascii="Arial" w:hAnsi="Arial"/>
          <w:b/>
          <w:iCs/>
          <w:sz w:val="18"/>
        </w:rPr>
        <w:t>Req06-10</w:t>
      </w:r>
    </w:p>
    <w:p>
      <w:pPr>
        <w:pStyle w:val="Normal"/>
        <w:tabs>
          <w:tab w:val="clear" w:pos="708"/>
          <w:tab w:val="left" w:pos="900" w:leader="none"/>
        </w:tabs>
        <w:rPr>
          <w:rFonts w:ascii="Arial" w:hAnsi="Arial" w:cs="Arial"/>
          <w:b/>
          <w:b/>
        </w:rPr>
      </w:pPr>
      <w:r>
        <w:rPr>
          <w:rFonts w:cs="Arial" w:ascii="Arial" w:hAnsi="Arial"/>
          <w:b/>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7:12:00Z</dcterms:modified>
  <cp:revision>3</cp:revision>
  <dc:subject/>
  <dc:title/>
</cp:coreProperties>
</file>