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63 / 201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a par da natureza educativa do Código de Trânsito Brasileiro, a municipalização do trânsito, não só em termos de policiamento e repressão, mas, também, quanto às funções pedagógica e preventiva do estatuto legal. É no município, na cidade, nos caminhos pelos quais passamos diariamente que o trânsito se dá a conhecer como realidade concreta, como problema imediato, a exigir equacionamento que resulte em soluções rápidas e duradour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prevê o artigo 24, inciso X, do CTB, que </w:t>
      </w:r>
      <w:r>
        <w:rPr>
          <w:rStyle w:val="Emphasis"/>
          <w:rFonts w:cs="Arial" w:ascii="Arial" w:hAnsi="Arial"/>
          <w:sz w:val="24"/>
          <w:szCs w:val="24"/>
        </w:rPr>
        <w:t>“Compete aos órgãos e entidades executivos de trânsito dos Municípios, no âmbito de sua circunscrição,... implantar, manter e operar sistema de estacionamento rotativo pago nas vias”,</w:t>
      </w:r>
      <w:r>
        <w:rPr>
          <w:rFonts w:cs="Arial" w:ascii="Arial" w:hAnsi="Arial"/>
          <w:sz w:val="24"/>
          <w:szCs w:val="24"/>
        </w:rPr>
        <w:t xml:space="preserve"> sendo certo que, por disposição do § 2º do mesmo artigo, para exercer tal competência, o Município deve estar integrado ao Sistema Nacional de Trânsito, nos termos da Resolução do CONTRAN nº 106/99;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cobrança pela utilização de um bem público decorre de previsão do Código Civil Brasileiro, o qual classifica as ruas, estradas e praças como exemplos de bens públicos de uso comum do povo e, portanto, permite que o poder público estabeleça o pagamento pelo estacionamento nas vias terrestres. Possibilidade, aliás, que encontrará guarida até mesmo em nosso ordenamento jurídico desde o século passado, já que o Código Civil de 1916 trazia idêntica previsão à atual disposição legal;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o início do atual mandato foi criado o sistema de estacionamento rotativo pago, denominado Zona Azul, no perímetro urbano, especificamente na zona central da cidade, conforme previsão no Código de Trânsito Brasileiro e Constituição Federal;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projeto que originou a Lei Municipal n° 3890/2009 se fundamentou no fato público e notório de que o </w:t>
      </w:r>
      <w:r>
        <w:rPr>
          <w:rFonts w:cs="Arial" w:ascii="Arial" w:hAnsi="Arial"/>
          <w:bCs/>
          <w:sz w:val="24"/>
          <w:szCs w:val="24"/>
        </w:rPr>
        <w:t>aumento da frota de veículos da cidade</w:t>
      </w:r>
      <w:r>
        <w:rPr>
          <w:rFonts w:cs="Arial" w:ascii="Arial" w:hAnsi="Arial"/>
          <w:sz w:val="24"/>
          <w:szCs w:val="24"/>
        </w:rPr>
        <w:t xml:space="preserve"> vem se intensificando ano pós ano, situação que acarreta vários problemas relacionados ao tráfego, especialmente em relação ao estacionamento. A sua implantação visou eficientizar 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estação de serviço público de estacionamento,</w:t>
      </w:r>
      <w:r>
        <w:rPr>
          <w:rFonts w:cs="Arial" w:ascii="Arial" w:hAnsi="Arial"/>
          <w:sz w:val="24"/>
          <w:szCs w:val="24"/>
        </w:rPr>
        <w:t xml:space="preserve"> com maior praticidade para os usuários. O objetivo foi o de permitir a </w:t>
      </w:r>
      <w:r>
        <w:rPr>
          <w:rFonts w:cs="Arial" w:ascii="Arial" w:hAnsi="Arial"/>
          <w:bCs/>
          <w:sz w:val="24"/>
          <w:szCs w:val="24"/>
        </w:rPr>
        <w:t>rotatividade nas vagas, melhorando a fluidez do tráfego e a acessibilidade às áreas comerciai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além de beneficiar e incentivar a </w:t>
      </w:r>
      <w:r>
        <w:rPr>
          <w:rFonts w:cs="Arial" w:ascii="Arial" w:hAnsi="Arial"/>
          <w:bCs/>
          <w:sz w:val="24"/>
          <w:szCs w:val="24"/>
        </w:rPr>
        <w:t>formação técnico-profissional de jovens de baixa renda,</w:t>
      </w:r>
      <w:r>
        <w:rPr>
          <w:rFonts w:cs="Arial" w:ascii="Arial" w:hAnsi="Arial"/>
          <w:sz w:val="24"/>
          <w:szCs w:val="24"/>
        </w:rPr>
        <w:t xml:space="preserve"> mediante admissão temporária de menores aprendizes, de acordo com a Lei Federal, o sistema rotativo passou a dar respaldo a outras questões sociais, como a acessibilidade e a questão de vagas destinadas aos idosos. Estabeleceu o art. 13 da Lei 3890/2009, que os valores arrecadados com a cobrança do preço público para o estacionamento rotativo serão recolhidos integralmente ao FUMTRAN – Fundo Municipal do Trânsi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s despesas relacionadas ao sistema rotativo de estacionamento encaixam-se nos itens II e III do art. 5° da Lei n° 2815/1998, que cria o FUMTRAN, as quais parecem vir sendo cobertas tranquilamente pela receita gerada, pois, segundo exposição do demonstrativo de receitas e despesas apresentado nesta Casa, existe um montante que pode ser endereçado a outras despesas referentes ao trânsito no município. De se observar, ainda segundo a Lei de criação do FUNTRAM, que sua administração cabe a um Conselho Diretor composto por três membros [dois representantes (um indicado pelo Prefeito e o outro pelo Departamento de Finanças) e o Diretor do Departamento de Tráfego]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, enfim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dotação do FUMTRAN não vem pormenorizada nos balancetes mensais encaminhados pelo Poder Executivo, sendo importante nos informarmos sobre a forma como o valor excedente da arrecadação do sistema rotativo de estacionamento vem sendo aplic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QUEIRO à Mesa, ouvido o Douto Plenário, nos termos regimentais</w:t>
      </w:r>
      <w:r>
        <w:rPr>
          <w:rFonts w:cs="Arial" w:ascii="Arial" w:hAnsi="Arial"/>
          <w:sz w:val="24"/>
          <w:szCs w:val="24"/>
        </w:rPr>
        <w:t>, que oficie o Prefeito Municipal e a Diretora do Departamento Municipal de Trânsito, para que nos esclareça os seguintes questionamentos referentes aos valores arrecadados com a cobrança do preço público para estacionamento rotativo e ao FUMTRAN – Fundo Municipal de Trânsi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 – Qual</w:t>
      </w:r>
      <w:r>
        <w:rPr>
          <w:rFonts w:cs="Arial" w:ascii="Arial" w:hAnsi="Arial"/>
          <w:sz w:val="24"/>
          <w:szCs w:val="24"/>
        </w:rPr>
        <w:t xml:space="preserve"> o montante arrecadado com a cobrança do preço público para estacionamento rotativo até maio deste ano? </w:t>
      </w:r>
      <w:r>
        <w:rPr>
          <w:rFonts w:cs="Arial" w:ascii="Arial" w:hAnsi="Arial"/>
          <w:b/>
          <w:sz w:val="24"/>
          <w:szCs w:val="24"/>
        </w:rPr>
        <w:t>Quanto</w:t>
      </w:r>
      <w:r>
        <w:rPr>
          <w:rFonts w:cs="Arial" w:ascii="Arial" w:hAnsi="Arial"/>
          <w:sz w:val="24"/>
          <w:szCs w:val="24"/>
        </w:rPr>
        <w:t xml:space="preserve"> desse montante tem em caixa atualmente? E, desconsiderando-se os custos com os agentes e com a aquisição de materiais de consumo, nos informe, de forma pormenorizada, </w:t>
      </w:r>
      <w:r>
        <w:rPr>
          <w:rFonts w:cs="Arial" w:ascii="Arial" w:hAnsi="Arial"/>
          <w:b/>
          <w:sz w:val="24"/>
          <w:szCs w:val="24"/>
        </w:rPr>
        <w:t>como</w:t>
      </w:r>
      <w:r>
        <w:rPr>
          <w:rFonts w:cs="Arial" w:ascii="Arial" w:hAnsi="Arial"/>
          <w:sz w:val="24"/>
          <w:szCs w:val="24"/>
        </w:rPr>
        <w:t xml:space="preserve"> o saldo restante foi empregado até aqui ou, então, </w:t>
      </w:r>
      <w:r>
        <w:rPr>
          <w:rFonts w:cs="Arial" w:ascii="Arial" w:hAnsi="Arial"/>
          <w:b/>
          <w:sz w:val="24"/>
          <w:szCs w:val="24"/>
        </w:rPr>
        <w:t>como</w:t>
      </w:r>
      <w:r>
        <w:rPr>
          <w:rFonts w:cs="Arial" w:ascii="Arial" w:hAnsi="Arial"/>
          <w:sz w:val="24"/>
          <w:szCs w:val="24"/>
        </w:rPr>
        <w:t xml:space="preserve"> se pretende empregar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 – </w:t>
      </w:r>
      <w:r>
        <w:rPr>
          <w:rFonts w:cs="Arial" w:ascii="Arial" w:hAnsi="Arial"/>
          <w:sz w:val="24"/>
          <w:szCs w:val="24"/>
        </w:rPr>
        <w:t xml:space="preserve">Nos encaminhe cópia do ato oficial que nomeia os atuais membros do FUMTRAN, bem como, o da nomeação ao cargo de Diretor do Departamento do Tráfego!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14 de junho de 20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Jesus Martins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- PV</w:t>
        <w:tab/>
        <w:tab/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16"/>
          <w:szCs w:val="16"/>
        </w:rPr>
        <w:t>Req02-1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6-16T14:19:00Z</dcterms:modified>
  <cp:revision>3</cp:revision>
  <dc:subject/>
  <dc:title/>
</cp:coreProperties>
</file>