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REQUERIMENTO Nº 61 / 2010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olência contra a mulher é uma expressão abrangente, incluindo diferentes formas de agressão à integridade corporal, psicológica e sexual. No Brasil, um marco na história do movimento foi a exigência do fim da impunidade aos criminosos que agiam "em nome da honra". A legítima defesa da honra foi um argumento bastante utilizado por advogados que não hesitavam em denegrir a imagem das mulheres assassinadas, para garantir a absolvição de seus clientes. Invertendo os valores da justiça, as vítimas eram acusadas de sedução, infidelidade, luxúria, levando o homem ao desequilíbrio emocional e à atitude extrema do homicídio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no pólo oposto a situação enfrentada pelos homens, que na grande maioria das vezes, são agredidos por pessoas estranhas e no espaço público, a violência contra a mulher ocorre principalmente no espaço doméstico, e é cometida por parceiros, ou outras pessoas com quem as vítimas mantêm relações afetivas ou íntimas, incluindo filhos, sogros, primos e outros parentes. Ela está profundamente arraigada nos hábitos, costumes e comportamentos socioculturais. De tal forma que, as próprias mulheres encontram dificuldade de romper com situações de violência e até por acreditarem que seus companheiros têm direito em puni-las, se acham que elas fizeram algo errado ou infringiram as normas que eles determinaram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onsiderando </w:t>
      </w:r>
      <w:r>
        <w:rPr>
          <w:rFonts w:cs="Arial" w:ascii="Arial" w:hAnsi="Arial"/>
          <w:sz w:val="24"/>
          <w:szCs w:val="24"/>
        </w:rPr>
        <w:t xml:space="preserve">que existem vários tipos de armas utilizadas na violência contra a mulher, como: a lesão corporal, que é a agressão física, como socos, pontapés, bofetões, entre outros; o estupro ou violência carnal, sendo todo atentado contra o pudor de pessoa de outro sexo, por meio de força física ou grave ameaça; ameaça de morte ou qualquer outro mal, feitas por gestos, palavras ou por escrito; abandono material, quando o homem, não reconhece a paternidade, obrigando a mulher entrar com uma ação de investigação de paternidade, para, então, ajudá-la a sustentar o filho. Além da violência física, as ofensas verbais e morais causam dores, que podem superam a dor física. Humilhações, torturas, abandono são exemplos de pequenos assassinatos diários, difíceis de superar e praticamente impossíveis de prevenir, fazendo com que as mulheres percam a referencia de cidadania;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violência contra a mulher, não esta restrita a certo meio, não escolhendo raça, idade ou condição social. Além do Conselho Municipal, contamos com a Delegacia de Defesa da Mulher, que recebe todas as queixas de violência contra as mulheres, investigando e punindo os agressores. Como em toda a Polícia Civil, o registro das ocorrências, ou seja, a queixa é feita através de um Boletim de Ocorrência, que é um documento essencialmente informativo, todas as informações sobre o ocorrido visam instruir a autoridade policial, qual a tipicidade penal e como proceder nas investigações;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sso município, apoiado pela Secretaria Especial de Políticas para as Mulheres da Presidência da República, também conta com o Centro de Referência e Atendimento à Mulher. Um órgão disponibilizado para atender as diferentes necessidades apresentadas e visa obter parcerias, possibilitando um trabalho integrado com outros órgãos públicos (Delegacia da Mulher/Conselho Tutelar/NIC – Núcleo de Doenças Infectocontagiosas e SUS/secretarias de ação social/participação popular e Guarda Civil Municipal). Isso para garantir melhor atendimento às mulheres que sofrem violência ou para o desenvolvimento de projetos, campanhas e ações, com o fim de orientar e informar sobre direitos, conscientizar e sensibilizar as comunidades sobre a questão da violência contra a mulher e fortalecer a rede de atendimento àquelas em situação de violência. É onde se oferece atendimento de assistência social, psicologia e assessoramento jurídico às mulheres que vivem em situação de vulnerabilidade social e às vítimas de violência. Recentemente o denominamos Ilda Ramos da Silva, uma vítima da violência e covardia no município, que chocou profundamente a população bebedourense;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onsiderando, enfim</w:t>
      </w:r>
      <w:r>
        <w:rPr>
          <w:rFonts w:cs="Arial" w:ascii="Arial" w:hAnsi="Arial"/>
          <w:sz w:val="24"/>
          <w:szCs w:val="24"/>
        </w:rPr>
        <w:t>, que não raramente somos procurados por cidadãs com problemas relacionados à violência, então, acho oportuno convidar a coordenadora do novo órgão, pois, além de ajudar a difundir a importância deste trabalho no município, nos dará a chance de melhor conhecer a forma como funciona, o que eventualmente falta e quais as políticas públicas podem dinamizá-lo ainda mai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</w:rPr>
        <w:t>REQUEIRO à Mesa, depois de ouvir o Douto Plenár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nos termos regimentais, </w:t>
      </w:r>
      <w:r>
        <w:rPr>
          <w:rFonts w:cs="Arial" w:ascii="Arial" w:hAnsi="Arial"/>
        </w:rPr>
        <w:t xml:space="preserve">que convide a Coordenadora do Centro de Referência e Atendimento à Mulher, Srª. Márcia Maria Muniz Moreira, </w:t>
      </w:r>
      <w:r>
        <w:rPr>
          <w:rFonts w:cs="Arial" w:ascii="Arial" w:hAnsi="Arial"/>
          <w:spacing w:val="6"/>
        </w:rPr>
        <w:t>para que compareça na 22ª Sessão Ordinária, no próximo dia 09 de agosto, para explanar sobre o funcionamento e as metas do órgão municipal no atendimento à mulher. Oportunidade em que, também, poderá esclarecer eventuais dúvidas que os Vereadores possam ter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ebedouro, Capital Nacional da Laranja, 10 de junho de 2010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7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bastiana Maria Ribeiro Tavares de Camargo</w:t>
      </w:r>
    </w:p>
    <w:p>
      <w:pPr>
        <w:pStyle w:val="Heading7"/>
        <w:spacing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sz w:val="22"/>
          <w:szCs w:val="22"/>
        </w:rPr>
        <w:t>VEREADORA – D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Heading7"/>
        <w:spacing w:before="0" w:after="0"/>
        <w:jc w:val="right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Req14-10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</cp:lastModifiedBy>
  <dcterms:modified xsi:type="dcterms:W3CDTF">2010-06-16T13:50:00Z</dcterms:modified>
  <cp:revision>3</cp:revision>
  <dc:subject/>
  <dc:title/>
</cp:coreProperties>
</file>