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EVRM/065/2005 - r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enviando a essa entidade cópia da Indicação nº 126/2005, de minha autoria, através da qual proponho um Anteprojeto de Lei baseado na Constituição Federal de 1988, que prevê em seu bojo o princípio da isonomia entre as pessoa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ab/>
        <w:t>Este Anteprojeto depende da regulamentação do Sr. Prefeito Municipal, o qual estou certo de que terá uma visão ampla do objetivo principal deste Anteprojeto de Lei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Ilustríssimo Senhor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ássio Aparecido Faccio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PRESIDENTE DO ROTARY CLUB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PRAÇA NOVE DE JULHO, 121 - CENTRO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Head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3:58:00Z</dcterms:modified>
  <cp:revision>16</cp:revision>
  <dc:subject/>
  <dc:title/>
</cp:coreProperties>
</file>