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57 / 201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o Centro de Referência em Saúde da Mulher é uma Unidade Básica de Saúde do Município, que vem sendo criada para funcionar dentro do Hospital Municipal Júlia Pinto Caldeira. É um local que vai ter dois consultórios ginecológicos completos, aparelho para realização de exame de colposcopia (cólon de útero) com biópsia de cólon, mamografia, raio-x, cardiotoco (análise biofísica do feto que permite avaliar seu bem-estar) e ultrassom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no </w:t>
      </w:r>
      <w:r>
        <w:rPr>
          <w:rFonts w:cs="Arial" w:ascii="Arial" w:hAnsi="Arial"/>
          <w:sz w:val="23"/>
          <w:szCs w:val="23"/>
        </w:rPr>
        <w:t>local serão realizados também programas de planejamento familiar, prevenção e tratamento de DSTs, prevenção de gravidez, conscientização sobre a importância do pré-natal, uso de métodos anticoncepcionais e palestras de aconselhamento. A estimativa é que, por ano, sejam atendidas mais de 11 mil mulhere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tratar de unidade bastante ansiada, pois o seu funcionamento visa facilitar a vida das mulheres aqui atendidas, sendo que muitas delas são direcionadas para outros municípios da região. O ponto inicial dessa implementação se viabilizou da união de forças políticas locais, da qual tive a honra de participar, quando conseguimos o engajamento da Deputada Vanessa Dam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em agosto/2009 estivemos</w:t>
      </w:r>
      <w:r>
        <w:rPr>
          <w:rFonts w:cs="Arial" w:ascii="Arial" w:hAnsi="Arial"/>
          <w:color w:val="000000"/>
          <w:sz w:val="23"/>
          <w:szCs w:val="23"/>
        </w:rPr>
        <w:t xml:space="preserve"> na Secretaria de Estado da Saúde para a assinatura do convênio, no valor de R$ 300 mil, para a compra dos equipamentos do Centro de Referencia em Saúde da Mulher,</w:t>
      </w:r>
      <w:r>
        <w:rPr>
          <w:rFonts w:cs="Arial" w:ascii="Arial" w:hAnsi="Arial"/>
          <w:sz w:val="23"/>
          <w:szCs w:val="23"/>
        </w:rPr>
        <w:t xml:space="preserve"> objeto do Termo Aditivo 02/09 (Processo n° 001/0205/00.00832-09)</w:t>
      </w:r>
      <w:r>
        <w:rPr>
          <w:rFonts w:cs="Arial" w:ascii="Arial" w:hAnsi="Arial"/>
          <w:color w:val="000000"/>
          <w:sz w:val="23"/>
          <w:szCs w:val="23"/>
        </w:rPr>
        <w:t>. Em setembro</w:t>
      </w:r>
      <w:r>
        <w:rPr>
          <w:rFonts w:cs="Arial" w:ascii="Arial" w:hAnsi="Arial"/>
          <w:sz w:val="23"/>
          <w:szCs w:val="23"/>
        </w:rPr>
        <w:t xml:space="preserve"> aprovamos a abertura do crédito especial referente aos R$ 300 mil (Lei n° 4010/2009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>, ainda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publicação do aviso de licitação, Edital n° 147/2009 do Pregão Presencial n° 42/2009, para aquisição de 01 (uma) unidade de Mamógrafo de Alta Resolução para Exames de Rotina, já disponibilizado para a rede municipal de saúde. Uma conquista do Vereador Tota que integrará o Centro de Referência em Saúde da Mulhe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fui motivado pela ansiedade de muitos munícipes com a disponibilização dos serviços do Centro a apresentar o Requerimento n° 94/2009, meio pelo qual procurei manter-me inteirado sobre a sua implantação. Como resposta, por meio do Ofício Diretoria n° 156/2009 anexado ao OEP/1116/2009/is, entre anexos de procedimentos, inclusive técnicos para aquisição de equipamentos e cronograma de execução, recebi as seguintes informações: - a elaboração de plano de trabalho em readequação de prazos com outros departamentos da Prefeitura, com o fim de otimizar o processo; - realização de estudo técnico da área para a instalação da unidade, observando a melhor comodidade do usuário; - e a intenção, através do direcionamento de esforços para a realização e cumprimento do mesmo, em razão da sua importância nos indicadores de saúde do município, prevendo a inauguração em 2010, preferencialmente no Dia Internacional da Mulher (08/03/2010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 xml:space="preserve">, que estamos em meados de 2010 e que, se não todos, boa parte dos equipamentos necessários já foram comprados, mas o Centro de Referência em Saúde da Mulher ainda não está disponibilizado para o atendimento público. E essa </w:t>
      </w:r>
      <w:r>
        <w:rPr>
          <w:rFonts w:cs="Arial" w:ascii="Arial" w:hAnsi="Arial"/>
          <w:sz w:val="23"/>
          <w:szCs w:val="23"/>
        </w:rPr>
        <w:t xml:space="preserve">demora na sua efetivação cria ansiedades, dificulta procedimentos médicos e, claro, gera muitas reclamações, por isso, se faz importante buscar informações atualizadas sobre a sua efetiva implantaçã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Requeiro à Mesa, ouvido o Douto Plenário, nas formas regimentais</w:t>
      </w:r>
      <w:r>
        <w:rPr>
          <w:rFonts w:cs="Arial" w:ascii="Arial" w:hAnsi="Arial"/>
          <w:sz w:val="23"/>
          <w:szCs w:val="23"/>
        </w:rPr>
        <w:t>, que oficie o Prefeito João Batista Bianchini, e o Diretor do Departamento Municipal de Saúde, Dr. Sérgio Viganó, para que nos esclareça os seguintes questionamentos referentes ao Centro de Referência em Saúde da Mulher a ser implantado no município:</w:t>
      </w:r>
    </w:p>
    <w:p>
      <w:pPr>
        <w:pStyle w:val="Body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 xml:space="preserve">1 – </w:t>
      </w:r>
      <w:r>
        <w:rPr>
          <w:rFonts w:cs="Arial" w:ascii="Arial" w:hAnsi="Arial"/>
          <w:sz w:val="23"/>
          <w:szCs w:val="23"/>
        </w:rPr>
        <w:t>os estudos técnico/estatísticos e o plano de trabalho estão concluídos? Se sim, explane-os!</w:t>
      </w:r>
    </w:p>
    <w:p>
      <w:pPr>
        <w:pStyle w:val="Body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3"/>
          <w:szCs w:val="23"/>
        </w:rPr>
        <w:t>2 –</w:t>
      </w:r>
      <w:r>
        <w:rPr>
          <w:rFonts w:cs="Arial" w:ascii="Arial" w:hAnsi="Arial"/>
          <w:sz w:val="23"/>
          <w:szCs w:val="23"/>
        </w:rPr>
        <w:t xml:space="preserve"> todos os equipamentos já foram adquiridos? Se não, </w:t>
      </w:r>
      <w:r>
        <w:rPr>
          <w:rFonts w:cs="Arial" w:ascii="Arial" w:hAnsi="Arial"/>
          <w:b/>
          <w:sz w:val="23"/>
          <w:szCs w:val="23"/>
        </w:rPr>
        <w:t>quais</w:t>
      </w:r>
      <w:r>
        <w:rPr>
          <w:rFonts w:cs="Arial" w:ascii="Arial" w:hAnsi="Arial"/>
          <w:sz w:val="23"/>
          <w:szCs w:val="23"/>
        </w:rPr>
        <w:t xml:space="preserve"> estão faltando e </w:t>
      </w:r>
      <w:r>
        <w:rPr>
          <w:rFonts w:cs="Arial" w:ascii="Arial" w:hAnsi="Arial"/>
          <w:b/>
          <w:sz w:val="23"/>
          <w:szCs w:val="23"/>
        </w:rPr>
        <w:t>como</w:t>
      </w:r>
      <w:r>
        <w:rPr>
          <w:rFonts w:cs="Arial" w:ascii="Arial" w:hAnsi="Arial"/>
          <w:sz w:val="23"/>
          <w:szCs w:val="23"/>
        </w:rPr>
        <w:t xml:space="preserve"> se encontra atualmente os respectivos processos para aquisição?</w:t>
      </w:r>
    </w:p>
    <w:p>
      <w:pPr>
        <w:pStyle w:val="BodyText2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ind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3 – </w:t>
      </w:r>
      <w:r>
        <w:rPr>
          <w:rFonts w:cs="Arial" w:ascii="Arial" w:hAnsi="Arial"/>
          <w:sz w:val="23"/>
          <w:szCs w:val="23"/>
        </w:rPr>
        <w:t xml:space="preserve">o estudo técnico da área para a sua instalação foi concluído? Se sim, o </w:t>
      </w:r>
      <w:r>
        <w:rPr>
          <w:rFonts w:cs="Arial" w:ascii="Arial" w:hAnsi="Arial"/>
          <w:b/>
          <w:sz w:val="23"/>
          <w:szCs w:val="23"/>
        </w:rPr>
        <w:t>que</w:t>
      </w:r>
      <w:r>
        <w:rPr>
          <w:rFonts w:cs="Arial" w:ascii="Arial" w:hAnsi="Arial"/>
          <w:sz w:val="23"/>
          <w:szCs w:val="23"/>
        </w:rPr>
        <w:t xml:space="preserve"> efetivamente falta para tanto,</w:t>
      </w:r>
      <w:r>
        <w:rPr>
          <w:rFonts w:cs="Arial" w:ascii="Arial" w:hAnsi="Arial"/>
          <w:b/>
          <w:sz w:val="23"/>
          <w:szCs w:val="23"/>
        </w:rPr>
        <w:t xml:space="preserve"> onde </w:t>
      </w:r>
      <w:r>
        <w:rPr>
          <w:rFonts w:cs="Arial" w:ascii="Arial" w:hAnsi="Arial"/>
          <w:sz w:val="23"/>
          <w:szCs w:val="23"/>
        </w:rPr>
        <w:t xml:space="preserve">será instalado e </w:t>
      </w:r>
      <w:r>
        <w:rPr>
          <w:rFonts w:cs="Arial" w:ascii="Arial" w:hAnsi="Arial"/>
          <w:b/>
          <w:sz w:val="23"/>
          <w:szCs w:val="23"/>
        </w:rPr>
        <w:t>quando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BodyTex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5 de maio de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Carlos Alberto Costa (Carlinhos Pica Pau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6"/>
          <w:szCs w:val="16"/>
        </w:rPr>
        <w:t>Req11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2T13:05:00Z</dcterms:modified>
  <cp:revision>3</cp:revision>
  <dc:subject/>
  <dc:title/>
</cp:coreProperties>
</file>