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6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o Requerimento nº 24/2005, de autoria do Vereador Luiz Roberto dos Santos, aprovado em Sessão Ordinária realizada no dia 28 de fevereiro do corrente ano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Alfredo Lyrio do Va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HABITAÇÃ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02T11:43:00Z</cp:lastPrinted>
  <dcterms:modified xsi:type="dcterms:W3CDTF">2005-03-02T14:43:00Z</dcterms:modified>
  <cp:revision>57</cp:revision>
  <dc:subject/>
  <dc:title/>
</cp:coreProperties>
</file>