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QUERIMENTO Nº 47 / 2010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;</w:t>
      </w:r>
    </w:p>
    <w:p>
      <w:pPr>
        <w:pStyle w:val="Normal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, q</w:t>
      </w:r>
      <w:r>
        <w:rPr>
          <w:rFonts w:cs="Arial" w:ascii="Arial" w:hAnsi="Arial"/>
        </w:rPr>
        <w:t>uando criou a conta-salário, em setembro de 2006, o Banco Central imaginava que o instrumento pudesse entrar em vigor no início de 2007, para todos os trabalhadores. A medida, entretanto, atrapalhava os planos de gestores recém eleitos, que contavam com o reforço de caixa a ser obtido com a venda da folha de pagamento dos funcionários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 xml:space="preserve">que a </w:t>
      </w:r>
      <w:r>
        <w:rPr>
          <w:rFonts w:cs="Arial" w:ascii="Arial" w:hAnsi="Arial"/>
        </w:rPr>
        <w:t xml:space="preserve">criação da conta-salário, nos moldes iniciais, atropelou o processo. O trabalhador passa a ter três alternativas: movimentar o dinheiro diretamente na conta-salário, transferir o dinheiro para uma conta normal no próprio banco ou, ainda, levar a remuneração para outra instituição, sem custo. Porém, não são permitidos o uso de cheques nem a realização de outros tipos de crédito, além dos salários e demais vencimentos efetuados pela empresa. </w:t>
      </w:r>
      <w:r>
        <w:rPr>
          <w:rFonts w:cs="Arial" w:ascii="Arial" w:hAnsi="Arial"/>
          <w:i/>
        </w:rPr>
        <w:t>Para o setor público, as mudanças serão obrigatórias apenas a partir de 2012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 xml:space="preserve">ser </w:t>
      </w:r>
      <w:r>
        <w:rPr>
          <w:rFonts w:cs="Arial" w:ascii="Arial" w:hAnsi="Arial"/>
          <w:i/>
        </w:rPr>
        <w:t>importante ressaltar que o simples fato de uma conta ser destinada ao recebimento de salários não a torna conta-salário</w:t>
      </w:r>
      <w:r>
        <w:rPr>
          <w:rFonts w:cs="Arial" w:ascii="Arial" w:hAnsi="Arial"/>
        </w:rPr>
        <w:t>. Conforme a lei, a conta-salário é aberta mediante contrato entre o empregador e o banco e somente a empresa contratante pode lançar créditos na conta-salário, sendo proibidos créditos de quaisquer outras origens. O funcionário deve procurar o departamento pessoal ou recursos humanos para verificar se existe o convênio e, então, dar início ao processo de conversão da conta-corrente para a conta-salário. Esse procedimento é valido para empresas e órgãos públicos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 xml:space="preserve">que a </w:t>
      </w:r>
      <w:r>
        <w:rPr>
          <w:rFonts w:cs="Arial" w:ascii="Arial" w:hAnsi="Arial"/>
        </w:rPr>
        <w:t>conta-salário, regulamentada pelas Resoluções 3.402/2006, 3.424/2006 e 3.338/2006 do Conselho Monetário Nacional, é a aquela aberta exclusivamente pela necessidade de recebimento de salários, aposentadorias, pensões e similares. Assim, a conta depende de contrato ou convênio firmado entre o empregador e a instituição financeira, não sendo permitida sua abertura por iniciativa do empregado, tampouco por iniciativa unilateral de pessoa jurídica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a </w:t>
      </w:r>
      <w:r>
        <w:rPr>
          <w:rFonts w:cs="Arial" w:ascii="Arial" w:hAnsi="Arial"/>
        </w:rPr>
        <w:t>conta salário é isenta de tarifas, exceto para um caso: pode ocorrer a cobrança de renovação cadastral semestral, desde que o consumidor faça algum tipo de atualização de dados, como mudança de endereço ou número de telefone. Dessa forma, os bancos não podem cobrar tarifas relativas: - a manutenção de conta; - a saques totais ou parciais (limitados a cinco por evento de crédito); - a fornecimento de cartão magnético (exceto nos casos de perda, roubo, danificação ou qualquer motivo que não seja de responsabilidade do banco); - a consultas ao saldo ou extrato (até duas emissões a cada trinta dias) por meio dos terminais de auto-atendimento ou guichê de caixa; - a transferência do valor integral do crédito para a mesma ou outra instituição financeira. No caso de transferência para conta da mesma instituição financeira, também é proibida a cobrança de tarifa pela transferência de valor parcial do crédito. Essa conta pode ser movimentada por meio de cartão magnético com função débito e utilizada para o pagamento de contas, faturas e boletos, inclusive através de débito automático. Também é possível a contratação de empréstimos, financiamentos e arrendamento mercantil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>que em 2007 a Prefeitura Municipal realizou a Concorrência Pública n° 07, objetivando a contratação de instituição financeira para centralizar as atividades bancárias referentes à folha de pagamento da Administração Direta e das Autarquias do Município de Bebedouro. Após análise das propostas comerciais apresentadas e devidamente amparada no critério de julgamento estabelecido no Edital n° 140/2007 ficou definido que os funcionários municipais continuariam a receber, agora de forma oficial, através do Banco Santander. Uma concorrência em que o Santander concorreu com outros dois bancos (Itaú e Bradesco) e ofereceu R$ 10.560 milhões por um contrato de cinco anos. Ou seja, um valor pouco superior a 10% (dez por cento) do orçamento de 2008 e, se dividido por cinco anos, o correspondente, sem qualquer correção, a R$ 2.112 milhões/an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>que</w:t>
      </w:r>
      <w:r>
        <w:rPr>
          <w:rFonts w:cs="Arial" w:ascii="Arial" w:hAnsi="Arial"/>
        </w:rPr>
        <w:t xml:space="preserve">, desde o dia 2 de janeiro de 2009, já estão valendo as novas regras para conta-salário, que incluem benefícios </w:t>
      </w:r>
      <w:r>
        <w:rPr>
          <w:rFonts w:cs="Arial" w:ascii="Arial" w:hAnsi="Arial"/>
          <w:i/>
        </w:rPr>
        <w:t>para os empregados da iniciativa privada</w:t>
      </w:r>
      <w:r>
        <w:rPr>
          <w:rFonts w:cs="Arial" w:ascii="Arial" w:hAnsi="Arial"/>
        </w:rPr>
        <w:t xml:space="preserve">, independentemente da data em que foi firmado. Entretanto, conforme permite a própria lei, a implementação para o setor público poderá ocorrer </w:t>
      </w:r>
      <w:r>
        <w:rPr>
          <w:rFonts w:cs="Arial" w:ascii="Arial" w:hAnsi="Arial"/>
          <w:b/>
        </w:rPr>
        <w:t>até</w:t>
      </w:r>
      <w:r>
        <w:rPr>
          <w:rFonts w:cs="Arial" w:ascii="Arial" w:hAnsi="Arial"/>
        </w:rPr>
        <w:t xml:space="preserve"> 02 de janeiro de 2012, sendo, portanto, importante que o funcionário se informe junto ao RH da Prefeitura a respeito da existência ou não do convênio com a instituição financeira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, enfim</w:t>
      </w:r>
      <w:r>
        <w:rPr>
          <w:rFonts w:cs="Arial" w:ascii="Arial" w:hAnsi="Arial"/>
          <w:bCs/>
        </w:rPr>
        <w:t xml:space="preserve">, que fui procurada por alguns funcionários municipais que, por achar que as contas abertas no Santander para o depósito dos seus salários referem-se a “conta-salário”, não entendem a razão de descontos que nelas vêm ocorrendo, quando, segundo alegam, ficam em torno de R$ 20 (vinte reais) ou mais. </w:t>
      </w:r>
    </w:p>
    <w:p>
      <w:pPr>
        <w:pStyle w:val="Normal"/>
        <w:jc w:val="both"/>
        <w:rPr>
          <w:rFonts w:ascii="Arial" w:hAnsi="Arial" w:cs="Arial"/>
          <w:bCs/>
          <w:sz w:val="23"/>
        </w:rPr>
      </w:pPr>
      <w:r>
        <w:rPr>
          <w:rFonts w:cs="Arial" w:ascii="Arial" w:hAnsi="Arial"/>
          <w:bCs/>
          <w:sz w:val="23"/>
        </w:rPr>
      </w:r>
    </w:p>
    <w:p>
      <w:pPr>
        <w:pStyle w:val="Normal"/>
        <w:ind w:left="75" w:hanging="0"/>
        <w:jc w:val="both"/>
        <w:rPr/>
      </w:pPr>
      <w:r>
        <w:rPr>
          <w:rFonts w:cs="Arial" w:ascii="Arial" w:hAnsi="Arial"/>
          <w:b/>
        </w:rPr>
        <w:t>REQUEIRO à Mesa, após ouvir o Egrégio Plenário, nos termos regimentais</w:t>
      </w:r>
      <w:r>
        <w:rPr>
          <w:rFonts w:cs="Arial" w:ascii="Arial" w:hAnsi="Arial"/>
          <w:bCs/>
        </w:rPr>
        <w:t xml:space="preserve">, que oficie a Diretora do Departamento de Recursos Humanos e Administração, para que nos informe </w:t>
      </w:r>
      <w:r>
        <w:rPr>
          <w:rFonts w:cs="Arial" w:ascii="Arial" w:hAnsi="Arial"/>
          <w:b/>
          <w:bCs/>
        </w:rPr>
        <w:t>se</w:t>
      </w:r>
      <w:r>
        <w:rPr>
          <w:rFonts w:cs="Arial" w:ascii="Arial" w:hAnsi="Arial"/>
          <w:bCs/>
        </w:rPr>
        <w:t xml:space="preserve">, já antecipando a obrigatoriedade prevista para </w:t>
      </w:r>
      <w:r>
        <w:rPr>
          <w:rFonts w:cs="Arial" w:ascii="Arial" w:hAnsi="Arial"/>
          <w:bCs/>
          <w:u w:val="single"/>
        </w:rPr>
        <w:t>até</w:t>
      </w:r>
      <w:r>
        <w:rPr>
          <w:rFonts w:cs="Arial" w:ascii="Arial" w:hAnsi="Arial"/>
          <w:bCs/>
        </w:rPr>
        <w:t xml:space="preserve"> o ano de 2012, existe o convênio entre a Administração Municipal e o Banco Santander que viabilize a “conta-salário” e, existindo, </w:t>
      </w:r>
      <w:r>
        <w:rPr>
          <w:rFonts w:cs="Arial" w:ascii="Arial" w:hAnsi="Arial"/>
          <w:b/>
          <w:bCs/>
        </w:rPr>
        <w:t>se</w:t>
      </w:r>
      <w:r>
        <w:rPr>
          <w:rFonts w:cs="Arial" w:ascii="Arial" w:hAnsi="Arial"/>
          <w:bCs/>
        </w:rPr>
        <w:t xml:space="preserve"> os funcionários têm esta informação e </w:t>
      </w:r>
      <w:r>
        <w:rPr>
          <w:rFonts w:cs="Arial" w:ascii="Arial" w:hAnsi="Arial"/>
          <w:b/>
          <w:bCs/>
        </w:rPr>
        <w:t>qual</w:t>
      </w:r>
      <w:r>
        <w:rPr>
          <w:rFonts w:cs="Arial" w:ascii="Arial" w:hAnsi="Arial"/>
          <w:bCs/>
        </w:rPr>
        <w:t xml:space="preserve"> a justificativa para os descontos? </w:t>
      </w:r>
    </w:p>
    <w:p>
      <w:pPr>
        <w:pStyle w:val="Normal"/>
        <w:ind w:left="75" w:hanging="0"/>
        <w:jc w:val="both"/>
        <w:rPr/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>, ainda, que, no c</w:t>
      </w:r>
      <w:r>
        <w:rPr>
          <w:rFonts w:cs="Arial" w:ascii="Arial" w:hAnsi="Arial"/>
          <w:bCs/>
        </w:rPr>
        <w:t xml:space="preserve">aso o convênio ainda não ter sido formalizado, informe </w:t>
      </w:r>
      <w:r>
        <w:rPr>
          <w:rFonts w:cs="Arial" w:ascii="Arial" w:hAnsi="Arial"/>
          <w:b/>
          <w:bCs/>
        </w:rPr>
        <w:t xml:space="preserve">qual </w:t>
      </w:r>
      <w:r>
        <w:rPr>
          <w:rFonts w:cs="Arial" w:ascii="Arial" w:hAnsi="Arial"/>
          <w:bCs/>
        </w:rPr>
        <w:t>a posição atual da Administração em relação a esta possibilidade, inclusive quanto ao prazo em que está prevista?</w:t>
      </w:r>
    </w:p>
    <w:p>
      <w:pPr>
        <w:pStyle w:val="Normal"/>
        <w:jc w:val="both"/>
        <w:rPr>
          <w:rFonts w:ascii="Arial" w:hAnsi="Arial" w:cs="Arial"/>
          <w:bCs/>
          <w:iCs/>
          <w:sz w:val="14"/>
          <w:szCs w:val="14"/>
        </w:rPr>
      </w:pPr>
      <w:r>
        <w:rPr>
          <w:rFonts w:cs="Arial" w:ascii="Arial" w:hAnsi="Arial"/>
          <w:bCs/>
          <w:iCs/>
          <w:sz w:val="14"/>
          <w:szCs w:val="14"/>
        </w:rPr>
      </w:r>
    </w:p>
    <w:p>
      <w:pPr>
        <w:pStyle w:val="Heading3"/>
        <w:rPr/>
      </w:pPr>
      <w:r>
        <w:rPr>
          <w:b w:val="false"/>
          <w:bCs w:val="false"/>
          <w:i w:val="false"/>
          <w:iCs w:val="false"/>
        </w:rPr>
        <w:t>Bebedouro, Capital Nacional da Laranja, 11 de maio de 2010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3"/>
        <w:rPr>
          <w:i w:val="false"/>
          <w:i w:val="false"/>
          <w:iCs w:val="false"/>
          <w:caps/>
        </w:rPr>
      </w:pPr>
      <w:r>
        <w:rPr>
          <w:i w:val="false"/>
          <w:iCs w:val="false"/>
        </w:rPr>
        <w:t>Sebastiana Maria Ribeiro Tavares de Camargo</w:t>
      </w:r>
    </w:p>
    <w:p>
      <w:pPr>
        <w:pStyle w:val="Heading4"/>
        <w:ind w:right="-702" w:hanging="0"/>
        <w:rPr>
          <w:sz w:val="22"/>
          <w:szCs w:val="22"/>
        </w:rPr>
      </w:pPr>
      <w:r>
        <w:rPr>
          <w:rFonts w:eastAsia="Arial"/>
          <w:i w:val="false"/>
          <w:iCs w:val="false"/>
          <w:sz w:val="23"/>
          <w:szCs w:val="23"/>
        </w:rPr>
        <w:t xml:space="preserve">                  </w:t>
      </w:r>
      <w:r>
        <w:rPr>
          <w:i w:val="false"/>
          <w:iCs w:val="false"/>
          <w:sz w:val="22"/>
          <w:szCs w:val="22"/>
        </w:rPr>
        <w:t>VEREADORA – DEM</w:t>
      </w:r>
    </w:p>
    <w:p>
      <w:pPr>
        <w:pStyle w:val="Heading4"/>
        <w:ind w:right="-81" w:hanging="0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Req10-10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5-13T12:45:00Z</dcterms:modified>
  <cp:revision>3</cp:revision>
  <dc:subject/>
  <dc:title/>
</cp:coreProperties>
</file>