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QUERIMENTO Nº 45 / 2010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a declaração do Vice-Prefeito, João Gustavo Spido, feita ao programa jornalístico “Modulo Iguatemi”, apresentado por Roberto Oliveira, em 7 de maio último, em que negava exercer cargo executivo na Administração Pública municipal e que apenas ocupou </w:t>
      </w:r>
      <w:r>
        <w:rPr>
          <w:rFonts w:cs="Arial" w:ascii="Arial" w:hAnsi="Arial"/>
          <w:b/>
          <w:i/>
        </w:rPr>
        <w:t>“informalmente”</w:t>
      </w:r>
      <w:r>
        <w:rPr>
          <w:rFonts w:cs="Arial" w:ascii="Arial" w:hAnsi="Arial"/>
        </w:rPr>
        <w:t xml:space="preserve"> a cadeira de Diretor do Departamento de Desenvolvimento Econômi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na Administração Pública não existe informalidade e que todos atos praticados devem respeito aos princípios constitucionais dispostos no art. 37 da impessoalidade, moralidade, publicidade, eficiência e, neste caso específico, da legal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dentre outras declarações, o Vice-Prefeito João Gustavo Spido, ao analisar as implicações da operação “Cartas Marcadas”, afirmou que sabia de irregularidades na Administração Pública municipal e alertou o Prefeito, mas que, diante da reação do chefe do Executivo, optou por permanecer inerte, prevendo o desenrolar dos aconteciment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inércia do Vice-Prefeito, João Gustavo Spido, quanto às irregularidades que ele sabia existentes, conforme expressamente dito ao jornalista Roberto Oliveira, pode ser caracterizada com ilícito penal ou administrativ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omissão do Vice-Prefeito, João Gustavo Spido, pode ser conveniente, pois eventual cassação do Prefeito municipal pode lhe colocar na cadeira do chefe do Executivo bebedourense, vez que é seu substituto natur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s declarações feitas ao </w:t>
      </w:r>
      <w:r>
        <w:rPr>
          <w:rFonts w:cs="Arial" w:ascii="Arial" w:hAnsi="Arial"/>
          <w:i/>
        </w:rPr>
        <w:t>Módulo Iguatemi</w:t>
      </w:r>
      <w:r>
        <w:rPr>
          <w:rFonts w:cs="Arial" w:ascii="Arial" w:hAnsi="Arial"/>
        </w:rPr>
        <w:t xml:space="preserve"> devem ser analisadas em conjunto com denúncia feita pelos Vereadores, atualmente sob investigação da Polícia Civil por ordem do Ministério Público, que apura a responsabilidade civil, administrativa e penal de servidor público de confiança do Vice-Prefeito João Gustavo Spido, o então Sub-Diretor do Departamento, Sr. Rogério de Carlos, pelo uso de dinheiro público na confecção de revista editada por empresa da família </w:t>
      </w:r>
      <w:r>
        <w:rPr>
          <w:rFonts w:cs="Arial" w:ascii="Arial" w:hAnsi="Arial"/>
          <w:i/>
        </w:rPr>
        <w:t>“de Carlos”</w:t>
      </w:r>
      <w:r>
        <w:rPr>
          <w:rFonts w:cs="Arial" w:ascii="Arial" w:hAnsi="Arial"/>
        </w:rPr>
        <w:t xml:space="preserve">;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conduta do Sr. Rogério de Carlos implica, em tese, responsabilidade do seu superior hierárquico imediato, a saber, do Sr. João Gustavo Spido, há que se apurar de maneira aprofundada os atos e ações praticados pelo Departamento de Desenvolvimento Econômico;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EQUEREMOS à Mesa, nos exatos termos do disposto no art. 108 do Regimento Interno</w:t>
      </w:r>
      <w:r>
        <w:rPr>
          <w:rFonts w:cs="Arial" w:ascii="Arial" w:hAnsi="Arial"/>
          <w:bCs/>
        </w:rPr>
        <w:t xml:space="preserve">, que seja constituída uma Comissão Parlamentar de Inquérito para que investigue possíveis irregularidades, condutas ou atos, praticadas com a anuência ou conivência do Vice-Prefeito municipal junto ao Departamento Municipal de Desenvolvimento Econômico, sua responsabilidade, contando, para tanto, com o prazo inicial de 90 (noventa) dias para as providências necessárias. 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</w:rPr>
        <w:t>Bebedouro, Capital Nacional da Laranja, 10 de maio de 2010.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Sebastiana M. R. Tavares de Camargo       Carlos Renato Serotine        Antonio Sampaio</w:t>
      </w:r>
    </w:p>
    <w:p>
      <w:pPr>
        <w:pStyle w:val="Normal"/>
        <w:rPr/>
      </w:pPr>
      <w:r>
        <w:rPr>
          <w:rFonts w:cs="Arial" w:ascii="Arial" w:hAnsi="Arial"/>
        </w:rPr>
        <w:t xml:space="preserve">VEREADORA – DEM                                     VEREADOR – PV            VEREADOR – PT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lson Sanchez Filho                   Valdeci Ramos de Castro            Rodrigo da Silva </w:t>
      </w:r>
    </w:p>
    <w:p>
      <w:pPr>
        <w:pStyle w:val="Normal"/>
        <w:rPr/>
      </w:pPr>
      <w:r>
        <w:rPr>
          <w:rFonts w:cs="Arial" w:ascii="Arial" w:hAnsi="Arial"/>
        </w:rPr>
        <w:t xml:space="preserve">VEREADOR – DEM                       VEREADOR – DEM                  VEREADOR – PD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Jesus Martins                   José Baptista de Carvalho Neto               Carlos Alberto Cos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READOR – PV                VEREADOR – PDT                                 VEREADOR – PV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i w:val="false"/>
          <w:i w:val="false"/>
          <w:iCs w:val="false"/>
          <w:sz w:val="16"/>
        </w:rPr>
      </w:pPr>
      <w:r>
        <w:rPr>
          <w:rFonts w:eastAsia="Arial"/>
          <w:i w:val="false"/>
          <w:iCs w:val="false"/>
          <w:sz w:val="16"/>
        </w:rPr>
        <w:t xml:space="preserve">   </w:t>
      </w:r>
      <w:r>
        <w:rPr>
          <w:i w:val="false"/>
          <w:iCs w:val="false"/>
          <w:sz w:val="16"/>
        </w:rPr>
        <w:t>Req06-10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5-11T18:23:00Z</dcterms:modified>
  <cp:revision>3</cp:revision>
  <dc:subject/>
  <dc:title/>
</cp:coreProperties>
</file>