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96"/>
          <w:szCs w:val="96"/>
          <w:u w:val="single"/>
        </w:rPr>
      </w:pPr>
      <w:r>
        <w:rPr>
          <w:rFonts w:cs="Arial" w:ascii="Arial" w:hAnsi="Arial"/>
          <w:b/>
          <w:bCs/>
          <w:sz w:val="96"/>
          <w:szCs w:val="9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REQUERIMENTO Nº       /2013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3"/>
          <w:szCs w:val="23"/>
        </w:rPr>
        <w:t>Senhor Presidente,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todo governo precisa comprar serviços e produtos para viabilizar a administração pública em todas as suas esferas, seja em uma creche ou quando for construir uma </w:t>
      </w:r>
      <w:hyperlink r:id="rId2" w:tgtFrame="_self">
        <w:r>
          <w:rPr>
            <w:rStyle w:val="InternetLink"/>
            <w:rFonts w:cs="Arial" w:ascii="Arial" w:hAnsi="Arial"/>
            <w:sz w:val="23"/>
            <w:szCs w:val="23"/>
          </w:rPr>
          <w:t>hidrelétrica</w:t>
        </w:r>
      </w:hyperlink>
      <w:r>
        <w:rPr>
          <w:rFonts w:cs="Arial" w:ascii="Arial" w:hAnsi="Arial"/>
          <w:sz w:val="23"/>
          <w:szCs w:val="23"/>
        </w:rPr>
        <w:t>. A maior parte do dinheiro para essas compras vem dos impostos pagos pelo contribuinte. Para que o uso do dinheiro do contribuinte seja bem aplicado, os governos devem escolher a proposta mais vantajosa para suas compras. Este processo se dá por meio da licitação. Em outras palavras, as licitações tornam lícitas as compras do governo e, como consequência, a forma como o governo gasta nosso dinheir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tualmente, duas leis condicionam as licitações públicas brasileiras. A lei federal 8.666, de 1993, detalha os modelos de licitação possíveis para todas as esferas (federal, estadual e municipal) e também o que pode ser dispensado de licitações. Em 2002, foi promulgada a lei federal 10.520 que regularizou uma nova modalidade de licitação: o </w:t>
      </w:r>
      <w:hyperlink r:id="rId3" w:tgtFrame="_self">
        <w:r>
          <w:rPr>
            <w:rStyle w:val="InternetLink"/>
            <w:rFonts w:cs="Arial" w:ascii="Arial" w:hAnsi="Arial"/>
            <w:sz w:val="23"/>
            <w:szCs w:val="23"/>
          </w:rPr>
          <w:t>pregão</w:t>
        </w:r>
      </w:hyperlink>
      <w:r>
        <w:rPr>
          <w:rFonts w:cs="Arial" w:ascii="Arial" w:hAnsi="Arial"/>
          <w:sz w:val="23"/>
          <w:szCs w:val="23"/>
        </w:rPr>
        <w:t>. A lei 8.666 detalha também outras duas modalidades de licitação, que não são exatamente compras de bens e serviços. São o concurso público e a alienação ou venda de bens públicos, que normalmente é feito em forma de</w:t>
      </w:r>
      <w:hyperlink r:id="rId4" w:tgtFrame="_self">
        <w:r>
          <w:rPr>
            <w:rStyle w:val="InternetLink"/>
            <w:rFonts w:cs="Arial" w:ascii="Arial" w:hAnsi="Arial"/>
            <w:sz w:val="23"/>
            <w:szCs w:val="23"/>
          </w:rPr>
          <w:t xml:space="preserve"> leilão</w:t>
        </w:r>
      </w:hyperlink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quando um órgão público vai realizar uma compra, ele faz uma pequena pesquisa de preços no mercado (por telefone e </w:t>
      </w:r>
      <w:hyperlink r:id="rId5" w:tgtFrame="_self">
        <w:r>
          <w:rPr>
            <w:rStyle w:val="InternetLink"/>
            <w:rFonts w:cs="Arial" w:ascii="Arial" w:hAnsi="Arial"/>
            <w:sz w:val="23"/>
            <w:szCs w:val="23"/>
          </w:rPr>
          <w:t>fax</w:t>
        </w:r>
      </w:hyperlink>
      <w:r>
        <w:rPr>
          <w:rFonts w:cs="Arial" w:ascii="Arial" w:hAnsi="Arial"/>
          <w:sz w:val="23"/>
          <w:szCs w:val="23"/>
        </w:rPr>
        <w:t xml:space="preserve">, por exemplo), e prevê os valores que vão ser gastos. Essa pesquisa, apesar de rápida, é importante já que o preço que for apurado é o limite para a licitação. O governo não pode pagar mais que o valor pesquisado. No momento em que é decidido o valor, já é possível definir a modalidade de licitação a ser usada, de acordo com a lei 8.666. Para a escolha do </w:t>
      </w:r>
      <w:hyperlink r:id="rId6" w:tgtFrame="_self">
        <w:r>
          <w:rPr>
            <w:rStyle w:val="InternetLink"/>
            <w:rFonts w:cs="Arial" w:ascii="Arial" w:hAnsi="Arial"/>
            <w:sz w:val="23"/>
            <w:szCs w:val="23"/>
          </w:rPr>
          <w:t>pregão</w:t>
        </w:r>
      </w:hyperlink>
      <w:r>
        <w:rPr>
          <w:rFonts w:cs="Arial" w:ascii="Arial" w:hAnsi="Arial"/>
          <w:sz w:val="23"/>
          <w:szCs w:val="23"/>
        </w:rPr>
        <w:t>, o critério não é faixa de preço e sim a natureza do produto ou serviço. Depende, então, do órgão público a escolha da modalidade. Entretanto, a legislação brasileira recentemente obrigou o governo a dar preferência sempre ao pregão eletrônico;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s modalidades e seus limites de acordo com a lei de licitações são: - </w:t>
      </w:r>
      <w:r>
        <w:rPr>
          <w:rFonts w:cs="Arial" w:ascii="Arial" w:hAnsi="Arial"/>
          <w:sz w:val="23"/>
          <w:szCs w:val="23"/>
          <w:u w:val="single"/>
        </w:rPr>
        <w:t>Carta-Convite</w:t>
      </w:r>
      <w:r>
        <w:rPr>
          <w:rFonts w:cs="Arial" w:ascii="Arial" w:hAnsi="Arial"/>
          <w:sz w:val="23"/>
          <w:szCs w:val="23"/>
        </w:rPr>
        <w:t xml:space="preserve"> para compras e serviços de R$ 8 mil até R$ 80 mil e, para obras e serviços de engenharia, de R$ 15 mil até R$ 150 mil; - </w:t>
      </w:r>
      <w:r>
        <w:rPr>
          <w:rFonts w:cs="Arial" w:ascii="Arial" w:hAnsi="Arial"/>
          <w:sz w:val="23"/>
          <w:szCs w:val="23"/>
          <w:u w:val="single"/>
        </w:rPr>
        <w:t>Tomada de Preços</w:t>
      </w:r>
      <w:r>
        <w:rPr>
          <w:rFonts w:cs="Arial" w:ascii="Arial" w:hAnsi="Arial"/>
          <w:sz w:val="23"/>
          <w:szCs w:val="23"/>
        </w:rPr>
        <w:t xml:space="preserve"> para compras e serviços acima de R$ 80 mil até R$ 650 mil e, para obras e serviços de engenharia, acima de R$ 150 mil até R$ 1,5 milhão; - </w:t>
      </w:r>
      <w:r>
        <w:rPr>
          <w:rFonts w:cs="Arial" w:ascii="Arial" w:hAnsi="Arial"/>
          <w:sz w:val="23"/>
          <w:szCs w:val="23"/>
          <w:u w:val="single"/>
        </w:rPr>
        <w:t>Concorrência</w:t>
      </w:r>
      <w:r>
        <w:rPr>
          <w:rFonts w:cs="Arial" w:ascii="Arial" w:hAnsi="Arial"/>
          <w:sz w:val="23"/>
          <w:szCs w:val="23"/>
        </w:rPr>
        <w:t xml:space="preserve"> para compras e serviços acima de R$ 650 mil e, para obras e serviços de engenharia acima de R$ 1,5 milhão. No caso do </w:t>
      </w:r>
      <w:r>
        <w:rPr>
          <w:rFonts w:cs="Arial" w:ascii="Arial" w:hAnsi="Arial"/>
          <w:sz w:val="23"/>
          <w:szCs w:val="23"/>
          <w:u w:val="single"/>
        </w:rPr>
        <w:t>pregão</w:t>
      </w:r>
      <w:r>
        <w:rPr>
          <w:rFonts w:cs="Arial" w:ascii="Arial" w:hAnsi="Arial"/>
          <w:sz w:val="23"/>
          <w:szCs w:val="23"/>
        </w:rPr>
        <w:t xml:space="preserve">, não há limitações de valores, mas deve ser usado para aquisição de bens e serviços comuns, o que, a grosso modo, quer dizer produtos que podem ser oferecidos por diversos fornecedores no mercado brasileiro. Compras com valores menores que R$ 8 mil podem ser dar </w:t>
      </w:r>
      <w:hyperlink r:id="rId7" w:tgtFrame="_self">
        <w:r>
          <w:rPr>
            <w:rStyle w:val="InternetLink"/>
            <w:rFonts w:cs="Arial" w:ascii="Arial" w:hAnsi="Arial"/>
            <w:sz w:val="23"/>
            <w:szCs w:val="23"/>
          </w:rPr>
          <w:t>sem a necessidade de licitação</w:t>
        </w:r>
      </w:hyperlink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 xml:space="preserve">ser importante não confundir </w:t>
      </w:r>
      <w:r>
        <w:rPr>
          <w:rStyle w:val="Emphasis"/>
          <w:rFonts w:cs="Arial" w:ascii="Arial" w:hAnsi="Arial"/>
          <w:sz w:val="23"/>
          <w:szCs w:val="23"/>
        </w:rPr>
        <w:t>modalidades</w:t>
      </w:r>
      <w:r>
        <w:rPr>
          <w:rFonts w:cs="Arial" w:ascii="Arial" w:hAnsi="Arial"/>
          <w:sz w:val="23"/>
          <w:szCs w:val="23"/>
        </w:rPr>
        <w:t xml:space="preserve"> de licitação com </w:t>
      </w:r>
      <w:r>
        <w:rPr>
          <w:rStyle w:val="Emphasis"/>
          <w:rFonts w:cs="Arial" w:ascii="Arial" w:hAnsi="Arial"/>
          <w:sz w:val="23"/>
          <w:szCs w:val="23"/>
        </w:rPr>
        <w:t>tipos</w:t>
      </w:r>
      <w:r>
        <w:rPr>
          <w:rFonts w:cs="Arial" w:ascii="Arial" w:hAnsi="Arial"/>
          <w:sz w:val="23"/>
          <w:szCs w:val="23"/>
        </w:rPr>
        <w:t>. Tipo de licitação é a forma como será escolhido o vencedor da licitação, existindo três tipos básicos a seguir, onde nem sempre o mais barato é o melhor (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menor preço</w:t>
      </w:r>
      <w:r>
        <w:rPr>
          <w:rFonts w:cs="Arial" w:ascii="Arial" w:hAnsi="Arial"/>
          <w:sz w:val="23"/>
          <w:szCs w:val="23"/>
        </w:rPr>
        <w:t>/m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elhor técnica</w:t>
      </w:r>
      <w:r>
        <w:rPr>
          <w:rFonts w:cs="Arial" w:ascii="Arial" w:hAnsi="Arial"/>
          <w:sz w:val="23"/>
          <w:szCs w:val="23"/>
        </w:rPr>
        <w:t xml:space="preserve"> e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Menor preço e melhor técnica</w:t>
      </w:r>
      <w:r>
        <w:rPr>
          <w:rFonts w:cs="Arial" w:ascii="Arial" w:hAnsi="Arial"/>
          <w:sz w:val="23"/>
          <w:szCs w:val="23"/>
        </w:rPr>
        <w:t xml:space="preserve">); Objeto constante de questionamentos judiciais, contudo, é a relação de parentesco como fator de impedimento de participação nas licitações públicas, constituindo um tema que merece atenção dos estudiosos em direito;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 Lei Federal nº 8.666/93, conhecida como Lei de Licitações, em seu artigo 9º, prevê uma série de impedimentos relacionados à participação nos procedimentos licitatórios. Com base nos princípios da moralidade e isonomia, tem-se colocado, seja através de disposições editalícias, seja através de decisões judiciais, a relação de parentesco entre o participante da licitação e membro da entidade promotora do certame como fator objetivo de impedimento à participação. Ocorre que ao se estabelecer a relação de parentesco, de per si, como causa de impedimento, estar-se-ia ampliando o rol de impedimentos previsto no art. 9º da Lei nº 8.666/93, o que é vedado pelo ordenamento jurídico brasileiro face o princípio da legalidade</w:t>
      </w:r>
    </w:p>
    <w:p>
      <w:pPr>
        <w:pStyle w:val="TextBodyInden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3"/>
          <w:szCs w:val="23"/>
        </w:rPr>
        <w:t xml:space="preserve">Leia mais: http://jus.com.br/artigos/12075/o-parentesco-como-impedimento-de-participacao-nas-licitacoes-publicas#ixzz2aYiVYUuF; </w:t>
      </w:r>
    </w:p>
    <w:p>
      <w:pPr>
        <w:pStyle w:val="TextBodyIndent"/>
        <w:ind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por meio das publicações em jornais de Bebedouro arquivados na Secretaria desta Casa e das informações encaminhadas pela Empresa Antunes Serviços de Leitura LTDA - ME, acompanhamos os editais de licitação nas modalidades tomada de preço, concorrência e pregão, quando podemos acompanhar. Contudo esse acompanhamento fica dificil no caso da modalidade Carta-Convite, pois, mesmo que dispussesse de tempo para consultar regularmente o mural de editais da Prefeitura, SAAEB e IMESB, o que sai publicado no D.O.E. é o número de contrato e a empresa contratada referente ao convite, quando o processo todo já se consagrou;</w:t>
      </w:r>
    </w:p>
    <w:p>
      <w:pPr>
        <w:pStyle w:val="TextBodyIndent"/>
        <w:ind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sz w:val="23"/>
          <w:szCs w:val="23"/>
        </w:rPr>
        <w:t>Considerando, enfim,</w:t>
      </w:r>
      <w:r>
        <w:rPr>
          <w:rFonts w:cs="Arial" w:ascii="Arial" w:hAnsi="Arial"/>
          <w:sz w:val="23"/>
          <w:szCs w:val="23"/>
        </w:rPr>
        <w:t xml:space="preserve"> que, embora a modalidade Carta-Convite seja uma ferramenta legalmente prevista na lei de licitações e os valores que a viabiliza podem ser altos para municípios com problemas de caixa como o nosso, trata de um processo interno e pouco transparente que permite favorecimentos e/ou outras vantagens por parte de qualquer órgão público.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QUEIRO à Mesa, após ouvir o Douto Plenário, nos termos regimentais</w:t>
      </w:r>
      <w:r>
        <w:rPr>
          <w:rFonts w:cs="Arial" w:ascii="Arial" w:hAnsi="Arial"/>
          <w:sz w:val="23"/>
          <w:szCs w:val="23"/>
        </w:rPr>
        <w:t xml:space="preserve">, que oficie o Prefeito Municipal e o Presidente da Comissão Municipal de Licitação, Sr. Gelson Ginetti, que, em relação aos processos de licitação na modalidade de Cartas-Convites, informem </w:t>
      </w:r>
      <w:r>
        <w:rPr>
          <w:rFonts w:cs="Arial" w:ascii="Arial" w:hAnsi="Arial"/>
          <w:b/>
          <w:sz w:val="23"/>
          <w:szCs w:val="23"/>
        </w:rPr>
        <w:t>quais</w:t>
      </w:r>
      <w:r>
        <w:rPr>
          <w:rFonts w:cs="Arial" w:ascii="Arial" w:hAnsi="Arial"/>
          <w:sz w:val="23"/>
          <w:szCs w:val="23"/>
        </w:rPr>
        <w:t xml:space="preserve"> as empresas participantes em cada um, realizados entre os meses de outubro/2009 e abril/2010, correlacionando-as com os respectivos preços apresentado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28 de abril de 2010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bastiana Maria Ribeiro Tavares de Camargo</w:t>
      </w:r>
    </w:p>
    <w:p>
      <w:pPr>
        <w:pStyle w:val="Normal"/>
        <w:jc w:val="both"/>
        <w:rPr/>
      </w:pPr>
      <w:r>
        <w:rPr>
          <w:b/>
          <w:sz w:val="26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VEREADORA – DE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09-10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presasefinancas.hsw.uol.com.br/usinas-hidreletricas.htm" TargetMode="External"/><Relationship Id="rId3" Type="http://schemas.openxmlformats.org/officeDocument/2006/relationships/hyperlink" Target="http://empresasefinancas.hsw.uol.com.br/licitacao-pregao.htm" TargetMode="External"/><Relationship Id="rId4" Type="http://schemas.openxmlformats.org/officeDocument/2006/relationships/hyperlink" Target="http://empresasefinancas.hsw.uol.com.br/leiloes-publicos-brasil.htm" TargetMode="External"/><Relationship Id="rId5" Type="http://schemas.openxmlformats.org/officeDocument/2006/relationships/hyperlink" Target="http://empresasefinancas.hsw.uol.com.br/aparelhos-de-fax.htm" TargetMode="External"/><Relationship Id="rId6" Type="http://schemas.openxmlformats.org/officeDocument/2006/relationships/hyperlink" Target="http://empresasefinancas.hsw.uol.com.br/licitacao-pregao.htm" TargetMode="External"/><Relationship Id="rId7" Type="http://schemas.openxmlformats.org/officeDocument/2006/relationships/hyperlink" Target="http://empresasefinancas.hsw.uol.com.br/compras-publicas-sem-licitac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</cp:lastModifiedBy>
  <dcterms:modified xsi:type="dcterms:W3CDTF">2013-07-30T19:31:00Z</dcterms:modified>
  <cp:revision>5</cp:revision>
  <dc:subject/>
  <dc:title/>
</cp:coreProperties>
</file>