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39 / 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s serviços de saúde são essenciais para todos os cidadãos e a qualidade com que são prestados exerce grande influência na avaliação de desempenho de uma administração pública. A qualidade da saúde pública é uma das metas principais dos programas de todos os governos comprometidos com o social, pois figura entre as principais prioridades da populaçã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saúde é fruto de um esforço conjunto entre os Governos Federal, Estadual e Municipal, objetivando a eficiência dos serviços prestados à população, dentre os quais, o atendimento adequado, os exames necessários e o acesso aos medicamentos. Entretanto, o primeiro a ser criticado em qualquer eventual falha nesse processo é sempre o município, onde a política aplicada pelos seus gestores passa a ser vista como ineficiente. E o engraçado é que, na saúde pública, muito se fala ser a União o maior investidor, o Governo do Estado, investe por volta de 12%, cumprindo, portanto, o limite constitucional, mas o nosso município empenha bem mais que o mínimo constitucional exigido, acima de 20%, e o problema da saúde pública local continua problemático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em razão de convênio celebrado com a União, através do Ministério de Saúde, o Poder Executivo encaminhou para esta Casa o Projeto de Lei nº 75/2008, dispondo sobre abertura de crédito suplementar no valor de R$ 250.000,00 (duzentos e cinqüenta mil reais), para despesas com contratação de empresa de Engenharia Civil para construção de UBS no Residencial Bebedour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Residencial Bebedouro é hoje bastante habitado e já justifica a instalação de um posto de saúde local, que, por posição geográfica, proporcionaria melhor atendimento, também, aos moradores do Residencial Souza Lima. Oportuno observar que, atualmente, o bairro é atendido por uma unidade de saúde da família, entretanto, a finalidade do Programa Saúde Família é a de percorrer as residências do bairro. Ou seja, necessitam de um posto fixo de Saúde, onde, ao invés de esperarem pela passagem dos agentes de saúde, possam buscar o socorro médico quando precisam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em relação à construção da referida UBS, foi apresentado o Requerimento n° 67/2009 e, por meio da OEP/992/2009/is, fomos informados que o impedimento da construção da UBS no final da administração anterior se deu porque o convênio era o mesmo que contemplava a reforma da UBS Ricardo Dias de Toledo, do Jardim Sanderson, e estava bloqueado por motivos de dependências técnicas em relação à reforma, das quais então desconhecia. Após tomar ciência das referidas pendências, prorrogou o prazo de vigência do referido convênio. Também informou a existência da verba empenhada no orçamento da União para a execução das obras e, em função disso, estaria atendendo as pendências solicitadas e que previa para o final de outubro/2009 o encaminhamento para desbloqueio do convênio e, consequentemente, a abertura de certame licitatório para a execução das obr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nesse tempo houve um terceiro termo aditivo ao Convênio, cujo objeto foi uma nova prorrogação do prazo para até 30/10/2010, publicado na edição de 15/04/2010 do Diário Oficial do Estado. E, em recente consulta ao site do Fundo Municipal de Saúde, observamos que o valor total recomendado é de R$ 312.500,00, portanto R$ 62.500,00 de contrapartida municipal, estando o Convênio 920 ainda bloque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</w:rPr>
        <w:t>, que, p</w:t>
      </w:r>
      <w:r>
        <w:rPr>
          <w:rFonts w:cs="Arial" w:ascii="Arial" w:hAnsi="Arial"/>
          <w:bCs/>
        </w:rPr>
        <w:t>ara os moradores do Residencial Bebedouro, cuja localização em relação ao Jardim Laranjeiras encontra-se do outro lado da Rodovia Armando Salles de Oliveira, e, ainda, separado pelo Bairro Jardim De Lúcia, fica distante o Posto de Saúde "Gerolino José de Souza", onde podem usufruir os serviços ali oferecidos. Razão pela qual</w:t>
      </w:r>
      <w:r>
        <w:rPr>
          <w:rFonts w:cs="Arial" w:ascii="Arial" w:hAnsi="Arial"/>
        </w:rPr>
        <w:t>, fundamenta ainda mais a busca por informações que elucidem essa amarrada quest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REQUEREMOS à Mesa, após ouvir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s formas regimentais, </w:t>
      </w:r>
      <w:r>
        <w:rPr>
          <w:rFonts w:cs="Arial" w:ascii="Arial" w:hAnsi="Arial"/>
        </w:rPr>
        <w:t xml:space="preserve">que oficie o Prefeito Municipal, o Diretor do Departamento Municipal de Planejamento e Desenvolvimento Urbano e o Diretor do Departamento Municipal de Saúde, para que nos informem </w:t>
      </w:r>
      <w:r>
        <w:rPr>
          <w:rFonts w:cs="Arial" w:ascii="Arial" w:hAnsi="Arial"/>
          <w:bCs/>
        </w:rPr>
        <w:t>os seguintes questionamentos sobre o Convênio que envolve a construção da</w:t>
      </w:r>
      <w:r>
        <w:rPr>
          <w:rFonts w:cs="Arial" w:ascii="Arial" w:hAnsi="Arial"/>
        </w:rPr>
        <w:t xml:space="preserve"> unidade básica de saúde no Residencial Bebedouro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al</w:t>
      </w:r>
      <w:r>
        <w:rPr>
          <w:rFonts w:cs="Arial" w:ascii="Arial" w:hAnsi="Arial"/>
        </w:rPr>
        <w:t xml:space="preserve"> o motivo da prorrogação da vigência do Convênio n° 920/2007 para 30/10/210?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2 – </w:t>
      </w:r>
      <w:r>
        <w:rPr>
          <w:rFonts w:cs="Arial" w:ascii="Arial" w:hAnsi="Arial"/>
        </w:rPr>
        <w:t xml:space="preserve">Caso a resposta à pergunta anterior seja, ainda, as pendências técnicas referentes à reforma da UBS Ricardo Dias de Toledo ou, então, outras: </w:t>
      </w:r>
      <w:r>
        <w:rPr>
          <w:rFonts w:cs="Arial" w:ascii="Arial" w:hAnsi="Arial"/>
          <w:b/>
        </w:rPr>
        <w:t>quais</w:t>
      </w:r>
      <w:r>
        <w:rPr>
          <w:rFonts w:cs="Arial" w:ascii="Arial" w:hAnsi="Arial"/>
        </w:rPr>
        <w:t xml:space="preserve"> são elas, o </w:t>
      </w:r>
      <w:r>
        <w:rPr>
          <w:rFonts w:cs="Arial" w:ascii="Arial" w:hAnsi="Arial"/>
          <w:b/>
        </w:rPr>
        <w:t>que</w:t>
      </w:r>
      <w:r>
        <w:rPr>
          <w:rFonts w:cs="Arial" w:ascii="Arial" w:hAnsi="Arial"/>
        </w:rPr>
        <w:t xml:space="preserve"> a Administração vem fazendo para saná-las e </w:t>
      </w:r>
      <w:r>
        <w:rPr>
          <w:rFonts w:cs="Arial" w:ascii="Arial" w:hAnsi="Arial"/>
          <w:b/>
        </w:rPr>
        <w:t>qual</w:t>
      </w:r>
      <w:r>
        <w:rPr>
          <w:rFonts w:cs="Arial" w:ascii="Arial" w:hAnsi="Arial"/>
        </w:rPr>
        <w:t xml:space="preserve"> a previsão para que assim seja (saná-las)?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>3 –</w:t>
      </w:r>
      <w:r>
        <w:rPr>
          <w:rFonts w:cs="Arial" w:ascii="Arial" w:hAnsi="Arial"/>
        </w:rPr>
        <w:t xml:space="preserve"> Em relação à contrapartida municipal (R$ 62.500,00), o município dispõe de caixa para com ela arcar?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 – </w:t>
      </w:r>
      <w:r>
        <w:rPr>
          <w:rFonts w:cs="Arial" w:ascii="Arial" w:hAnsi="Arial"/>
        </w:rPr>
        <w:t xml:space="preserve">A Administração tem uma previsão de tempo para que o processo licitatório aconteça? Enfim, após abertura do certame licitatório, </w:t>
      </w:r>
      <w:r>
        <w:rPr>
          <w:rFonts w:cs="Arial" w:ascii="Arial" w:hAnsi="Arial"/>
          <w:b/>
        </w:rPr>
        <w:t>em quanto</w:t>
      </w:r>
      <w:r>
        <w:rPr>
          <w:rFonts w:cs="Arial" w:ascii="Arial" w:hAnsi="Arial"/>
        </w:rPr>
        <w:t xml:space="preserve"> tempo as obras se iniciarão e podem ser concluídas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Bebedouro, Capital Nacional da Laranja, 05 de maio de 2010.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Antonio Sampaio (Antonio da Vidraçaria)                                 Nelson Sanchez Filho</w:t>
      </w:r>
    </w:p>
    <w:p>
      <w:pPr>
        <w:pStyle w:val="Heading3"/>
        <w:jc w:val="both"/>
        <w:rPr>
          <w:rFonts w:eastAsia="Arial Unicode MS"/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 xml:space="preserve">VEREADOR - PTC                                                                                     VEREADOR </w:t>
        <w:softHyphen/>
        <w:t xml:space="preserve"> - DEM</w:t>
      </w:r>
      <w:r>
        <w:rPr>
          <w:rFonts w:eastAsia="Arial Unicode MS"/>
          <w:szCs w:val="22"/>
        </w:rPr>
        <w:tab/>
      </w:r>
    </w:p>
    <w:p>
      <w:pPr>
        <w:pStyle w:val="Heading3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  <w:tab/>
      </w:r>
    </w:p>
    <w:p>
      <w:pPr>
        <w:pStyle w:val="Normal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bastiana Maria Ribeiro Tavares de Camarg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VEREADORA - DEM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rFonts w:eastAsia="Arial"/>
          <w:i w:val="false"/>
          <w:iCs w:val="false"/>
          <w:sz w:val="16"/>
        </w:rPr>
        <w:t xml:space="preserve">   </w:t>
      </w:r>
      <w:r>
        <w:rPr>
          <w:i w:val="false"/>
          <w:iCs w:val="false"/>
          <w:sz w:val="16"/>
        </w:rPr>
        <w:t>Req04-10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05T20:54:00Z</dcterms:modified>
  <cp:revision>3</cp:revision>
  <dc:subject/>
  <dc:title/>
</cp:coreProperties>
</file>