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rPr>
      </w:pPr>
      <w:r>
        <w:rPr>
          <w:rFonts w:cs="Arial" w:ascii="Arial" w:hAnsi="Arial"/>
          <w:b/>
          <w:bCs/>
          <w:sz w:val="32"/>
          <w:u w:val="single"/>
        </w:rPr>
        <w:t>REQUERIMENTO Nº 38 / 2010</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rPr>
      </w:pPr>
      <w:r>
        <w:rPr>
          <w:rFonts w:cs="Arial" w:ascii="Arial" w:hAnsi="Arial"/>
          <w:b/>
          <w:bCs/>
          <w:sz w:val="23"/>
          <w:szCs w:val="23"/>
        </w:rPr>
        <w:t>Sr. Presidente,</w:t>
      </w:r>
    </w:p>
    <w:p>
      <w:pPr>
        <w:pStyle w:val="Normal"/>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3"/>
          <w:szCs w:val="23"/>
        </w:rPr>
        <w:t>Considerando</w:t>
      </w:r>
      <w:r>
        <w:rPr>
          <w:rFonts w:cs="Arial" w:ascii="Arial" w:hAnsi="Arial"/>
          <w:sz w:val="23"/>
          <w:szCs w:val="23"/>
        </w:rPr>
        <w:t xml:space="preserve"> que em um município, onde as distâncias e a população variam de acordo com o seu crescimento, o correto equacionamento da assistência à saúde configura um enorme desafio. Somos sabedores de que o acesso a medicamentos, consultas e exames constitui, muitas vezes, uma exaustiva corrida de obstáculos para os usuários da rede pública, que justifica a impaciência de muitos e a forte pressão por resultados – e resultados imediatos – por parte dos responsávei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administradores não podem se pautar por soluções pontuais, perdendo de vista as necessidades do conjunto e a perspectiva de construção de uma rede de assistência integrada, consistente e duradoura. Para tanto, deve se basear em áreas técnicas que apontem os indicadores, como dados epidemiológicos e evidenciais e os que deem importância à economia da saúde, pois, mesmo em países desenvolvidos, a assistência à saúde se tornou uma atividade excepcionalmente complexa e cara. Em face dessa realidade, não podemos nos dar ao luxo de errar, investindo tempo, energia e recursos em estratégias demasiadamente inseguras. Hoje contamos com experiências vividas e temos alguns parâmetros que apontam as necessidades prioritárias da população a partir de dados que correspondem às concepções mais atualizadas de assist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sob tais circunstâncias, temas como a desospitalização e ambulatorização são de inegável importância para se atingir os objetivos. A desospitalização reduz custos, democratiza os serviços, aumenta a rotatividade e minimiza os efeitos indesejáveis, como as infecções hospitares, cujos custos encarecem a saúde. Já o envelhecimento da população faz da ambulatorização uma tendência irreversível e traz novas exigênci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precisamos, cada vez mais, responder a doenças crônicas e degenerativas com gente treinada e toda uma visão integrada de processo que nasce na prevenção, passa pela terapêutica e finda na reabilitação, possibilitando que as pessoas vivam melhor, portanto, uma visão norteada pela necessidade do cidadão;</w:t>
      </w:r>
    </w:p>
    <w:p>
      <w:pPr>
        <w:pStyle w:val="Normal"/>
        <w:jc w:val="both"/>
        <w:rPr>
          <w:color w:val="000000"/>
          <w:sz w:val="16"/>
          <w:szCs w:val="16"/>
        </w:rPr>
      </w:pPr>
      <w:r>
        <w:rPr>
          <w:color w:val="000000"/>
          <w:sz w:val="16"/>
          <w:szCs w:val="16"/>
        </w:rPr>
        <w:t xml:space="preserve"> </w:t>
      </w:r>
    </w:p>
    <w:p>
      <w:pPr>
        <w:pStyle w:val="Normal"/>
        <w:jc w:val="both"/>
        <w:rPr/>
      </w:pPr>
      <w:r>
        <w:rPr>
          <w:rFonts w:cs="Arial" w:ascii="Arial" w:hAnsi="Arial"/>
          <w:b/>
          <w:bCs/>
          <w:sz w:val="23"/>
          <w:szCs w:val="23"/>
        </w:rPr>
        <w:t xml:space="preserve">Considerando </w:t>
      </w:r>
      <w:r>
        <w:rPr>
          <w:rFonts w:cs="Arial" w:ascii="Arial" w:hAnsi="Arial"/>
          <w:sz w:val="23"/>
          <w:szCs w:val="23"/>
        </w:rPr>
        <w:t>que no País a assistência médica precisa ser enfocada em toda sua extensão, evidentemente particularizando as peculiaridades de cada região, para que se possa concentrar esforços em soluções estruturais e não em intervenções meramente paliativas e contemporizadoras. Uma política de saúde é buscar os meios e apoios que sustentem iniciativas voltadas aos problemas de saúde local, que demandem por maiores recursos da saúde, como, por exemplo, mapeamento das incidências de hipertensão, diabetes, sobrepeso e tabagismo, buscando paralelamente mecanismos de sustentação para práticas resolutivas;</w:t>
      </w:r>
    </w:p>
    <w:p>
      <w:pPr>
        <w:pStyle w:val="Normal"/>
        <w:jc w:val="both"/>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w:t>
      </w:r>
      <w:r>
        <w:rPr>
          <w:rFonts w:cs="Arial" w:ascii="Arial" w:hAnsi="Arial"/>
          <w:sz w:val="23"/>
          <w:szCs w:val="23"/>
        </w:rPr>
        <w:t xml:space="preserve"> que tudo isso se insere no quadro da construção de um verdadeiro plano diretor para a assistência à saúde no município. Um plano pautado por valores como a universalidade de acesso, a eqüidade de atendimento, a integralidade de tratamento, a qualidade dos serviços, a parcimônia e transparência no uso dos recursos públicos e a ética em todas as ações. E que tenha como missão fazer da atenção à saúde um instrumento de inclusão e promoção social, embasado no conhecimento e sustentado pela sinergia entre poder público e sociedade civil. Somente de posse de um plano dessa envergadura a assistência à saúde do município deixará de ser uma sucessão de improvisos à merce de quem grita mais alto;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bCs/>
          <w:sz w:val="23"/>
          <w:szCs w:val="23"/>
        </w:rPr>
        <w:t>Considerando</w:t>
      </w:r>
      <w:r>
        <w:rPr>
          <w:rFonts w:cs="Arial" w:ascii="Arial" w:hAnsi="Arial"/>
          <w:sz w:val="23"/>
          <w:szCs w:val="23"/>
        </w:rPr>
        <w:t xml:space="preserve"> que diz o senso geral que a política de saúde é boa quando há desenvolvimento econômico e recursos financeiros, mas não é só isso, pois só há desenvolvimento, em qualquer nível, se tivermos um eficiente sistema de saúde, um dos grandes desafios para os gestores municipais;</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sz w:val="23"/>
          <w:szCs w:val="23"/>
        </w:rPr>
        <w:t>Considerando</w:t>
      </w:r>
      <w:r>
        <w:rPr>
          <w:rFonts w:cs="Arial" w:ascii="Arial" w:hAnsi="Arial"/>
          <w:sz w:val="23"/>
          <w:szCs w:val="23"/>
        </w:rPr>
        <w:t xml:space="preserve"> que atender às necessidades das pessoas, resolver problemas que atingem a população, com recursos sempre escasos, exige confiança política e competência de gestão. É importante se preocupar com filas, falta de vagas, de medicamentos, de médicos, etc..., mas deve-se, também, atentar para as conseqüências de uma decisão gerencial;</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sz w:val="23"/>
          <w:szCs w:val="23"/>
        </w:rPr>
        <w:t>Considerando</w:t>
      </w:r>
      <w:r>
        <w:rPr>
          <w:rFonts w:cs="Arial" w:ascii="Arial" w:hAnsi="Arial"/>
          <w:sz w:val="23"/>
          <w:szCs w:val="23"/>
        </w:rPr>
        <w:t xml:space="preserve"> que o bom administrador sabe que problemas geram oportunidades. Na saúde, o gestor não administra apenas esforços, mas também resultados. Eliminar desperdícios ao empregar corretamente o uso de equipamentos e de recursos humanos, além de reduzir custos e melhorar a qualidade dos serviços prestados é primordial;</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b/>
          <w:sz w:val="23"/>
          <w:szCs w:val="23"/>
        </w:rPr>
        <w:t>Considerando</w:t>
      </w:r>
      <w:r>
        <w:rPr>
          <w:rFonts w:cs="Arial" w:ascii="Arial" w:hAnsi="Arial"/>
          <w:sz w:val="23"/>
          <w:szCs w:val="23"/>
        </w:rPr>
        <w:t xml:space="preserve"> que desde outras administrações discutimos o custo do Hospital Municipal no orçamento empenhado para a área da saúde, que é muito maior do que o mínimo exigido constitucionalmente. E nesse sentido vemos esforços serem direcionados, como, por exemplo, a estadualização e a possibilidade de parceria na administração do órgão, mas ainda temos toda uma rede municipal de saúde que, através das unidades espalhadas pelas regiões da cidade, nos distritos e povoados, precisam ser melhorados. Dados atuais indicam uma queda dos índices percentuais, mas isso vem sendo seguido de muitas reclamações na qualidade dos serviços prestados, como, por exemplo, a falta de médicos nos plantões e a suspensão de cirurgias eletivas;   </w:t>
      </w:r>
    </w:p>
    <w:p>
      <w:pPr>
        <w:pStyle w:val="TextBodyIndent"/>
        <w:ind w:hanging="0"/>
        <w:rPr>
          <w:rFonts w:ascii="Arial" w:hAnsi="Arial" w:cs="Arial"/>
          <w:b/>
          <w:b/>
          <w:bCs/>
          <w:sz w:val="16"/>
          <w:szCs w:val="16"/>
        </w:rPr>
      </w:pPr>
      <w:r>
        <w:rPr>
          <w:rFonts w:cs="Arial" w:ascii="Arial" w:hAnsi="Arial"/>
          <w:b/>
          <w:bCs/>
          <w:sz w:val="16"/>
          <w:szCs w:val="16"/>
        </w:rPr>
      </w:r>
    </w:p>
    <w:p>
      <w:pPr>
        <w:pStyle w:val="TextBodyIndent"/>
        <w:ind w:hanging="0"/>
        <w:rPr/>
      </w:pPr>
      <w:r>
        <w:rPr>
          <w:rFonts w:cs="Arial" w:ascii="Arial" w:hAnsi="Arial"/>
          <w:b/>
          <w:bCs/>
          <w:sz w:val="23"/>
          <w:szCs w:val="23"/>
        </w:rPr>
        <w:t>Considerando, enfim,</w:t>
      </w:r>
      <w:r>
        <w:rPr>
          <w:rFonts w:cs="Arial" w:ascii="Arial" w:hAnsi="Arial"/>
          <w:sz w:val="23"/>
          <w:szCs w:val="23"/>
        </w:rPr>
        <w:t xml:space="preserve"> que ao invés de ficarmos só reclamando de recursos para financiamento da saúde, queremos entender ações de gerenciamento que visem diminuir custos, eliminar desperdícios e otimizar recursos, pois é desta forma que vejo o direcionamento correto para alcançarmos a eficientização dos serviços prestados à população. Portanto, vejo com importância ouvirmos nosso Diretor do Departamento de Saúde, para que possamos entender algumas decisões tomadas ou a serem oportunamente e, também, questionar duvidas pendentes, pois os objetivos para a área, acredito, devem nos ser comuns.</w:t>
      </w:r>
    </w:p>
    <w:p>
      <w:pPr>
        <w:pStyle w:val="TextBodyIndent"/>
        <w:ind w:hanging="0"/>
        <w:rPr>
          <w:rFonts w:ascii="Arial" w:hAnsi="Arial" w:cs="Arial"/>
          <w:b/>
          <w:b/>
          <w:bCs/>
          <w:sz w:val="23"/>
          <w:szCs w:val="24"/>
        </w:rPr>
      </w:pPr>
      <w:r>
        <w:rPr>
          <w:rFonts w:cs="Arial" w:ascii="Arial" w:hAnsi="Arial"/>
          <w:b/>
          <w:bCs/>
          <w:sz w:val="23"/>
          <w:szCs w:val="24"/>
        </w:rPr>
      </w:r>
    </w:p>
    <w:p>
      <w:pPr>
        <w:pStyle w:val="Normal"/>
        <w:tabs>
          <w:tab w:val="clear" w:pos="708"/>
          <w:tab w:val="left" w:pos="900" w:leader="none"/>
        </w:tabs>
        <w:jc w:val="both"/>
        <w:rPr/>
      </w:pPr>
      <w:r>
        <w:rPr>
          <w:rFonts w:cs="Arial" w:ascii="Arial" w:hAnsi="Arial"/>
          <w:b/>
          <w:sz w:val="23"/>
          <w:szCs w:val="23"/>
        </w:rPr>
        <w:t>REQUEIRO à Mesa, após ouvir o Douto Plenário, nos termos regimentais</w:t>
      </w:r>
      <w:r>
        <w:rPr>
          <w:rFonts w:cs="Arial" w:ascii="Arial" w:hAnsi="Arial"/>
          <w:sz w:val="23"/>
          <w:szCs w:val="23"/>
        </w:rPr>
        <w:t>, que convoque o Diretor do Departamento Municipal de Saúde, Dr. Sérgio Viganó, para que aqui compareça na 16ª Sessão Ordinária, no próximo dia 24 de maio, para explanar sobre as dificuldades, suas metas, projetos, realizações e outras questões relacionadas com o departamento, assim como, esclarecer dúvidas que os Vereadores possam ter.</w:t>
      </w:r>
    </w:p>
    <w:p>
      <w:pPr>
        <w:pStyle w:val="Normal"/>
        <w:jc w:val="both"/>
        <w:rPr/>
      </w:pPr>
      <w:r>
        <w:rPr>
          <w:rFonts w:cs="Arial" w:ascii="Arial" w:hAnsi="Arial"/>
          <w:b/>
          <w:sz w:val="23"/>
          <w:szCs w:val="23"/>
        </w:rPr>
        <w:t>Requeiro, ainda</w:t>
      </w:r>
      <w:r>
        <w:rPr>
          <w:rFonts w:cs="Arial" w:ascii="Arial" w:hAnsi="Arial"/>
          <w:sz w:val="23"/>
          <w:szCs w:val="23"/>
        </w:rPr>
        <w:t>, que baseado no que preceitua o Parágrafo Único do Art. 95 da Lei Orgânica do Município, o Prefeito Municipal, Exm°. Sr. João Batista Bianchini, seja comunicado formalmente dessa convoc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7 de abril de 2010.</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rFonts w:ascii="Arial" w:hAnsi="Arial" w:cs="Arial"/>
          <w:b/>
          <w:b/>
          <w:sz w:val="23"/>
          <w:szCs w:val="23"/>
        </w:rPr>
      </w:pPr>
      <w:r>
        <w:rPr>
          <w:rFonts w:cs="Arial" w:ascii="Arial" w:hAnsi="Arial"/>
          <w:b/>
          <w:sz w:val="23"/>
          <w:szCs w:val="23"/>
        </w:rPr>
        <w:t>Sebastiana Maria Ribeiro Tavares de Camargo</w:t>
      </w:r>
    </w:p>
    <w:p>
      <w:pPr>
        <w:pStyle w:val="Normal"/>
        <w:jc w:val="both"/>
        <w:rPr/>
      </w:pPr>
      <w:r>
        <w:rPr>
          <w:b/>
          <w:sz w:val="26"/>
          <w:szCs w:val="22"/>
        </w:rPr>
        <w:t xml:space="preserve">                         </w:t>
      </w:r>
      <w:r>
        <w:rPr>
          <w:rFonts w:cs="Arial" w:ascii="Arial" w:hAnsi="Arial"/>
          <w:b/>
          <w:sz w:val="22"/>
          <w:szCs w:val="22"/>
        </w:rPr>
        <w:t>VEREADORA – DEM</w:t>
      </w:r>
    </w:p>
    <w:p>
      <w:pPr>
        <w:pStyle w:val="Normal"/>
        <w:jc w:val="right"/>
        <w:rPr>
          <w:rFonts w:ascii="Arial" w:hAnsi="Arial" w:cs="Arial"/>
          <w:b/>
          <w:b/>
          <w:sz w:val="16"/>
          <w:szCs w:val="16"/>
        </w:rPr>
      </w:pPr>
      <w:r>
        <w:rPr>
          <w:rFonts w:cs="Arial" w:ascii="Arial" w:hAnsi="Arial"/>
          <w:b/>
          <w:sz w:val="16"/>
          <w:szCs w:val="16"/>
        </w:rPr>
        <w:t>Req08-10</w:t>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9T11:27:00Z</dcterms:modified>
  <cp:revision>3</cp:revision>
  <dc:subject/>
  <dc:title/>
</cp:coreProperties>
</file>