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0"/>
        </w:rPr>
      </w:pPr>
      <w:r>
        <w:rPr>
          <w:rFonts w:cs="Arial" w:ascii="Arial" w:hAnsi="Arial"/>
          <w:sz w:val="30"/>
        </w:rPr>
        <w:t>REQUERIMENTO Nº 35 / 2010</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bCs/>
          <w:sz w:val="24"/>
          <w:szCs w:val="24"/>
        </w:rPr>
      </w:pPr>
      <w:r>
        <w:rPr>
          <w:rFonts w:cs="Arial" w:ascii="Arial" w:hAnsi="Arial"/>
          <w:b/>
          <w:bCs/>
          <w:sz w:val="24"/>
          <w:szCs w:val="24"/>
        </w:rPr>
        <w:t>Soberano Plenári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Considerando</w:t>
      </w:r>
      <w:r>
        <w:rPr>
          <w:rFonts w:cs="Arial" w:ascii="Arial" w:hAnsi="Arial"/>
          <w:bCs/>
          <w:sz w:val="24"/>
          <w:szCs w:val="24"/>
        </w:rPr>
        <w:t xml:space="preserve"> que, </w:t>
      </w:r>
      <w:r>
        <w:rPr>
          <w:rFonts w:cs="Arial" w:ascii="Arial" w:hAnsi="Arial"/>
          <w:sz w:val="24"/>
          <w:szCs w:val="24"/>
        </w:rPr>
        <w:t>com o que na prática política se convencionou chamar de "os primeiros 100 dias" (um período em que a sociedade e os políticos tradicionalmente dão uma trégua ao novo governante, brindando-o com maior tolerância e menor oposição), também assim procedemos em relação ao atual governo municipal, quando, por meio do Requerimento n° 24/2009, convidamos o Prefeito Municipal para aqui comparecesse</w:t>
      </w:r>
      <w:r>
        <w:rPr>
          <w:rFonts w:cs="Arial" w:ascii="Arial" w:hAnsi="Arial"/>
          <w:bCs/>
          <w:sz w:val="24"/>
          <w:szCs w:val="24"/>
        </w:rPr>
        <w:t>. Como resposta, entretanto, o Prefeito enviou dois ofícios (OEP/530/2009 e OEP/589/2009), sendo que o primeiro informava a sua participando na Sessão do dia 01 de junho de 2009, dia em que chegou o segundo ofício informando ter compromissos urgentes e que enviaria ofício agendando uma nova data, mas até hoje não fez isso;</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w:t>
      </w:r>
      <w:r>
        <w:rPr>
          <w:rFonts w:cs="Arial" w:ascii="Arial" w:hAnsi="Arial"/>
          <w:bCs/>
          <w:sz w:val="24"/>
          <w:szCs w:val="24"/>
        </w:rPr>
        <w:t xml:space="preserve"> uma das justificativas do Requerimento n° 24/2009 era a de que</w:t>
      </w:r>
      <w:r>
        <w:rPr>
          <w:rFonts w:cs="Arial" w:ascii="Arial" w:hAnsi="Arial"/>
          <w:sz w:val="24"/>
          <w:szCs w:val="24"/>
        </w:rPr>
        <w:t xml:space="preserve"> diante da expectativa que se deu em torno de uma nova liderança, a população bebedourense formou um conceito de que o município passaria a ter, logo de início, "100 dias" diferentes. Tudo indicava que se teria uma marca de serenidade ainda inédita na política local;</w:t>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5580" w:leader="none"/>
        </w:tabs>
        <w:jc w:val="both"/>
        <w:rPr/>
      </w:pPr>
      <w:r>
        <w:rPr>
          <w:rFonts w:cs="Arial" w:ascii="Arial" w:hAnsi="Arial"/>
          <w:b/>
          <w:sz w:val="24"/>
          <w:szCs w:val="24"/>
        </w:rPr>
        <w:t>Considerando</w:t>
      </w:r>
      <w:r>
        <w:rPr>
          <w:rFonts w:cs="Arial" w:ascii="Arial" w:hAnsi="Arial"/>
          <w:sz w:val="24"/>
          <w:szCs w:val="24"/>
        </w:rPr>
        <w:t xml:space="preserve"> que, apesar de contar com uma boa popularidade no início de governo, as ações do Prefeito passaram a suscitar questionamentos sobre a forma de administrar, a composição da sua equipe e alguns projetos polêmicos (alteração da taxa para tarifa na forma de cobrar os serviços de água e esgoto/desapropriação de área para a implantação do 5° Distrito Industrial/CIP-contribuição de iluminação pública/OSCIPs e outros). Na imprensa, às vezes elogiado outras criticado, onde, concomitantemente com algumas conquistas, acusação de favorecimento de informações a um órgão em detrimento de outros, contratação de parentes, má escolha de assessores, viagem equivocada e mal explicada para a Alemanha, irregularidade em processos de licitação e outros. Homologou o Concurso Público e, embora lentamente, vem cumprindo o dever de honrá-lo ao chamar os aprovados, mas teve resistência dos funcionários substituídos, inclusive referente à condição de rotatividade estabelecida na Lei que regula as Frentes de Trabalho e, com uma máquina inchada (média funcionário/habitante bem acima da de outros municípios), ainda não promoveu a necessária reforma administrativa. Em relação aos funcionários públicos, vem enfrentando pressões relacionadas com o baixo salário e o não cumprimento do pagamento de abono prometido e está às vésperas de uma nova negociação sobre pauta de reivindicações. Além da dívida herdada de administrações anteriores, enfrentou uma queda de arrecadação de recursos no primeiro ano e, atualmente, sofre com a falta de verbas para fazer o dever de casa (conservação de vias públicas e logradouros, por exemplo), a má qualidade no atendimento e nos serviços municipais e outro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por meio de requerimentos, muitos dos nossos questionamentos, que são reflexos advindos da própria população, podem ser esclarecidos nas respostas dos diretores e técnicos da área envolvida, mas muitas questões devem ser discutidas diretamente e de forma transparente e aberta ao público pelo próprio Prefeito, como uma ferramenta democrática e responsável geradora credibilidad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ssim como usamos a Tribuna desta Casa para manifestar os nossos pontos de vista, a cedemos para uso, espontâneo ou por convite ou convocação, aos cidadãos e autoridades com algo a dizer ou responder para a comunidade, entretanto, o nosso Prefeito, pelo seu comportamento em relação ao convite, parece ser o que menos tem a dizer e esclarecer</w:t>
      </w:r>
      <w:r>
        <w:rPr>
          <w:rFonts w:cs="Arial" w:ascii="Arial" w:hAnsi="Arial"/>
          <w:bCs/>
          <w:iCs/>
          <w:sz w:val="24"/>
          <w:szCs w:val="24"/>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que, passados dezesseis meses de mandato, as diferenças entre os poderes municipais se evidenciam cada vez mais e o diálogo se torna imprescindível, por isso, novamente, se faz importante convidar o Prefeito Municipal para que aqui compareça em uma Sessão Ordinária, para explanar suas conquistas, metas e frustrações à frente da Administração Municipa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24"/>
          <w:szCs w:val="24"/>
        </w:rPr>
      </w:pPr>
      <w:r>
        <w:rPr>
          <w:rFonts w:cs="Arial" w:ascii="Arial" w:hAnsi="Arial"/>
          <w:b/>
          <w:bCs/>
          <w:sz w:val="24"/>
          <w:szCs w:val="24"/>
        </w:rPr>
        <w:t xml:space="preserve">REQUEREMOS a Mesa, ouvido o douto plenário, </w:t>
      </w:r>
      <w:r>
        <w:rPr>
          <w:rFonts w:cs="Arial" w:ascii="Arial" w:hAnsi="Arial"/>
          <w:b/>
          <w:sz w:val="24"/>
          <w:szCs w:val="24"/>
        </w:rPr>
        <w:t>nos termos do artigo 300 do nosso Regimento Interno</w:t>
      </w:r>
      <w:r>
        <w:rPr>
          <w:rFonts w:cs="Arial" w:ascii="Arial" w:hAnsi="Arial"/>
          <w:sz w:val="24"/>
          <w:szCs w:val="24"/>
        </w:rPr>
        <w:t>, que convide o Prefeito Municipal, Exm°. Sr. João Batista Bianchini, para que aqui compareça em sessão ordinária, com a finalidade de apresentar o balanço do seu governo e as dificuldades que vem enfrentando nestes 16 meses de gestão, expondo a situação atual e os objetivos da Administração Municipal e, também, esclarecendo eventuais dúvidas que possamos t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ebedouro, Capital Nacional da Laranja, 20 de abril de 201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Antonio Sampaio             Carlos Renato Serotine       José Baptista de Carvalho Neto</w:t>
      </w:r>
    </w:p>
    <w:p>
      <w:pPr>
        <w:pStyle w:val="Normal"/>
        <w:rPr>
          <w:rFonts w:ascii="Arial" w:hAnsi="Arial" w:cs="Arial"/>
          <w:b/>
          <w:b/>
          <w:sz w:val="21"/>
          <w:szCs w:val="21"/>
        </w:rPr>
      </w:pPr>
      <w:r>
        <w:rPr>
          <w:rFonts w:cs="Arial" w:ascii="Arial" w:hAnsi="Arial"/>
          <w:b/>
          <w:sz w:val="22"/>
          <w:szCs w:val="22"/>
        </w:rPr>
        <w:t>VEREADOR – PTC                      VEREADOR – PV                               VEREADOR – PD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sus Martins                           Nelson Sanchez Filho            Paulo Aurélio Bianchini</w:t>
      </w:r>
    </w:p>
    <w:p>
      <w:pPr>
        <w:pStyle w:val="Normal"/>
        <w:rPr/>
      </w:pPr>
      <w:r>
        <w:rPr>
          <w:rFonts w:cs="Arial" w:ascii="Arial" w:hAnsi="Arial"/>
          <w:b/>
          <w:sz w:val="22"/>
          <w:szCs w:val="22"/>
        </w:rPr>
        <w:t>VEREADOR – PV                                VEREADOR – DEM                         VEREADOR – PTC</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pPr>
      <w:r>
        <w:rPr>
          <w:rFonts w:eastAsia="Arial" w:cs="Arial" w:ascii="Arial" w:hAnsi="Arial"/>
          <w:b/>
          <w:sz w:val="24"/>
          <w:szCs w:val="24"/>
        </w:rPr>
        <w:t xml:space="preserve">      </w:t>
      </w:r>
      <w:r>
        <w:rPr>
          <w:rFonts w:cs="Arial" w:ascii="Arial" w:hAnsi="Arial"/>
          <w:b/>
          <w:sz w:val="24"/>
          <w:szCs w:val="24"/>
        </w:rPr>
        <w:t>Rodrigo da Silva                Sebastiana Maria Ribeiro Tavares de Camargo</w:t>
      </w:r>
      <w:r>
        <w:rPr>
          <w:rFonts w:cs="Arial" w:ascii="Arial" w:hAnsi="Arial"/>
          <w:b/>
          <w:sz w:val="22"/>
          <w:szCs w:val="22"/>
        </w:rPr>
        <w:t xml:space="preserve"> </w:t>
      </w:r>
    </w:p>
    <w:p>
      <w:pPr>
        <w:pStyle w:val="Normal"/>
        <w:rPr>
          <w:rFonts w:ascii="Arial" w:hAnsi="Arial" w:cs="Arial"/>
          <w:b/>
          <w:b/>
          <w:sz w:val="24"/>
          <w:szCs w:val="24"/>
        </w:rPr>
      </w:pPr>
      <w:r>
        <w:rPr>
          <w:rFonts w:eastAsia="Arial" w:cs="Arial" w:ascii="Arial" w:hAnsi="Arial"/>
          <w:b/>
          <w:sz w:val="22"/>
          <w:szCs w:val="22"/>
        </w:rPr>
        <w:t xml:space="preserve">               </w:t>
      </w:r>
      <w:r>
        <w:rPr>
          <w:rFonts w:cs="Arial" w:ascii="Arial" w:hAnsi="Arial"/>
          <w:b/>
          <w:sz w:val="22"/>
          <w:szCs w:val="22"/>
        </w:rPr>
        <w:t>VEREADOR – PDT                                     VEREADORA – DEM</w:t>
      </w:r>
    </w:p>
    <w:p>
      <w:pPr>
        <w:pStyle w:val="Heading1"/>
        <w:jc w:val="right"/>
        <w:rPr>
          <w:rFonts w:ascii="Arial" w:hAnsi="Arial" w:cs="Arial"/>
          <w:i w:val="false"/>
          <w:i w:val="false"/>
          <w:sz w:val="16"/>
          <w:szCs w:val="16"/>
        </w:rPr>
      </w:pPr>
      <w:r>
        <w:rPr>
          <w:rFonts w:cs="Arial" w:ascii="Arial" w:hAnsi="Arial"/>
          <w:i w:val="false"/>
          <w:sz w:val="16"/>
          <w:szCs w:val="16"/>
        </w:rPr>
        <w:t>Req06-10</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22T19:08:00Z</dcterms:modified>
  <cp:revision>3</cp:revision>
  <dc:subject/>
  <dc:title/>
</cp:coreProperties>
</file>