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4 /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praças públicas são patrimônios que privilegiam a beleza da cidade e a comodidade das pessoas, caracterizando-se como áreas de lazer para os adultos, jovens e crianças, que nelas encontram espaços para a prática de esporte, descanso, leitura, e outras atividades saudáveis. Também consistem em oferecer opções interessantes no campo da cultura, do esporte e do lazer, promovidos ou não por iniciativas públicas, voltadas a incentivar a integração social, com o fim de promover momentos saudáveis de convívio entre as pessoas;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, normalmente, a apreensão do sentido de “praça” varia de população para população, de acordo com a cultura de cada lugar, observando o perfil do local e da comunidade. Um fator de identificação não existente em alguns bairros possuidores de áreas de lazer, onde o espaço fica abandonado e, ao invés de </w:t>
      </w:r>
      <w:r>
        <w:rPr>
          <w:rFonts w:cs="Arial" w:ascii="Arial" w:hAnsi="Arial"/>
          <w:bCs/>
          <w:sz w:val="23"/>
          <w:szCs w:val="23"/>
        </w:rPr>
        <w:t>servir como locais para os moradores usufruírem de lazer com familiares e amigos, é subutilizado para fins inapropriados (depósito de entulho e lixo, pasto para animais e outros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mediante repasse efetuado pelo Governo do Estado de São Paulo, o município recebeu recursos financeiros - a fundo perdido - para serem destinados à construção das Praças Leopoldo Pinto Uchoa (Residencial Candinho), Chico Mendes (Jardim Talarico) e revitalização da Praça da Bíblia (Residencial Centenário), nos valores de R$ 35 mil (Lei n° 3984/2009), R$ 50 mil (Lei n° 3983/2009) e R$ 15 mil (Lei n° 3985/2009) respectivamente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bairros envolvidos (Jardim Talarico e Residenciais Candinho e Centenário) carecem deste tipo de benfeitoria e a população há tempos clama pela sua concretização, já tendo sido aberto crédito especial para ocorrer às despesas com as obras de construção das Praças Chico Mendes e Leopoldo Pinto Uchoa (Lei n° 3988/2009), bem como, a revitalização da Praça da Bíblia (Lei n° 3986/2009). Contudo, na prática nada foi ainda executad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/>
          <w:bCs/>
          <w:sz w:val="23"/>
          <w:szCs w:val="23"/>
        </w:rPr>
        <w:t xml:space="preserve"> enfim</w:t>
      </w:r>
      <w:r>
        <w:rPr>
          <w:rFonts w:cs="Arial" w:ascii="Arial" w:hAnsi="Arial"/>
          <w:sz w:val="23"/>
          <w:szCs w:val="23"/>
        </w:rPr>
        <w:t>, que pouco mais de sete meses se passaram e as pessoas interessadas vêm fazendo muitas justas cobranças a respeito, por isso, acho oportuno retomar o assunto, a fim de me inteirar e poder melhor esclarecê-l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REQUEIRO à Mesa, ouvido o douto Plenário, nos termos regimentais,</w:t>
      </w:r>
      <w:r>
        <w:rPr>
          <w:rFonts w:cs="Arial" w:ascii="Arial" w:hAnsi="Arial"/>
          <w:sz w:val="23"/>
          <w:szCs w:val="23"/>
        </w:rPr>
        <w:t xml:space="preserve"> que oficie o Prefeito Municipal, Exm°. Sr. João Batista Bianchini, para que nos esclareça os seguintes questionamentos referentes à construção das Praças Chico Mendes e Leopoldo Pinto Uchoa e revitalização da Praça da Bíblia, que já receberam recursos financeiros - a fundo perdido – do Governo do Estado:</w:t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1 - Qual</w:t>
      </w:r>
      <w:r>
        <w:rPr>
          <w:rFonts w:cs="Arial" w:ascii="Arial" w:hAnsi="Arial"/>
          <w:sz w:val="23"/>
          <w:szCs w:val="23"/>
        </w:rPr>
        <w:t xml:space="preserve"> a situação atual dessas benfeitorias, inclusive em relação aos recursos destinados?</w:t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 xml:space="preserve">2 - </w:t>
      </w:r>
      <w:r>
        <w:rPr>
          <w:rFonts w:cs="Arial" w:ascii="Arial" w:hAnsi="Arial"/>
          <w:sz w:val="23"/>
          <w:szCs w:val="23"/>
        </w:rPr>
        <w:t>Houve ou haverá processo de licitação para a realização das Obras?</w:t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 xml:space="preserve">3 - </w:t>
      </w:r>
      <w:r>
        <w:rPr>
          <w:rFonts w:cs="Arial" w:ascii="Arial" w:hAnsi="Arial"/>
          <w:sz w:val="23"/>
          <w:szCs w:val="23"/>
        </w:rPr>
        <w:t xml:space="preserve">Para </w:t>
      </w:r>
      <w:r>
        <w:rPr>
          <w:rFonts w:cs="Arial" w:ascii="Arial" w:hAnsi="Arial"/>
          <w:b/>
          <w:sz w:val="23"/>
          <w:szCs w:val="23"/>
        </w:rPr>
        <w:t>quando</w:t>
      </w:r>
      <w:r>
        <w:rPr>
          <w:rFonts w:cs="Arial" w:ascii="Arial" w:hAnsi="Arial"/>
          <w:sz w:val="23"/>
          <w:szCs w:val="23"/>
        </w:rPr>
        <w:t xml:space="preserve"> o início das obras está previsto?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0 de abril de 2010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Carlos Alberto Costa (Carlinhos Pica Pau)</w:t>
      </w:r>
    </w:p>
    <w:p>
      <w:pPr>
        <w:pStyle w:val="Heading2"/>
        <w:rPr>
          <w:sz w:val="21"/>
          <w:szCs w:val="21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  <w:sz w:val="21"/>
          <w:szCs w:val="21"/>
        </w:rPr>
        <w:t>VEREADOR - PV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Req08-1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22T18:57:00Z</dcterms:modified>
  <cp:revision>3</cp:revision>
  <dc:subject/>
  <dc:title/>
</cp:coreProperties>
</file>