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31 / 2010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oque de recolher </w:t>
      </w:r>
      <w:r>
        <w:rPr>
          <w:rFonts w:cs="Arial" w:ascii="Arial" w:hAnsi="Arial"/>
          <w:lang w:val="pt-PT"/>
        </w:rPr>
        <w:t xml:space="preserve">é a proibição, decretada por um governo ou autoridade, de que pessoas permaneçam nas ruas após uma determinada hora. O nome deriva essencialmente da prática européia de, duran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guerras</w:t>
        </w:r>
      </w:hyperlink>
      <w:r>
        <w:rPr>
          <w:rFonts w:cs="Arial" w:ascii="Arial" w:hAnsi="Arial"/>
          <w:lang w:val="pt-PT"/>
        </w:rPr>
        <w:t xml:space="preserve">, após determinada hora (geralmente o início d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noite</w:t>
        </w:r>
      </w:hyperlink>
      <w:r>
        <w:rPr>
          <w:rFonts w:cs="Arial" w:ascii="Arial" w:hAnsi="Arial"/>
          <w:lang w:val="pt-PT"/>
        </w:rPr>
        <w:t xml:space="preserve">), soar um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irene</w:t>
        </w:r>
      </w:hyperlink>
      <w:r>
        <w:rPr>
          <w:rFonts w:cs="Arial" w:ascii="Arial" w:hAnsi="Arial"/>
          <w:lang w:val="pt-PT"/>
        </w:rPr>
        <w:t xml:space="preserve"> para que a população deixasse as ruas em caso de bombardeio. Atualmente, o toque pode ou não ser literal, às vezes bastando que carros de patrulha percorram as ruas ordenando que os cidadãos voltem para suas casas e alertando os possíveis infratores. Trata de uma ação radical que algumas cidades vem aplicando, com o fim de proibir menores de idade de freqüentar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asas noturnas</w:t>
        </w:r>
      </w:hyperlink>
      <w:r>
        <w:rPr>
          <w:rFonts w:cs="Arial" w:ascii="Arial" w:hAnsi="Arial"/>
          <w:lang w:val="pt-PT"/>
        </w:rPr>
        <w:t xml:space="preserve">, estabelecimentos que vendam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tabaco</w:t>
        </w:r>
      </w:hyperlink>
      <w:r>
        <w:rPr>
          <w:rFonts w:cs="Arial" w:ascii="Arial" w:hAnsi="Arial"/>
          <w:lang w:val="pt-PT"/>
        </w:rPr>
        <w:t xml:space="preserve"> e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bebidas alcoólicas</w:t>
        </w:r>
      </w:hyperlink>
      <w:r>
        <w:rPr>
          <w:rFonts w:cs="Arial" w:ascii="Arial" w:hAnsi="Arial"/>
          <w:lang w:val="pt-PT"/>
        </w:rPr>
        <w:t xml:space="preserve"> e, até mesmo, se exporem ou praticarem crim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cinco anos após ser introduzido pela primeira vez em uma cidade no Estado de São Paulo, por meio da imposição de um Juiz da Infância e da Juventude, o toque de recolher para menores de 18 anos é apontado pelas autoridades como responsável pela redução de 80% dos atos infracionais e de 82% das reclamações do Conselho Tutelar, no município de Fernandópolis. Outros municípios também vêm adotando a medida, dentre os quais alguns estão optando em limitar a proibição para menores de 16 anos, posto que nessa idade já se responsável para que exerçam o direito de votar</w:t>
      </w:r>
      <w:r>
        <w:rPr>
          <w:rFonts w:cs="Arial" w:ascii="Arial" w:hAnsi="Arial"/>
          <w:sz w:val="24"/>
          <w:szCs w:val="24"/>
          <w:lang w:val="pt-PT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ão posso deixar aqui de relevar o caráter polêmico da medida, onde os apoiadores utilizam de argumentos como: - a determinação é apoiada no Estatuto da Criança e do Adolescente (ECA), observando preceituar o dever do Estado em cuidar da integridade dos jovens em situação de risco; - a queda nos índices da criminalidade; - os fatores de risco aos quais os jovens ficam submetidos; - que os menores infratores usam a noite para a prática de assaltos. Já os contrários utilizam argumentos como, por exemplo: - o direito constitucional de ir e vir; - o fato da submissão às drogas (lícitas e ilícitas) e à prostituição criar situações de risco em qualquer hora, sendo injusto transferir aos jovens a culpa por esta situação, pois soa como retirar o acelerador de todos os carros para tentar coibir a alta velocidade nas avenidas; - tratar de uma medida autoritária que abre precedentes para outros direitos civis serem desrespeitados em nome da ordem; - a falta de competência das autoridades em policiar e fiscalizar, bem como, a ineficiência das gestões municipais para criar centros de convivência salutar para que os jovens tenham boas opções de lazer, não pode comprometer o direito dos menores de 18 anos que estão na rua até tarde sem cometer crim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, enquanto o Conselho Nacional de Justiça já se mostrou favorável quanto à legalidade de decisões judiciais nesse sentindo, o </w:t>
      </w:r>
      <w:r>
        <w:rPr>
          <w:rFonts w:cs="Arial" w:ascii="Arial" w:hAnsi="Arial"/>
          <w:sz w:val="24"/>
          <w:szCs w:val="24"/>
        </w:rPr>
        <w:t>Conselho Nacional dos Direitos da Criança e do Adolescente (CONANDA) se coloca contrário ao toque de recolher, afirmando que a medida é inconstitucional e fere os princípios do E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bCs/>
          <w:sz w:val="24"/>
          <w:szCs w:val="24"/>
        </w:rPr>
        <w:t>, que entre as autoridades do município as opiniões também são discordantes entre si, por isso, se faz oportuno realizar uma audiência pública para expor o assunto ao debate público e, por meio dela, tentar perceber algum consen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 xml:space="preserve">que agende audiência pública para o próximo dia 06 de maio às 20 horas, nesta Casa Legislativa, para se discutir o tema “toque de recolher para menores de idade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ainda</w:t>
      </w:r>
      <w:r>
        <w:rPr>
          <w:rFonts w:cs="Arial" w:ascii="Arial" w:hAnsi="Arial"/>
          <w:sz w:val="24"/>
          <w:szCs w:val="24"/>
        </w:rPr>
        <w:t xml:space="preserve">, que, para a realização da referida audiência, que sejam convidados: o Prefeito Municipal; os Departamentos Municipais de Saúde, o de Educação e Cultura, o de Promoção e Assistência Social; os Conselhos Municipais da Saúde, o da Educação, o dos Direitos da Criança e do Adolescente; o Conselho Tutelar; a Rede Criança e Adolescente; as escolas de educação básica no município, a partir do 6º ano da educação fundamental; as associações de bairro e as entidades sociais; a Promotoria da Infância e da Juventude; a Vara da Infância e da Juventude; a 87ª Subsecção da OAB; a Guarda Civil Municipal; a Polícia Militar; e, visando tanto a sua participação como a ampla divulgação do evento junto ao público em geral, os órgãos de imprensa loc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3 de abril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iCs/>
          <w:caps/>
          <w:sz w:val="22"/>
          <w:szCs w:val="22"/>
        </w:rPr>
      </w:pPr>
      <w:r>
        <w:rPr>
          <w:sz w:val="22"/>
          <w:szCs w:val="22"/>
        </w:rPr>
        <w:t>José Baptista de Carvalho Neto (CHANEL)    Sebastiana Maria Ribeiro Tavares de Camargo</w:t>
      </w:r>
    </w:p>
    <w:p>
      <w:pPr>
        <w:pStyle w:val="Heading7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>VEREADOR – PDT                                                     VEREADORA - DEM</w:t>
      </w:r>
    </w:p>
    <w:p>
      <w:pPr>
        <w:pStyle w:val="Heading7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Req08-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Guerra" TargetMode="External"/><Relationship Id="rId3" Type="http://schemas.openxmlformats.org/officeDocument/2006/relationships/hyperlink" Target="http://pt.wikipedia.org/wiki/Noite" TargetMode="External"/><Relationship Id="rId4" Type="http://schemas.openxmlformats.org/officeDocument/2006/relationships/hyperlink" Target="http://pt.wikipedia.org/wiki/Sirene" TargetMode="External"/><Relationship Id="rId5" Type="http://schemas.openxmlformats.org/officeDocument/2006/relationships/hyperlink" Target="http://pt.wikipedia.org/wiki/Casa_noturna" TargetMode="External"/><Relationship Id="rId6" Type="http://schemas.openxmlformats.org/officeDocument/2006/relationships/hyperlink" Target="http://pt.wikipedia.org/wiki/Tabaco" TargetMode="External"/><Relationship Id="rId7" Type="http://schemas.openxmlformats.org/officeDocument/2006/relationships/hyperlink" Target="http://pt.wikipedia.org/wiki/Bebida_alco&#243;lic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4-14T18:42:00Z</dcterms:modified>
  <cp:revision>3</cp:revision>
  <dc:subject/>
  <dc:title/>
</cp:coreProperties>
</file>