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29 / 2010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o crescimento desordenado das cidades faz com que os trabalhadores em disponibilidade e as necessidades de contratação das empresas muitas vezes não se conciliem. Assim, órgãos que tenham por tarefa buscar o equilíbrio entre as partes, trabalhadores e empresas, têm papel fundamental para a sociedade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fórmula mais eficaz de sucesso aos negócios na economia contemporânea, inclusive para sobreviver às crises, é o fortalecimento, pelo aprimoramento constante e pela união em torno de esforços na superação das dificuldades. Boas empresas, bons profissionais e demais fontes de recursos humanos atuando com coesão, ética e sinergia, são muito maiores e eficientes que os problemas efême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Posto de Atendimento ao Trabalhador (PAT) é uma central de serviços onde se pode tirar Carteira de Trabalho, dar entrada no Seguro Desemprego, além de participar de Cursos de Qualificação Profissional e de ter acesso aos Programas Governamentais de Geração de Trabalho e Renda. Sem contar que o PAT também funciona como um Balcão de Empregos: captando</w:t>
      </w:r>
      <w:r>
        <w:rPr>
          <w:rFonts w:cs="Arial" w:ascii="Arial" w:hAnsi="Arial"/>
          <w:bCs/>
          <w:sz w:val="24"/>
          <w:szCs w:val="24"/>
        </w:rPr>
        <w:t xml:space="preserve"> vagas e encaminhando os trabalhadores cadastrados para participarem de processos seletivos. O </w:t>
      </w:r>
      <w:r>
        <w:rPr>
          <w:rStyle w:val="P21"/>
          <w:sz w:val="24"/>
          <w:szCs w:val="24"/>
        </w:rPr>
        <w:t>órgão atende empresários interessados em contratar, oferecendo um cadastro de trabalhadores, pré-seleção e local para entrevistas de recrutamento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funcionamento do </w:t>
      </w:r>
      <w:r>
        <w:rPr>
          <w:rStyle w:val="P21"/>
          <w:sz w:val="24"/>
          <w:szCs w:val="24"/>
        </w:rPr>
        <w:t>Posto de Atendimento ao Trabalhador se dá pela parceria da Prefeitura Municipal com a Secretaria Estadual do Emprego e Relações do Trabalho, atuando como uma agência de empregos totalmente gratuita. Os trabalhadores são colocados em contato direto com os empregadores interessados em contratar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o PAT em nossa cidade, além dos serviços que lhe são comuns, conta também com o Sistema Integrado de Gestão de Emprego, inclusive projetando as reais necessidades do nosso mercado, onde podemos orientar políticas públicas apropriadas ao absorvimento da mão-de-obra ativa. Isso pode servir para eficientizar algumas ações gerais e específicas para o setor. Como exemplo de ação específica, faço menção aos recursos que recentemente conseguimos junto ao Ministério do Trabalho para a implementação do Projovem Trabalhador – Juventude Cidadã, que tem por objetivo preparar </w:t>
      </w:r>
      <w:r>
        <w:rPr>
          <w:rFonts w:cs="Arial" w:ascii="Arial" w:hAnsi="Arial"/>
          <w:sz w:val="24"/>
          <w:szCs w:val="24"/>
          <w:lang w:val="pt-PT"/>
        </w:rPr>
        <w:t>jovem entre 18 e 29 anos desempregado para o mercado de trabalho e para ocupações alternativas geradoras de rend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cada vez mais, as empresas buscam a evolução gradativa de seus serviços a fim de melhor atenderem seus clientes e, para tanto, investem na contratação de mão-de-obra especializada e experiente. Se tais requisitos não forem satisfeitos podem deixar de contratar ou importam trabalhadores de outros municípios ou, como alternativa para continuarem a crescer, até mesmo se transferirem para outros municíp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no quesito desenvolvimento, aliás, uma bandeira dessa Administração, uma das principais ações é capacitar a população economicamente ativa e disponibilizar mão-de-obra suficiente para suprir as necessidades do mercado local. E, para tanto, deve-se investir em cursos profissionalizantes, próprios ou através de parcerias com instituições competentes. No caso das mulheres em especial, que alegam que o mercado prefere ocupar as vagas com homens, segundo recente matéria publicada com a Coordenadora do PAT em Bebedouro, ainda existe a necessidade de conscientizá-las sobre a importância da capacitação profissional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 xml:space="preserve">, ser interesse da Administração Municipal conciliar os dados do PAT com a disponibilidade dos recursos existentes, a fim precípuo de se promover o crescimento do mercado inter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IRO à Mesa, nos termos regimentais, após ouvir o Douto Plenário</w:t>
      </w:r>
      <w:r>
        <w:rPr>
          <w:rFonts w:cs="Arial" w:ascii="Arial" w:hAnsi="Arial"/>
          <w:sz w:val="24"/>
          <w:szCs w:val="24"/>
        </w:rPr>
        <w:t xml:space="preserve">, que oficie o Prefeito Municipal e o Diretor do Departamento de Desenvolvimento Econômico para que esclareçam os seguintes questionamentos referentes ao cruzamento dos dados coletados no PAT – Posto de Atendimento ao Trabalhador com as atuais ações da Administraçã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o</w:t>
      </w:r>
      <w:r>
        <w:rPr>
          <w:rFonts w:cs="Arial" w:ascii="Arial" w:hAnsi="Arial"/>
          <w:sz w:val="24"/>
          <w:szCs w:val="24"/>
        </w:rPr>
        <w:t xml:space="preserve"> a Administração Municipal utiliza os dados disponibilizados pelo PAT, que apontam dificuldade ou o não preenchimento de vagas por falta de mão-de-obra especializada, quanto ao oferecimento de cursos de qualificação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plane</w:t>
      </w:r>
      <w:r>
        <w:rPr>
          <w:rFonts w:cs="Arial" w:ascii="Arial" w:hAnsi="Arial"/>
          <w:sz w:val="24"/>
          <w:szCs w:val="24"/>
        </w:rPr>
        <w:t xml:space="preserve"> a situação atual da mão-de-obra no mercado bebedourense e, além do Projovem, as políticas que vem adotando ou pretende adotar para equilibrá-l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 -</w:t>
      </w:r>
      <w:r>
        <w:rPr>
          <w:rFonts w:cs="Arial" w:ascii="Arial" w:hAnsi="Arial"/>
          <w:sz w:val="24"/>
          <w:szCs w:val="24"/>
        </w:rPr>
        <w:t xml:space="preserve"> No caso de nada vir sendo feito nessa direção, nos informe o </w:t>
      </w:r>
      <w:r>
        <w:rPr>
          <w:rFonts w:cs="Arial" w:ascii="Arial" w:hAnsi="Arial"/>
          <w:b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 xml:space="preserve"> pode ser feito junto ao PAT, objetivando a implantação dos cursos necessários, visto tratar de uma atribuição do pertinente ao órgã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 – </w:t>
      </w:r>
      <w:r>
        <w:rPr>
          <w:rFonts w:cs="Arial" w:ascii="Arial" w:hAnsi="Arial"/>
          <w:sz w:val="24"/>
          <w:szCs w:val="24"/>
        </w:rPr>
        <w:t xml:space="preserve">Em relação à falta de oportunidade no preenchimento de vagas pelas mulheres e, segundo alegação da Coordenadora do PAT Bebedouro em matéria publicada recentemente, à falta de interesse que demonstram em se capacitarem, por meio de cursos oferecidos, para disputá-las, </w:t>
      </w:r>
      <w:r>
        <w:rPr>
          <w:rFonts w:cs="Arial" w:ascii="Arial" w:hAnsi="Arial"/>
          <w:b/>
          <w:sz w:val="24"/>
          <w:szCs w:val="24"/>
        </w:rPr>
        <w:t>como</w:t>
      </w:r>
      <w:r>
        <w:rPr>
          <w:rFonts w:cs="Arial" w:ascii="Arial" w:hAnsi="Arial"/>
          <w:sz w:val="24"/>
          <w:szCs w:val="24"/>
        </w:rPr>
        <w:t xml:space="preserve"> a Administração pretende agir?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9 de abril de 2010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Rodrigo da Silva (Mestre Rodrigo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EREADOR - PDT</w: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03-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21">
    <w:name w:val="p21"/>
    <w:basedOn w:val="Fontepargpadro"/>
    <w:qFormat/>
    <w:rPr>
      <w:rFonts w:ascii="Arial" w:hAnsi="Arial" w:cs="Arial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14T18:17:00Z</dcterms:modified>
  <cp:revision>3</cp:revision>
  <dc:subject/>
  <dc:title/>
</cp:coreProperties>
</file>