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QUERIMENTO Nº 25 / 2010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Senhor Presidente,</w:t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3"/>
          <w:szCs w:val="23"/>
          <w:u w:val="none"/>
        </w:rPr>
        <w:t xml:space="preserve">Considerando 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que o IPTU, imposto sobre a propriedade predial e territorial urbana, é tributo, não vinculado a uma atuação de Estado, de competência privativa dos Municípios e do Distrito Federal (Constituição, art. 156, I, c/c. art. 147, in fine). Excepcionalmente, a União pode instituí-lo e cobrá-lo sobre os imóveis situados em Território Federal não dividido em Municípios (C.F., art. 147);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3"/>
          <w:szCs w:val="23"/>
          <w:u w:val="none"/>
        </w:rPr>
        <w:t xml:space="preserve">Considerando </w:t>
      </w:r>
      <w:r>
        <w:rPr>
          <w:rFonts w:cs="Arial" w:ascii="Arial" w:hAnsi="Arial"/>
          <w:b w:val="false"/>
          <w:sz w:val="23"/>
          <w:szCs w:val="23"/>
          <w:u w:val="none"/>
        </w:rPr>
        <w:t>que, com o fim de se evitar a especulação imobiliária, começou-se a buscar formas de viabilizar o IPTU progressivo, como meio de forçar o uso social da propriedade. O STF, entretanto, declarou inconstitucional a progressividade de Alíquota do IPTU tendo em conta o entendimento de que é imposto real e, assim sendo, sob o império da atual Constituição não é admitida a progressividade fiscal do IPTU, quer com base exclusivamente no seu art. 145, § 1º, porque esse imposto tem caráter real, que é incompatível com a progressividade decorrente da capacidade econômica do contribuinte, quer com arrimo na conjugação desse dispositivo constitucional (genérico) com o art. 156, § 1º (específico)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3"/>
          <w:szCs w:val="23"/>
          <w:u w:val="none"/>
        </w:rPr>
        <w:t xml:space="preserve">Considerando </w:t>
      </w:r>
      <w:r>
        <w:rPr>
          <w:rFonts w:cs="Arial" w:ascii="Arial" w:hAnsi="Arial"/>
          <w:b w:val="false"/>
          <w:sz w:val="23"/>
          <w:szCs w:val="23"/>
          <w:u w:val="none"/>
        </w:rPr>
        <w:t>que a Suprema Corte, ao não admitir em vários julgamentos a progressividade do IPTU, não o fez por ausência de permissão constitucional, mas em razão de tratar-se de imposto real, isto é, que leva em conta, tão somente, a matéria a ser tributada. O imposto real é de caráter objetivo. Diferentemente do denominado imposto pessoal, como o Imposto de Renda, que incide sobre a renda do contribuinte, com o que se pode aferir a sua capacidade contributiva. O imposto pessoal é de caráter subjetivo, ou seja, leva em consideração as condições pessoais do contribuinte. De maneira sucinta, no que se refere à progressividade existem formas previstas expressamente na vigente Constituição: progressividade para implementar o princípio de igualdade (art. 5º, I, 150, II, da CF/88), atendendo aos critérios da capacidade contributiva (art. 145, § 1º, da CF/88); em função do valor, da localização e do uso (art. 156, § 1º, I e II); e o previsto no art. 182, § 4º, II, da CF/88, que também é chamada de progressividade no tempo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3"/>
          <w:szCs w:val="23"/>
          <w:u w:val="none"/>
        </w:rPr>
        <w:t xml:space="preserve">Considerando </w:t>
      </w:r>
      <w:r>
        <w:rPr>
          <w:rFonts w:cs="Arial" w:ascii="Arial" w:hAnsi="Arial"/>
          <w:b w:val="false"/>
          <w:sz w:val="23"/>
          <w:szCs w:val="23"/>
          <w:u w:val="none"/>
        </w:rPr>
        <w:t>que o STF se opôs sistematicamente à essa progressividade do IPTU e de outros ditos reais. Assim se deu a edição da EC 29/2000, que possibilita aos municípios a instituição de alíquotas progressivas de IPTU em razão do valor, localização e uso de imóvel, como alternativa de correção legislativa para a jurisprudência do STF, afastando a técnica que mantinha sobre a progressividade de impostos reais (IPTU e ITBI). Os juristas se voltaram contra essa Emenda por achar que ela desrespeitou os direitos e garantias individuais insculpidos no art. 60, § 4º, IV da CF e asseveram que a interferência entre poderes, decorrente de correção legislativa, deveria buscar o equilíbrio necessário à realização do bem da coletividade, já que visa evitar o arbítrio e o desmando de seu Poder em detrimento do outro. Para a doutrina a atitude do legislador ao promulgar a EC 29/2000 foi motivada pelo interesse meramente fiscalista, entendendo-se, então, como inconstitucional a Emenda Constitucional 29/2000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3"/>
          <w:szCs w:val="23"/>
          <w:u w:val="none"/>
        </w:rPr>
        <w:t xml:space="preserve">Considerando </w:t>
      </w:r>
      <w:r>
        <w:rPr>
          <w:rFonts w:cs="Arial" w:ascii="Arial" w:hAnsi="Arial"/>
          <w:b w:val="false"/>
          <w:sz w:val="23"/>
          <w:szCs w:val="23"/>
          <w:u w:val="none"/>
        </w:rPr>
        <w:t>que a Lei nº. 10.257/2001 veio justamente para fixar as diretrizes do art. 182 da C.F. que diz: "A política de desenvolvimento urbano, executada pelo Poder Público municipal, conforme diretrizes gerais fixadas em lei, tem por objetivo ordenar o pleno desenvolvimento das funções sociais da cidade e garantir o bem-estar de seus habitantes”. No parágrafo único do art. 1° a Lei n° 10.257 dita: “Para todos os efeitos, esta lei, denominada Estatuto da Cidade, estabelece normas de ordem pública e interesse social que regulam o uso da propriedade urbana em prol do bem coletivo, de segurança e do bem-estar dos cidadãos, bem como do equilíbrio ambiental”. Assim, contrariando as então decisões do STF com a edição da Constituição de 1988, houve a possibilidade de se pensar na hipótese de IPTU progressivo simples e no tempo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3"/>
          <w:szCs w:val="23"/>
          <w:u w:val="none"/>
        </w:rPr>
        <w:t xml:space="preserve">Considerando </w:t>
      </w:r>
      <w:r>
        <w:rPr>
          <w:rFonts w:cs="Arial" w:ascii="Arial" w:hAnsi="Arial"/>
          <w:b w:val="false"/>
          <w:sz w:val="23"/>
          <w:szCs w:val="23"/>
          <w:u w:val="none"/>
        </w:rPr>
        <w:t>que a progressividade no tempo, ou seja, o uso de alíquotas crescentes com o passar do tempo (aumentando anualmente, por exemplo), é prevista, de forma expressa, apenas para o ITPU e subordinada a normas a serem veiculadas por lei federal, ou seja, a recente Lei 10.257/2001 (Estatuto da Cidade). Agora, com a edição do Estatuto da Cidade, é possível a ocorrência de hipótese prevista no inciso II do § 4º, do art. 182, ou seja, progressividade no tempo, mas cumpre lembrar que essa permissão é uma faculdade aos municípios que a adotarão ou não, em função de seus interesses e conveniência e, ainda, mediante lei municipal específica para área incluída no plano diretor. Assim, é perfeitamente legal a progressividade do IPTU no tempo, prevista na CF e no Estatuto da Cidade, que veio complementar o art. 182 e 183 da CF, no sentido de assegurar o cumprimento da função social da propriedade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3"/>
          <w:szCs w:val="23"/>
          <w:u w:val="none"/>
        </w:rPr>
        <w:t xml:space="preserve">Considerando </w:t>
      </w:r>
      <w:r>
        <w:rPr>
          <w:rFonts w:cs="Arial" w:ascii="Arial" w:hAnsi="Arial"/>
          <w:b w:val="false"/>
          <w:sz w:val="23"/>
          <w:szCs w:val="23"/>
          <w:u w:val="none"/>
        </w:rPr>
        <w:t>que de acordo com o art. 7º do Estatuto, não tendo havido o cumprimento das obrigações impostas pela notificação ao particular no prazo e nas condições determinadas pelo Poder Público, abre-se espaço para que se utilize o segundo mecanismo constitucional fixado para o adequado aproveitamento do imóvel urbano, a saber, a progressividade do imposto sobre a propriedade territorial e urbana. Destarte, os pressupostos para o estabelecimento da progressividade do IPTU como instrumento de política urbana são: a) a existência de um plano diretor; b) a existência de uma lei municipal específica para a área incluída no plano diretor; c) a existência de notificação ao particular, devidamente averbada no registro de imóveis, que fixe prazo e condições ao particular para que cumpra as obrigações estatuídas na lei municipal específica; e d) o descumprimento das obrigações pelo particular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3"/>
          <w:szCs w:val="23"/>
          <w:u w:val="none"/>
        </w:rPr>
        <w:t xml:space="preserve">Considerando </w:t>
      </w:r>
      <w:r>
        <w:rPr>
          <w:rFonts w:cs="Arial" w:ascii="Arial" w:hAnsi="Arial"/>
          <w:b w:val="false"/>
          <w:sz w:val="23"/>
          <w:szCs w:val="23"/>
          <w:u w:val="none"/>
        </w:rPr>
        <w:t>que, com a Constituição atual, o IPTU passa a ser um instrumento de concretização de política urbana nacional, na medida em que pode ser utilizado para estimular os proprietários e demais possuidores de imóveis urbanos, a cumprir o estabelecido no plano diretor do Município e, destarte, fazer com que se atenda o princípio da função social da propriedade. Embora haja reclamações quanto ao excesso de tributos e suas majorações, no caso do IPTU progressivo a situação é diferente: os efeitos buscados consistem na concreção do que preceitua a Constituição, isto é, que a propriedade cumpra sua função social. Contudo, o governo exerce um papel decisivo e insubstituível na aplicação normativa, onde o dever de adequada utilização de seus bens em proveito da sociedade supõe a existência de uma política urbana e agrária, pois só uma atuação governamental consistente, preocupada com o bem estar geral da população, terá legitimidade para exigir dos proprietários o cumprimento de sua função social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3"/>
          <w:szCs w:val="23"/>
          <w:u w:val="none"/>
        </w:rPr>
        <w:t xml:space="preserve">Considerando </w:t>
      </w:r>
      <w:r>
        <w:rPr>
          <w:rFonts w:cs="Arial" w:ascii="Arial" w:hAnsi="Arial"/>
          <w:b w:val="false"/>
          <w:sz w:val="23"/>
          <w:szCs w:val="23"/>
          <w:u w:val="none"/>
        </w:rPr>
        <w:t>que temos em vigor o nosso Plano Diretor (Lei Complementar n° 43/2006), onde, para favorecer a utilização adequada das áreas urbanas não edificadas, subutilizadas ou não utilizadas, permiti-se, além da adoção de estímulos, o gravamento tributário progressivo no tempo (inciso III do Art. 5°). Fato que se consuma no inciso II do Art. 148, onde prevê o imposto predial e territorial urbano progressivo no tempo, cuja forma fica estabelecida nos dispositivos do Art. 149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3"/>
          <w:szCs w:val="23"/>
          <w:u w:val="none"/>
        </w:rPr>
        <w:t xml:space="preserve">Considerando que </w:t>
      </w:r>
      <w:r>
        <w:rPr>
          <w:rFonts w:cs="Arial" w:ascii="Arial" w:hAnsi="Arial"/>
          <w:b w:val="false"/>
          <w:sz w:val="23"/>
          <w:szCs w:val="23"/>
          <w:u w:val="none"/>
        </w:rPr>
        <w:t>temos exemplos claros que servem aos propósitos do emprego do IPTU Progressivo, além dos muitos terrenos mal utilizados espalhados por todas as regiões da cidade, podemos citar os terrenos adquiridos a baixo custo em distritos industriais, onde muitos proprietários nada construíram e ainda os sobrevalorizam àqueles que se interessa em comprá-los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3"/>
          <w:szCs w:val="23"/>
          <w:u w:val="none"/>
        </w:rPr>
        <w:t>Considerando enfim</w:t>
      </w:r>
      <w:r>
        <w:rPr>
          <w:rFonts w:cs="Arial" w:ascii="Arial" w:hAnsi="Arial"/>
          <w:b w:val="false"/>
          <w:sz w:val="23"/>
          <w:szCs w:val="23"/>
          <w:u w:val="none"/>
        </w:rPr>
        <w:t>, que, desconhecendo a necessidade de uma lei específica para tanto, a obrigatoriedade de notificação de proprietários e a consequência do descumprimento do particular, já cheguei a cobrar na Tribuna desta Casa a aplicação direta do IPTU progressivo, como prevê nosso Plano Diretor, pois trata de ferramenta gerada por embates jurídicos que o aperfeiçoou e viabilizou em prol da coletividad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3"/>
          <w:szCs w:val="23"/>
          <w:u w:val="none"/>
        </w:rPr>
        <w:t>REQUEIRO à Mesa, após ouvir douto plenário, nos termos regimentais</w:t>
      </w:r>
      <w:r>
        <w:rPr>
          <w:rFonts w:cs="Arial" w:ascii="Arial" w:hAnsi="Arial"/>
          <w:b w:val="false"/>
          <w:sz w:val="23"/>
          <w:szCs w:val="23"/>
          <w:u w:val="none"/>
        </w:rPr>
        <w:t>, que seja oficiado o Prefeito Municipal e os Diretores do Departamento de Planejamento Urbano, Jurídico e de Arrecadação Tributos, para que nos esclareçam os seguintes questionamentos referentes ao emprego do IPTU Progressivo no nosso municípi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3"/>
          <w:szCs w:val="23"/>
          <w:u w:val="none"/>
        </w:rPr>
        <w:t xml:space="preserve">1 – </w:t>
      </w:r>
      <w:r>
        <w:rPr>
          <w:rFonts w:cs="Arial" w:ascii="Arial" w:hAnsi="Arial"/>
          <w:b w:val="false"/>
          <w:sz w:val="23"/>
          <w:szCs w:val="23"/>
          <w:u w:val="none"/>
        </w:rPr>
        <w:t>A Administração tem um cadastro dos terrenos não edificados, subutilizados ou não utilizados no município?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3"/>
          <w:szCs w:val="23"/>
          <w:u w:val="none"/>
        </w:rPr>
        <w:t xml:space="preserve">2 – </w:t>
      </w:r>
      <w:r>
        <w:rPr>
          <w:rFonts w:cs="Arial" w:ascii="Arial" w:hAnsi="Arial"/>
          <w:b w:val="false"/>
          <w:sz w:val="23"/>
          <w:szCs w:val="23"/>
          <w:u w:val="none"/>
        </w:rPr>
        <w:t>Em relação aos distritos industriais, motivo de tantas críticas em relação às condições de infraestrutura e áreas não utilizadas, como a Administração vê a utilização do IPTU Progressivo como forma de forçar os proprietários a, resumindo, darem o devido fim social aos seus empreendimentos?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3"/>
          <w:szCs w:val="23"/>
          <w:u w:val="none"/>
        </w:rPr>
        <w:t xml:space="preserve">3 - 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A Administração possui uma estrutura consistente para adotar o IPTU progressivo, nos moldes do que está previsto no nosso Plano Diretor? E, qualquer que seja a resposta, o que pretende fazer e quando em relação a isso?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Bebedouro, Capital Nacional da Laranja, 26 de março de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Rodrigo da Silva (Mestre Rodrigo)</w:t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 xml:space="preserve"> </w:t>
      </w:r>
      <w:r>
        <w:rPr>
          <w:rFonts w:cs="Arial" w:ascii="Arial" w:hAnsi="Arial"/>
          <w:sz w:val="23"/>
          <w:szCs w:val="23"/>
          <w:u w:val="none"/>
        </w:rPr>
        <w:t>VEREADOR - PDT</w:t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ab/>
        <w:tab/>
        <w:tab/>
        <w:tab/>
        <w:tab/>
        <w:tab/>
        <w:tab/>
        <w:tab/>
        <w:tab/>
        <w:tab/>
        <w:tab/>
        <w:t>Req02-10</w:t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13-05-27T20:01:00Z</dcterms:modified>
  <cp:revision>6</cp:revision>
  <dc:subject/>
  <dc:title/>
</cp:coreProperties>
</file>