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REQUERIMENTO Nº 21 /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meio ambiente é reconhecidamente um fator primordial para nossa sobrevivência e, atualmente, uma corrente social nos clama dedicação de esforços na sua preservação, conscientizando-nos sobre os problemas pelo desrespeito e a necessidade de busca de soluções, ou seja, uma convocação de nossa própria responsabilidad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maior desafio a destacar neste debate é saber como a política ambiental colabora para a retomada do desenvolvimento, onde um novo conceito de progresso, socialmente justo e ambientalmente sustentável, deve ser observado. Afinal, a degradação ambiental e social são faces da mesma moed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caber aos governos mostrar que cuidados com o uso do meio ambiente, ai incluso os recursos naturais, não é obstáculo, mas oportunidade para desenvolver de forma duradoura e sustentável, entretanto, ainda não se consegue superar desigualdades nem assegurar qualidade de vida e uso inteligente desses recursos, a não ser por projetos e ações localiza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hoje podemos dizer que nossa cidade não está partindo do zero, pois ainda contamos com ações isoladas de cidadãos mais conscientes sobre a questão. A Educadora Carmem Lúcia Campanelli Senna Afonso é um exemplo disso, demonstrando disposição em trabalhar pela interação de uma proposta firme rumo à sustentabilidade e que, pela sua própria formação, finca raízes para as futuras geraçõ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, na área ambiental, a educadora implantou bons projetos na nossa Rede Municipal de Ensino, na EMEB “Professor Lellis do Amaral Campos” chama a atenção exemplos, como: a </w:t>
      </w:r>
      <w:r>
        <w:rPr>
          <w:rFonts w:cs="Arial" w:ascii="Arial" w:hAnsi="Arial"/>
          <w:i/>
          <w:sz w:val="24"/>
          <w:szCs w:val="24"/>
          <w:u w:val="single"/>
        </w:rPr>
        <w:t>Construção de uma Praça</w:t>
      </w:r>
      <w:r>
        <w:rPr>
          <w:rFonts w:cs="Arial" w:ascii="Arial" w:hAnsi="Arial"/>
          <w:sz w:val="24"/>
          <w:szCs w:val="24"/>
        </w:rPr>
        <w:t xml:space="preserve">, hoje utilizada por toda comunidade; o </w:t>
      </w:r>
      <w:r>
        <w:rPr>
          <w:rFonts w:cs="Arial" w:ascii="Arial" w:hAnsi="Arial"/>
          <w:bCs/>
          <w:i/>
          <w:sz w:val="24"/>
          <w:szCs w:val="24"/>
          <w:u w:val="single"/>
        </w:rPr>
        <w:t>Projeto de Biodiesel</w:t>
      </w:r>
      <w:r>
        <w:rPr>
          <w:rFonts w:cs="Arial" w:ascii="Arial" w:hAnsi="Arial"/>
          <w:bCs/>
          <w:sz w:val="24"/>
          <w:szCs w:val="24"/>
        </w:rPr>
        <w:t>, realizado em parceria com a GRANOL há três anos, no qual cada quatro litros de óleo usado são trocados por um litro de óleo novo; a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u w:val="single"/>
        </w:rPr>
        <w:t>Coleta Seletiva do Lixo</w:t>
      </w:r>
      <w:r>
        <w:rPr>
          <w:rFonts w:cs="Arial" w:ascii="Arial" w:hAnsi="Arial"/>
          <w:bCs/>
          <w:sz w:val="24"/>
          <w:szCs w:val="24"/>
        </w:rPr>
        <w:t xml:space="preserve">, que envolve alunos/familiares/comunidade e indústrias das proximidades, também foi implantada na escola com a separação dos materiais em vidro, papel, plástico e metal, no sentido, aliás, do que é previsto na Lei n° 3693/2007, que dispõe sobre a criação do Programa de Coleta Seletiva de Resíduos Sólidos. No período extracurricular, o aluno pode participar de uma Oficina do Meio Ambiente, onde se desenvolve um </w:t>
      </w:r>
      <w:r>
        <w:rPr>
          <w:rFonts w:cs="Arial" w:ascii="Arial" w:hAnsi="Arial"/>
          <w:bCs/>
          <w:i/>
          <w:sz w:val="24"/>
          <w:szCs w:val="24"/>
        </w:rPr>
        <w:t>projeto de limpeza do bairro</w:t>
      </w:r>
      <w:r>
        <w:rPr>
          <w:rFonts w:cs="Arial" w:ascii="Arial" w:hAnsi="Arial"/>
          <w:bCs/>
          <w:sz w:val="24"/>
          <w:szCs w:val="24"/>
        </w:rPr>
        <w:t xml:space="preserve"> em parceria com a Prefeitura, para a colocação de lixeiras e a conscientização da população quanto a não jogar lixo a esmo. A oficina é uma das 22 realizadas na escol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bióloga e especialista em educação ambiental e psicopedagogia clínica valoriza e já dedicou parte de sua vida ao meio ambiente e obteve conquistas importantes em benefício do verde de Bebedouro. Q</w:t>
      </w:r>
      <w:r>
        <w:rPr>
          <w:rFonts w:cs="Arial" w:ascii="Arial" w:hAnsi="Arial"/>
          <w:bCs/>
          <w:sz w:val="24"/>
          <w:szCs w:val="24"/>
        </w:rPr>
        <w:t>uando era professora do Centro Supletivo Hernani Nobre, envolveu a escola na coleta seletiva de lixo para reciclagem e comercialização, o que possibilitou a implantação de um laboratório de química e biologia. Fato, aliás, que repercutiu em matérias jornalísticas locais e Folha de São Paulo e, assim, o projeto ganhou ampla projeção e foi estendido para toda Rede Municipal de Ensin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o trabalho que fez na época do Prefeito Edne José Piffer, quando, envolvendo alunos das escolas e as famílias, chegou a coletar cerca de 18 toneladas/mês de materiais recicláveis. Ocasião esta, que o então Deputado Francisco Graziano Neto, hoje Secretário Estadual do Meio Ambiente, direcionou uma verba de R$ 300 mil para a viabilização de uma usina, mas que, infelizmente, o sucessor do Prefeito Piffer acabou por engavetar o proje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, por todo esse engajamento com o meio ambiente, temos, também, de reconhecer o seu amor e a sua competência em relação à área, por isso, vejo que, diante da nossa responsabilidade ambiental e importância do assunto para a atual Administração Municipal, chamá-la a expor os seus trabalhos e idéias nesta Casa é bastante oportu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REQUEIRO à Mesa, depois de ouvido o Douto Plenár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nos termos regimentais, </w:t>
      </w:r>
      <w:r>
        <w:rPr>
          <w:rFonts w:cs="Arial" w:ascii="Arial" w:hAnsi="Arial"/>
          <w:sz w:val="24"/>
          <w:szCs w:val="24"/>
        </w:rPr>
        <w:t xml:space="preserve">que convide a Diretora da EMEB “Professor Lellis do Amaral Campos”, Educadora Carmem Lúcia Campanelli Senna Afonso, </w:t>
      </w:r>
      <w:r>
        <w:rPr>
          <w:rFonts w:cs="Arial" w:ascii="Arial" w:hAnsi="Arial"/>
          <w:spacing w:val="6"/>
          <w:sz w:val="24"/>
          <w:szCs w:val="24"/>
        </w:rPr>
        <w:t>para que compareça na 11ª Sessão Ordinária, no próximo dia 19 de abril, para explanar sobre seus projetos concretizados e os objetivados na área do meio ambiente. Oportunidade em que, também, poderá esclarecer eventuais dúvidas que os Vereadores possam 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8 de març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arlos Renato Serotine (TO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VEREADOR – PV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q01-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31T17:35:00Z</dcterms:modified>
  <cp:revision>3</cp:revision>
  <dc:subject/>
  <dc:title/>
</cp:coreProperties>
</file>