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REQUERIMENTO Nº 20 / 2010</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oberano Plená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Considerando</w:t>
      </w:r>
      <w:r>
        <w:rPr>
          <w:rFonts w:cs="Arial" w:ascii="Arial" w:hAnsi="Arial"/>
          <w:sz w:val="24"/>
          <w:szCs w:val="24"/>
        </w:rPr>
        <w:t xml:space="preserve"> que a Constituição Federal assegura a Saúde como um direito do cidadão que deve ser garantido pelo Estado, devendo cada município destinar não menos do que 15% (quinze por cento) do seu orçamento ao setor. No nosso caso especificamente somos sabedores de que, em razão do funcionamento do Hospital Municipal, há anos vimos investindo bem mais do que isso, ou seja, alcançando índices que não condizem com a nossa real possibilidade. O Hospital Municipal Júlia Pinto Caldeira, que, atendendo aos padrões exigidos no sistema SUS, sem dúvidas é o órgão mais oneroso do Departamento de Saú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na atual gestão surgiu a idéia de se firmar </w:t>
      </w:r>
      <w:r>
        <w:rPr>
          <w:rFonts w:cs="Arial" w:ascii="Arial" w:hAnsi="Arial"/>
          <w:spacing w:val="-3"/>
          <w:sz w:val="24"/>
          <w:szCs w:val="24"/>
        </w:rPr>
        <w:t>Termo de Parceria de comum acordo entre o Poder Público local e as Organizações da Sociedade Civil de Interesse Público – OSCIP</w:t>
      </w:r>
      <w:r>
        <w:rPr>
          <w:rFonts w:cs="Arial" w:ascii="Arial" w:hAnsi="Arial"/>
          <w:sz w:val="24"/>
          <w:szCs w:val="24"/>
        </w:rPr>
        <w:t xml:space="preserve">, cuja Mensagem ao Projeto de Lei n° 214/2009 fora recentemente aprovada por esta Casa. </w:t>
      </w:r>
      <w:r>
        <w:rPr>
          <w:rFonts w:cs="Arial" w:ascii="Arial" w:hAnsi="Arial"/>
          <w:bCs/>
          <w:sz w:val="24"/>
          <w:szCs w:val="24"/>
          <w:lang w:val="pt-PT"/>
        </w:rPr>
        <w:t>Se for firmado termo de parceria entre uma OSCIP e o Hospital Municipal, conforme exemplos das parcerias realizadas em outros dois municípios que visitamos e a própria alegação da atual Administração, os índices absurdos atualmente destinados à saúde no município tendem a se aproximar do limite exigido pela Constituição e, claro, da nossa realidade</w:t>
      </w:r>
      <w:r>
        <w:rPr>
          <w:rFonts w:cs="Arial" w:ascii="Arial" w:hAnsi="Arial"/>
          <w:sz w:val="24"/>
          <w:szCs w:val="24"/>
          <w:lang w:val="pt-PT"/>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concomitantemente à possibilidade de se firmar o referido termo de compromisso, o Poder Executivo nos encaminhou o Projeto de Lei n° 11/2010, que institui colaboração voluntária mensal destinada ao Fundo Municipal de Saúde (FMS), aliás, conforme assim permite o inciso VI do art. 5° da Lei n° 2098, de 11 de abril de 1991. Ainda, de acordo com o art. 8° da referida Lei, o orçamento do FMS evidenciará as políticas e o programa de trabalho governamental, observando o Plano Plurianual, a Lei de Diretrizes Orçamentárias e os princípios da universalidade e do equilíb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bCs/>
          <w:sz w:val="24"/>
          <w:szCs w:val="24"/>
        </w:rPr>
        <w:t>Considerando, enfim</w:t>
      </w:r>
      <w:r>
        <w:rPr>
          <w:rFonts w:cs="Arial" w:ascii="Arial" w:hAnsi="Arial"/>
          <w:bCs/>
          <w:sz w:val="24"/>
          <w:szCs w:val="24"/>
        </w:rPr>
        <w:t>, que, embora o Projeto n° 11/2010 nada mais institui do que uma colaboração que é claramente voluntária, ele estipula um valor mínimo de R$ 5,00 (cinco reais) a ser lançado e arrecadado nas faturas de água e esgoto, mensalmente, e repassado diretamente ao Fundo Municipal de Saúde, até o dia 15 (quinze) do mês subseqüente. Contudo, antes do projeto ser submetido à votação no Plenário desta Casa é importante levá-lo a</w:t>
      </w:r>
      <w:r>
        <w:rPr>
          <w:rFonts w:cs="Arial" w:ascii="Arial" w:hAnsi="Arial"/>
          <w:sz w:val="24"/>
          <w:szCs w:val="24"/>
        </w:rPr>
        <w:t>o debate público, pois muitos cidadãos podem enriquecer as argumentações no sentido de formar consenso, seja sobre o seu aprimoramento, como, por exemplo, o valor mínimo ideal para colaboração, seja no convencimento da sua inoportunidade neste momento, posto que, com a possibilidade de convênio com uma OSCIP ajuda a diminuir o empenho de recursos do orç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REQUEREMOS à Mesa, ouvido o douto plenário, nos termos regimentais, </w:t>
      </w:r>
      <w:r>
        <w:rPr>
          <w:rFonts w:cs="Arial" w:ascii="Arial" w:hAnsi="Arial"/>
          <w:sz w:val="24"/>
          <w:szCs w:val="24"/>
        </w:rPr>
        <w:t xml:space="preserve">que agende audiência pública para o próximo dia 30 de março às 20 horas, nesta Casa Legislativa, para se discutir o Projeto de Lei n° 11/2010, que institui colaboração voluntária mensal destinada ao Fundo Municipal de Saúde (FMS). </w:t>
      </w:r>
    </w:p>
    <w:p>
      <w:pPr>
        <w:pStyle w:val="Normal"/>
        <w:jc w:val="both"/>
        <w:rPr/>
      </w:pPr>
      <w:r>
        <w:rPr>
          <w:rFonts w:cs="Arial" w:ascii="Arial" w:hAnsi="Arial"/>
          <w:b/>
          <w:sz w:val="24"/>
          <w:szCs w:val="24"/>
        </w:rPr>
        <w:t>Requeiro ainda</w:t>
      </w:r>
      <w:r>
        <w:rPr>
          <w:rFonts w:cs="Arial" w:ascii="Arial" w:hAnsi="Arial"/>
          <w:sz w:val="24"/>
          <w:szCs w:val="24"/>
        </w:rPr>
        <w:t xml:space="preserve">, que, para a realização da referida audiência, que sejam convidados: o Prefeito Municipal; o Vice-Prefeito; os Departamentos Municipais de Saúde, o de Finanças e o Jurídico; o Conselho Municipal da Saúde; o SAEEB – Serviço Autônomo de Água e Esgoto; as associações de bairro e as entidades sociais; o Ministério Público local; a 87ª Subsecção da OAB; e, visando tanto a sua participação como a ampla divulgação do evento junto ao público em geral, os órgãos de imprensa loc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bedouro, Capital Nacional da Laranja, 19 de março de 2010.</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spacing w:before="0" w:after="0"/>
        <w:rPr>
          <w:iCs/>
          <w:caps/>
          <w:sz w:val="24"/>
          <w:szCs w:val="24"/>
        </w:rPr>
      </w:pPr>
      <w:r>
        <w:rPr>
          <w:sz w:val="24"/>
          <w:szCs w:val="24"/>
        </w:rPr>
        <w:t>José Baptista de Carvalho Neto (CHANEL)</w:t>
      </w:r>
      <w:r>
        <w:rPr>
          <w:b w:val="false"/>
          <w:sz w:val="24"/>
          <w:szCs w:val="24"/>
        </w:rPr>
        <w:t xml:space="preserve">          </w:t>
      </w:r>
      <w:r>
        <w:rPr>
          <w:iCs/>
          <w:sz w:val="24"/>
          <w:szCs w:val="24"/>
        </w:rPr>
        <w:t>Valdeci Ramos de Castro (SENSEI)</w:t>
      </w:r>
    </w:p>
    <w:p>
      <w:pPr>
        <w:pStyle w:val="Heading7"/>
        <w:spacing w:before="0" w:after="0"/>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b/>
          <w:sz w:val="22"/>
          <w:szCs w:val="22"/>
        </w:rPr>
        <w:t>PRESIDENTE</w:t>
      </w:r>
      <w:r>
        <w:rPr>
          <w:rFonts w:cs="Arial" w:ascii="Arial" w:hAnsi="Arial"/>
          <w:sz w:val="22"/>
          <w:szCs w:val="22"/>
        </w:rPr>
        <w:t xml:space="preserve">                                                                  </w:t>
      </w:r>
      <w:r>
        <w:rPr>
          <w:rFonts w:cs="Arial" w:ascii="Arial" w:hAnsi="Arial"/>
          <w:b/>
          <w:sz w:val="22"/>
          <w:szCs w:val="22"/>
        </w:rPr>
        <w:t>VICE-PRESIDENT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24"/>
          <w:szCs w:val="24"/>
        </w:rPr>
      </w:pPr>
      <w:r>
        <w:rPr>
          <w:rFonts w:cs="Arial" w:ascii="Arial" w:hAnsi="Arial"/>
          <w:b/>
          <w:sz w:val="24"/>
          <w:szCs w:val="24"/>
        </w:rPr>
        <w:t>Carlos Renato Serotine (TOTA)                   Carlos Alberto Costa (Carlinhos Pica Pau)</w:t>
      </w:r>
    </w:p>
    <w:p>
      <w:pPr>
        <w:pStyle w:val="Normal"/>
        <w:rPr/>
      </w:pPr>
      <w:r>
        <w:rPr>
          <w:rFonts w:eastAsia="Arial" w:cs="Arial" w:ascii="Arial" w:hAnsi="Arial"/>
          <w:b/>
        </w:rPr>
        <w:t xml:space="preserve">         </w:t>
      </w:r>
      <w:r>
        <w:rPr>
          <w:rFonts w:cs="Arial" w:ascii="Arial" w:hAnsi="Arial"/>
          <w:b/>
          <w:sz w:val="22"/>
          <w:szCs w:val="22"/>
        </w:rPr>
        <w:t>1° SECRETÁRIO                                                2° SECRETÁRIO</w:t>
      </w:r>
    </w:p>
    <w:p>
      <w:pPr>
        <w:pStyle w:val="Heading7"/>
        <w:spacing w:before="0" w:after="0"/>
        <w:jc w:val="right"/>
        <w:rPr/>
      </w:pPr>
      <w:r>
        <w:rPr>
          <w:rFonts w:cs="Arial" w:ascii="Arial" w:hAnsi="Arial"/>
          <w:sz w:val="16"/>
          <w:szCs w:val="16"/>
        </w:rPr>
        <w:t>Req06-10</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3-22T18:43:00Z</dcterms:modified>
  <cp:revision>6</cp:revision>
  <dc:subject/>
  <dc:title/>
</cp:coreProperties>
</file>