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63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5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ab/>
        <w:t>Com o intuito de prestar serviços à nossa comunidade através de minha representação na Câmara Municipal de Bebedouro, estou lhe enviando cópia da Indicação nº 135/2005, de minha autoria, sugerida por Vossa Senhoria, referente à situação do asfalto da Rua Vicente Paschoal nº 141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Ao Ilustríssimo Senhor Morador da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Rua Vicente Paschoal, 141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BEBEDOURO - SP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07T13:32:00Z</dcterms:modified>
  <cp:revision>16</cp:revision>
  <dc:subject/>
  <dc:title/>
</cp:coreProperties>
</file>