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73/2003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3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141/2003, de autoria dos Vereadores Cleyde do Espírito Santo e Archibaldo Brasil Martinez de Camargo, aprovada em Sessão Ordinária realizada no dia 15 de dezembro do corrente ano. 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isco Prado de Oliveira Rib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O EMPREGO E RELAÇÕES DO TRABALHO 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23T12:44:00Z</dcterms:modified>
  <cp:revision>15</cp:revision>
  <dc:subject/>
  <dc:title/>
</cp:coreProperties>
</file>