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17 / 2010</w:t>
      </w:r>
    </w:p>
    <w:p>
      <w:pPr>
        <w:pStyle w:val="Heading"/>
        <w:rPr>
          <w:rFonts w:ascii="Arial" w:hAnsi="Arial" w:cs="Arial"/>
          <w:b w:val="false"/>
          <w:b w:val="false"/>
          <w:sz w:val="8"/>
          <w:szCs w:val="8"/>
          <w:u w:val="single"/>
        </w:rPr>
      </w:pPr>
      <w:r>
        <w:rPr>
          <w:rFonts w:cs="Arial" w:ascii="Arial" w:hAnsi="Arial"/>
          <w:b w:val="false"/>
          <w:sz w:val="8"/>
          <w:szCs w:val="8"/>
          <w:u w:val="single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o Brasil, embora seja um dos países mais ricos do mundo em termos de recursos naturais, qualidade de seu povo e potencialidades, é, também, um dos mais injustos. Ao longo de nossa história, acumulamos uma dívida social tremenda; o País cresceu, mas a riqueza ficou muito concentrada em poucas mãos. A exclusão social se alastrou a ponto de muitos de nossos compatriotas sequer alcançarem o sagrado direito do la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desesperançados desempregados e moradores de rua retratam a mais cruel de nossas desigualdades sociais e econômicas, mas também são os atores de um dos mais importantes processos de recuperação progressiva da cidadania que este País já viu: o surgimento do catador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 cabe ao poder público federal, estadual e municipal se articular com organismos não-governamentais, com entidades da sociedade civil e com instituições religiosas para apoiar o desenvolvimento de cooperativas e associações de catadores, para perceber que o milagre da realização humana é possível. Os homens e as mulheres que se engajam no trabalho catador, ressurgem como cidadãos construindo sua dignidade cidadã. Sabem buscar seus direitos a programas para apoiar seus filhos com ensino e alimentação, sabem pleitear o que lhes é assegurado pela Constituição. São capazes de demonstrar o quanto são produtivos e inovadores e como podem gerar trabalho e renda para construir sua própria autonomi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>que, atualmente, uma significativa parcela da população já tem a consciência de que existem vários tipos de lixo. Da mesma forma, hoje em dia sabe-se que cada um desses tipos de lixo merece um tratamento e uma denominação específica, e que o problema do lixo é uma questão que deve envolver toda a sociedad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, nos municípios, ao mesmo tempo em que a operação do sistema de limpeza custa caro, podendo consumir até 15% do orçamento, os reflexos da crise econômica têm impactos sociais muito claros, como a multiplicação de catadores. E consumir recursos públicos, muitas vezes insuficientes, para coletar bens (com potencial de aproveitamento) descartados pela sociedade, transportá-los a um local de disposição final e terminar por enterrá-los não parece seguir nenhuma lógica econômica ou administrativa. Tal situação torna-se ainda mais evidente quando se considera o fato de que esses produtos possuem valor comercial que representa uma possibilidade de renda para muitas famílias. Então, o poder público, na condição de agente de desenvolvimento, se defronta com o desafio e a oportunidade de modificar a lógica do sistema de gestão de resíduos, muitas vezes já enraizada, e viabilizar políticas públicas de incentivo a programas de coleta seletiva com inclusão social (coleta seletiva solidária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na direção do que até aqui fora abordado, nosso município conta com a vigência da Lei n° 3693/2007, regulamentada nos Decretos n°(s) 7234 e 7338/2008, que dispõe sobre a criação do Programa de Coleta Seletiva de Resíduos Sólidos. Nos seus termos, entre outros: - o Programa </w:t>
      </w:r>
      <w:r>
        <w:rPr>
          <w:rFonts w:cs="Arial" w:ascii="Arial" w:hAnsi="Arial"/>
          <w:i/>
          <w:sz w:val="25"/>
          <w:szCs w:val="25"/>
          <w:u w:val="single"/>
        </w:rPr>
        <w:t>deverá</w:t>
      </w:r>
      <w:r>
        <w:rPr>
          <w:rFonts w:cs="Arial" w:ascii="Arial" w:hAnsi="Arial"/>
          <w:sz w:val="25"/>
          <w:szCs w:val="25"/>
        </w:rPr>
        <w:t xml:space="preserve"> incentivar a implantação de coleta seletiva interna de papéis em todos os órgãos públicos municipais e estabelecer um plano específico de coleta porta a porta, bem como, nas escolas municipais, estaduais e particulares e, também, </w:t>
      </w:r>
      <w:r>
        <w:rPr>
          <w:rFonts w:cs="Arial" w:ascii="Arial" w:hAnsi="Arial"/>
          <w:i/>
          <w:sz w:val="25"/>
          <w:szCs w:val="25"/>
          <w:u w:val="single"/>
        </w:rPr>
        <w:t>poderá</w:t>
      </w:r>
      <w:r>
        <w:rPr>
          <w:rFonts w:cs="Arial" w:ascii="Arial" w:hAnsi="Arial"/>
          <w:sz w:val="25"/>
          <w:szCs w:val="25"/>
        </w:rPr>
        <w:t xml:space="preserve"> dar assistência às iniciativas espontâneas de coleta seletiva realizadas em condomínios, clubes e empresas várias, orientando sobre a coleta e comercialização; - a Prefeitura </w:t>
      </w:r>
      <w:r>
        <w:rPr>
          <w:rFonts w:cs="Arial" w:ascii="Arial" w:hAnsi="Arial"/>
          <w:i/>
          <w:sz w:val="25"/>
          <w:szCs w:val="25"/>
          <w:u w:val="single"/>
        </w:rPr>
        <w:t>deverá</w:t>
      </w:r>
      <w:r>
        <w:rPr>
          <w:rFonts w:cs="Arial" w:ascii="Arial" w:hAnsi="Arial"/>
          <w:sz w:val="25"/>
          <w:szCs w:val="25"/>
        </w:rPr>
        <w:t xml:space="preserve"> estabelecer Postos de Entrega Voluntária – PEV’s por meio de colocação de lixeiras, das do tipo seletivas, em locais de grande afluência de público e de fácil aceso (escolas/praças/postos de gasolina/condomínios/conjuntos habitacionais e outros) e, também, constituir um centro de triagem e reciclagem de resíduos sólidos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a Lei n° 3693/2007 cria vários outros mecanismos de funcionamento, mas ao que se refere à coleta seletiva solidária se atém apenas ao Decreto n° 7234/2008, que regula o art. 3° da referida Lei, quanto à separação de resíduos recicláveis descartados pelos órgãos e entidades da Administração Municipal Direta e Indireta, na fonte geradora, e a sua destinação às cooperativas dos catadores de materiais recicláveis. Neste Decreto definem-se os requisitos de habilitação das cooperativas, que deverão firmar acordo com a Comissão para a Coleta Seletiva Solidária, a forma de como se constituirá a referida Comissão e, no art. 6°, o prazo para a separação dos resíduos reciclados descar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, embora o termo “coleta seletiva solidária“ seja visto apenas no Decreto n° 7234/2008, o conjunto da Lei soa consistente com o fim ao que se propõe, mas independentemente da sua razoabilidade é importante conhecermos a realidade da sua atual aplic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Considerando, enfim,</w:t>
      </w:r>
      <w:r>
        <w:rPr>
          <w:rFonts w:cs="Arial" w:ascii="Arial" w:hAnsi="Arial"/>
          <w:bCs/>
          <w:sz w:val="25"/>
          <w:szCs w:val="25"/>
        </w:rPr>
        <w:t xml:space="preserve"> ser fundamental que a Administração, com o apoio de outros atores responsáveis pela elaboração de políticas públicas e pela criação de instrumentos legais, como vereadores, perceba os catadores como parceiros na definição das diretrizes de governo relativas ao manejo responsável e sustentável dos resíduos aqui gerados. Um grande trunfo para que o programa dê certo, além de fortalecer a associação dos catadores em cooperativas, é conquistar o apoio popular, mas, para que isso ocorra, a população tem de ser informada, sensibilizada e envolvida nas açõe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REQUEREMOS à Mesa, depois de ouvido o Douto Plenário, nas formas regimentais</w:t>
      </w:r>
      <w:r>
        <w:rPr>
          <w:rFonts w:cs="Arial" w:ascii="Arial" w:hAnsi="Arial"/>
          <w:sz w:val="25"/>
          <w:szCs w:val="25"/>
        </w:rPr>
        <w:t xml:space="preserve">, que oficie o Prefeito Municipal e o Diretor do Departamento </w:t>
      </w:r>
      <w:r>
        <w:rPr>
          <w:rFonts w:cs="Arial" w:ascii="Arial" w:hAnsi="Arial"/>
          <w:bCs/>
          <w:sz w:val="25"/>
          <w:szCs w:val="25"/>
        </w:rPr>
        <w:t>de Planejamento e Desenvolvimento Urbano</w:t>
      </w:r>
      <w:r>
        <w:rPr>
          <w:rFonts w:cs="Arial" w:ascii="Arial" w:hAnsi="Arial"/>
          <w:sz w:val="25"/>
          <w:szCs w:val="25"/>
        </w:rPr>
        <w:t>, para que nos informem os seguintes questionamentos referentes ao Programa de Coleta Seletiva criado na Lei n° 3693/2007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1 – Qual</w:t>
      </w:r>
      <w:r>
        <w:rPr>
          <w:rFonts w:cs="Arial" w:ascii="Arial" w:hAnsi="Arial"/>
          <w:sz w:val="25"/>
          <w:szCs w:val="25"/>
        </w:rPr>
        <w:t xml:space="preserve"> o atual percentual de reciclagem dos resíduos sólidos recicláveis produzidos no municípi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2 – </w:t>
      </w:r>
      <w:r>
        <w:rPr>
          <w:rFonts w:cs="Arial" w:ascii="Arial" w:hAnsi="Arial"/>
          <w:sz w:val="25"/>
          <w:szCs w:val="25"/>
        </w:rPr>
        <w:t xml:space="preserve">Pela Lei, além do centro de triagem e reciclagem ficar a cargo da Prefeitura, a responsabilidade pela coleta, que poderá ser doada às cooperativas de catadores (§ 2° do art. 6°), subentende-se que também ficará ao seu encargo, no entanto, o pouco material atualmente coletado para reciclagem se dá por iniciativa da COOPERLIMPO e dos catadores avulsos! </w:t>
      </w:r>
      <w:r>
        <w:rPr>
          <w:rFonts w:cs="Arial" w:ascii="Arial" w:hAnsi="Arial"/>
          <w:b/>
          <w:sz w:val="25"/>
          <w:szCs w:val="25"/>
        </w:rPr>
        <w:t xml:space="preserve">Como </w:t>
      </w:r>
      <w:r>
        <w:rPr>
          <w:rFonts w:cs="Arial" w:ascii="Arial" w:hAnsi="Arial"/>
          <w:sz w:val="25"/>
          <w:szCs w:val="25"/>
        </w:rPr>
        <w:t>a Administração pretende agir para regularizar o seu dever neste process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3 – </w:t>
      </w:r>
      <w:r>
        <w:rPr>
          <w:rFonts w:cs="Arial" w:ascii="Arial" w:hAnsi="Arial"/>
          <w:sz w:val="25"/>
          <w:szCs w:val="25"/>
        </w:rPr>
        <w:t xml:space="preserve">O desafio ambiental é urgente, imenso e só pode ser enfrentado pela educação e responsabilidade compartilhada da indústria, da sociedade e do poder público, objetivando a adoção de soluções consistentes que garantam o bem-estar das pessoas e a preservação do meio ambiente! Neste quesito, </w:t>
      </w:r>
      <w:r>
        <w:rPr>
          <w:rFonts w:cs="Arial" w:ascii="Arial" w:hAnsi="Arial"/>
          <w:b/>
          <w:sz w:val="25"/>
          <w:szCs w:val="25"/>
        </w:rPr>
        <w:t>como</w:t>
      </w:r>
      <w:r>
        <w:rPr>
          <w:rFonts w:cs="Arial" w:ascii="Arial" w:hAnsi="Arial"/>
          <w:sz w:val="25"/>
          <w:szCs w:val="25"/>
        </w:rPr>
        <w:t xml:space="preserve"> vem sendo promovido os projetos de educação ambiental nas escolas, previstos no art. 11 da Lei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4 - </w:t>
      </w:r>
      <w:r>
        <w:rPr>
          <w:rFonts w:cs="Arial" w:ascii="Arial" w:hAnsi="Arial"/>
          <w:sz w:val="25"/>
          <w:szCs w:val="25"/>
        </w:rPr>
        <w:t xml:space="preserve">Em relação ao que preceitua o art. 2°, </w:t>
      </w:r>
      <w:r>
        <w:rPr>
          <w:rFonts w:cs="Arial" w:ascii="Arial" w:hAnsi="Arial"/>
          <w:b/>
          <w:sz w:val="25"/>
          <w:szCs w:val="25"/>
        </w:rPr>
        <w:t>o que</w:t>
      </w:r>
      <w:r>
        <w:rPr>
          <w:rFonts w:cs="Arial" w:ascii="Arial" w:hAnsi="Arial"/>
          <w:sz w:val="25"/>
          <w:szCs w:val="25"/>
        </w:rPr>
        <w:t xml:space="preserve"> Prefeitura fez ou fará em relação aos Postos de Entrega Voluntária e, se os fez, </w:t>
      </w:r>
      <w:r>
        <w:rPr>
          <w:rFonts w:cs="Arial" w:ascii="Arial" w:hAnsi="Arial"/>
          <w:b/>
          <w:sz w:val="25"/>
          <w:szCs w:val="25"/>
        </w:rPr>
        <w:t>onde</w:t>
      </w:r>
      <w:r>
        <w:rPr>
          <w:rFonts w:cs="Arial" w:ascii="Arial" w:hAnsi="Arial"/>
          <w:sz w:val="25"/>
          <w:szCs w:val="25"/>
        </w:rPr>
        <w:t xml:space="preserve"> estão instalad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5 –</w:t>
      </w:r>
      <w:r>
        <w:rPr>
          <w:rFonts w:cs="Arial" w:ascii="Arial" w:hAnsi="Arial"/>
          <w:sz w:val="25"/>
          <w:szCs w:val="25"/>
        </w:rPr>
        <w:t xml:space="preserve"> Nos termos do art. 3° da Lei, </w:t>
      </w:r>
      <w:r>
        <w:rPr>
          <w:rFonts w:cs="Arial" w:ascii="Arial" w:hAnsi="Arial"/>
          <w:b/>
          <w:sz w:val="25"/>
          <w:szCs w:val="25"/>
        </w:rPr>
        <w:t xml:space="preserve">como </w:t>
      </w:r>
      <w:r>
        <w:rPr>
          <w:rFonts w:cs="Arial" w:ascii="Arial" w:hAnsi="Arial"/>
          <w:sz w:val="25"/>
          <w:szCs w:val="25"/>
        </w:rPr>
        <w:t>o programa vem funcionando nos órgãos públicos municipai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6 – </w:t>
      </w:r>
      <w:r>
        <w:rPr>
          <w:rFonts w:cs="Arial" w:ascii="Arial" w:hAnsi="Arial"/>
          <w:sz w:val="25"/>
          <w:szCs w:val="25"/>
        </w:rPr>
        <w:t xml:space="preserve">Em relação ao Programa Câmbio Verde previsto no art. 7° da Lei com o fim de, por meio vales-compra e abatimentos nas contas de água e tributos municipais, estimular o envolvimento da comunidade, </w:t>
      </w:r>
      <w:r>
        <w:rPr>
          <w:rFonts w:cs="Arial" w:ascii="Arial" w:hAnsi="Arial"/>
          <w:b/>
          <w:sz w:val="25"/>
          <w:szCs w:val="25"/>
        </w:rPr>
        <w:t>quando</w:t>
      </w:r>
      <w:r>
        <w:rPr>
          <w:rFonts w:cs="Arial" w:ascii="Arial" w:hAnsi="Arial"/>
          <w:sz w:val="25"/>
          <w:szCs w:val="25"/>
        </w:rPr>
        <w:t xml:space="preserve"> será efetivamente implantad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7 – </w:t>
      </w:r>
      <w:r>
        <w:rPr>
          <w:rFonts w:cs="Arial" w:ascii="Arial" w:hAnsi="Arial"/>
          <w:sz w:val="25"/>
          <w:szCs w:val="25"/>
        </w:rPr>
        <w:t xml:space="preserve">Sendo a COOPERLIMPO a única associação que, por ora, trabalha no sentido do cumprimento da Lei, além do caminhão e do motorista, </w:t>
      </w:r>
      <w:r>
        <w:rPr>
          <w:rFonts w:cs="Arial" w:ascii="Arial" w:hAnsi="Arial"/>
          <w:b/>
          <w:sz w:val="25"/>
          <w:szCs w:val="25"/>
        </w:rPr>
        <w:t>o que</w:t>
      </w:r>
      <w:r>
        <w:rPr>
          <w:rFonts w:cs="Arial" w:ascii="Arial" w:hAnsi="Arial"/>
          <w:sz w:val="25"/>
          <w:szCs w:val="25"/>
        </w:rPr>
        <w:t xml:space="preserve"> a Prefeitura pretende e pode fazer para ajudar a potenciar a capacidade produtiva e de geração de empregos da cooperativ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8 – </w:t>
      </w:r>
      <w:r>
        <w:rPr>
          <w:rFonts w:cs="Arial" w:ascii="Arial" w:hAnsi="Arial"/>
          <w:sz w:val="25"/>
          <w:szCs w:val="25"/>
        </w:rPr>
        <w:t xml:space="preserve">Diante do fato de virmos pagando pelo transporte do nosso lixo para depositação em outro município, a Administração já avaliou a possibilidade de realizar convênio com a cooperativa, com o fim de que realize a coleta e separe o material reciclável, liberando o excedente não reciclável a ser direcionado, então, para o referido transporte? 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b w:val="false"/>
          <w:bCs w:val="false"/>
          <w:i w:val="false"/>
          <w:iCs w:val="false"/>
          <w:sz w:val="25"/>
          <w:szCs w:val="25"/>
        </w:rPr>
        <w:t>Bebedouro, Capital Nacional da Laranja, 12 de março de 2010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  <w:sz w:val="23"/>
          <w:szCs w:val="23"/>
        </w:rPr>
      </w:pPr>
      <w:r>
        <w:rPr>
          <w:i w:val="false"/>
          <w:iCs w:val="false"/>
          <w:sz w:val="23"/>
          <w:szCs w:val="23"/>
        </w:rPr>
        <w:t>Carlos Alberto Costa (Carlinhos Pica Pau)        José Baptista de Carvalho Neto (CHANEL)</w:t>
      </w:r>
    </w:p>
    <w:p>
      <w:pPr>
        <w:pStyle w:val="Heading4"/>
        <w:ind w:right="-702" w:hanging="0"/>
        <w:rPr>
          <w:sz w:val="22"/>
          <w:szCs w:val="22"/>
        </w:rPr>
      </w:pPr>
      <w:r>
        <w:rPr>
          <w:rFonts w:eastAsia="Arial"/>
          <w:i w:val="false"/>
          <w:iCs w:val="false"/>
          <w:sz w:val="23"/>
          <w:szCs w:val="23"/>
        </w:rPr>
        <w:t xml:space="preserve">     </w:t>
      </w:r>
      <w:r>
        <w:rPr>
          <w:i w:val="false"/>
          <w:iCs w:val="false"/>
          <w:sz w:val="22"/>
          <w:szCs w:val="22"/>
        </w:rPr>
        <w:t>VEREADOR - PV                                                               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4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3:24:00Z</dcterms:modified>
  <cp:revision>3</cp:revision>
  <dc:subject/>
  <dc:title/>
</cp:coreProperties>
</file>