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  <w:t>REQUERIMENTO Nº 18 / 2010</w:t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. Presidente,</w:t>
      </w:r>
    </w:p>
    <w:p>
      <w:pPr>
        <w:pStyle w:val="TextBody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</w:rPr>
        <w:t>aterro sanitário é o processo utilizado para a disposição de resíduos sólidos no solo, particularmente lixo domiciliar que, fundamentado em critérios de engenharia e normas operacionais específicas, permite um confinamento seguro em termos de controle de poluição ambiental e proteção à saúde pública. Caso o aterro seja construído para receber resíduos industriais, os cuidados devem ser redobrados, especialmente no manuseio dos detritos, na impermeabilização do terreno e no escoamento dos líquidos que contaminam o ambi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a </w:t>
      </w:r>
      <w:r>
        <w:rPr>
          <w:rFonts w:cs="Arial" w:ascii="Arial" w:hAnsi="Arial"/>
          <w:color w:val="000000"/>
        </w:rPr>
        <w:t>área para instalação do aterro deve ser criteriosamente escolhida, levando-se em conta principalmente a condição das águas do local, devendo-se evitar a possibilidade de contaminação do lençol freático. Se a área for inadequada, o aterro pode comprometer as águas subterrâneas e superficiais (rios, córregos e lagos próximos), além de causar prejuízos e malefícios à qualidade do ar e de outros recursos naturais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</w:rPr>
        <w:t>para saber se determinado local possui características favoráveis ou não para a construção de um aterro sanitário um Estudo Prévio de Impacto Ambiental deve ser feito. Neste estudo, técnicos pesquisam a área, opinam, levantam os possíveis benefícios e malefícios, e o que é mais importante, discutem tudo isso abertamente com a população interessada. É com base nos estudos de impacto ambiental que o órgão ambiental, no nosso caso a CETESB, avalia as condições técnicas e dá seu parecer para subsidiar a decisão que fundamenta a concessão da licença ambiental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por não ser dada a devida atenção em muitas administrações passadas, desde a administração anterior o município vem sofrendo com a saturação e a impossibilidade de uso do nosso “aterro” (lixão), assim considerado pela CETESB, e, diante disso, houve seguidos TAC(s) – Termos de Compromisso de Ajustamento de Conduta, juntamente com RAP(s) – Relatório de Ambiente Preliminar. Hoje nos vemos obrigados a transportar o nosso lixo para outro município (Guatapará) e pagamos caro por iss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ncomitantemente ao atual procedimento de transportar o lixo recolhido para outra localidade, vimos fazendo levantamentos de áreas com aptidão para receber o novo aterro e até mesmo a viabilização conjunta de um aterro comum com outros municípios próximo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história de descasos com o nosso “aterro” é antiga e vem de administrações passadas, mas a atual Administração não pode eximir-se da responsabilidade, pois fica claro que, desde o início deste governo, a CETESB e o Ministério Público vêm advertindo sobre a proibição de uso e a necessidade de viabilizar outra área apropriada, mas quanto a isso poucas informações tem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, enfim,</w:t>
      </w:r>
      <w:r>
        <w:rPr>
          <w:rFonts w:cs="Arial" w:ascii="Arial" w:hAnsi="Arial"/>
          <w:color w:val="000000"/>
        </w:rPr>
        <w:t xml:space="preserve"> a importância do assunto gera suposições, inclusive quanto ao uso indevido do “aterro” proibido, sendo que de oficial sabemos dos altos custos que a situação provoca ao município (transporte do lixo) e a preocupação geral que causa, por isso, é oportuno buscar mais informações a respe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as formas regimentais</w:t>
      </w:r>
      <w:r>
        <w:rPr>
          <w:rFonts w:cs="Arial" w:ascii="Arial" w:hAnsi="Arial"/>
        </w:rPr>
        <w:t xml:space="preserve">, que oficie ao Prefeito Municipal, Exm°. Sr. João Batista Bianchini, para que nos informe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>a situação atual do município em relação a um novo “aterro sanitário”, quanto à sua possível localização e às condições exigíveis ao controle, fiscalização, monitoramento e licenciamento ambiental por parte da CETESB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10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>Carlos Alberto Costa (Carlinhos Pica Pau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VEREADOR – PV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5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3:28:00Z</dcterms:modified>
  <cp:revision>3</cp:revision>
  <dc:subject/>
  <dc:title/>
</cp:coreProperties>
</file>