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6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nosso município temos observado, por todas as regiões, uma infinidade de novas construções e de reformas em prédios existentes, onde muito entulho é gerado, tanto pelo resultado da manipulação de materiais novos como antigos (resultantes da quebras e outras formas de demoliçã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recentemente abordei o assunto na Tribuna desta Casa, onde expus a importância de se depositar resíduos de construção em local apropriado e separado de outros tipos de materiais (recicláveis e orgânicos). Logo após, consultei os nossos arquivos e percebi que, apesar de permitir resíduos resultantes de podas de árvores e de limpeza de quintais, a regra já existe na conjunção do Decreto Municipal n° 6491/2007, que obriga o uso de caçambas coletoras de resíduos, com a Lei n° 3693/2007, que dispõe sobre a criação do programa de coleta seletiva de resíduos sóli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Decreto n° 6491/2007 estabelece no art. 11 que as empresas transportadoras somente poderão depositar os resíduos coletados em locais previamente autorizados pelo Departamento de Planejamento e Desenvolvimento Urbano, permitindo no seu art. 9° que até três sacos de 100 litros com materiais destinados às caçambas sejam dispostos com o lixo doméstico. Já a Lei n° 3693/2007, regulamentada nos Decretos n°(s) 7234 e 7338/2008, define o que é resíduo sólido reciclável e o não reciclável, a forma como deverão ser selecionados, os dias e horários em que serão coletados, bem como, a sua destinação final, sendo que sua organização, implantação e gerenciamento ficam a cargo do Departamento de Planejamento e Desenvolvimento Urbano em parceria com outros órgãos municipai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apesar da vigência das regras, não raramente </w:t>
      </w:r>
      <w:r>
        <w:rPr>
          <w:rFonts w:cs="Arial" w:ascii="Arial" w:hAnsi="Arial"/>
        </w:rPr>
        <w:t>o entulho é retirado da obra e disposto clandestinamente em locais como terrenos baldios, margens de rios, de estradas vicinais e de ruas das periferias. Isso gera outras consequências, pois as prefeituras comprometem recursos, nem sempre mensuráveis, para a remoção ou tratamento desse entulho: tanto há  o trabalho de retirar o entulho da margem de um rio, como o de limpar galerias e desassorear o leito de córregos onde o material termina por se depositar: tanto há trabalho de retirar o entulho das vias públicas, como o de limpar galerias entupidas e destinar o material recolhido, que também ocupa espaço</w:t>
      </w:r>
      <w:r>
        <w:rPr>
          <w:rFonts w:cs="Arial" w:ascii="Arial" w:hAnsi="Arial"/>
          <w:bCs/>
        </w:rPr>
        <w:t xml:space="preserve">. Já o </w:t>
      </w:r>
      <w:r>
        <w:rPr>
          <w:rFonts w:cs="Arial" w:ascii="Arial" w:hAnsi="Arial"/>
        </w:rPr>
        <w:t>custo social também é imensurável, pois suas conseqüências geram a degradação da qualidade de vida rural e urbana em aspectos como transportes, enchentes, poluição visual, proliferação de vetores de doenças, entre outros. De um jeito ou de outro, toda a sociedade sofre com a deposição irregular de entulho e paga por isso. Como para outras formas de resíduos urbanos, também no caso do entulho o ideal é reduzir o volume e reciclar a quantidade possível do que for recolhi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</w:t>
      </w:r>
      <w:r>
        <w:rPr>
          <w:rFonts w:cs="Arial" w:ascii="Arial" w:hAnsi="Arial"/>
        </w:rPr>
        <w:t>resíduos de construção e demolição consistem em concreto, estuque, telhas, metais, madeira, gesso, aglomerados, pedras, tijolos, carpetes etc. Muitos desses materiais, assim como a maior parte do concreto utilizado em obras, podem ser reciclados e reutilizados. Sem contar a vantagem ambiental, o uso de materiais recicláveis pode diminuir o custo de uma obra, por isso, comumente vemos pessoas, geralmente as mais pobres financeiramente, recorrendo a esses depósi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 seriedade com que o assunto deve ser visto, pois, além de tratar de normas vigentes do município e de um meio que pode favorecer o cidadão mais carente, a questão ambiental é um assunto presente nas metas da atual Administração, onde o reuso de materiais de construção tende a constituir fator preponderante na busca das metas almej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, depois de ouvido o Douto Plenário, nas formas regimentais</w:t>
      </w:r>
      <w:r>
        <w:rPr>
          <w:rFonts w:cs="Arial" w:ascii="Arial" w:hAnsi="Arial"/>
        </w:rPr>
        <w:t xml:space="preserve">, que oficie o Prefeito Municipal e o Diretor do Departamento </w:t>
      </w:r>
      <w:r>
        <w:rPr>
          <w:rFonts w:cs="Arial" w:ascii="Arial" w:hAnsi="Arial"/>
          <w:bCs/>
        </w:rPr>
        <w:t>de Planejamento e Desenvolvimento Urbano</w:t>
      </w:r>
      <w:r>
        <w:rPr>
          <w:rFonts w:cs="Arial" w:ascii="Arial" w:hAnsi="Arial"/>
        </w:rPr>
        <w:t>, para que nos informem os seguintes questionamentos referentes ao recolhimento e depositação de resíduos de construção no municípi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 xml:space="preserve">Posto que, </w:t>
      </w:r>
      <w:r>
        <w:rPr>
          <w:rFonts w:cs="Arial" w:ascii="Arial" w:hAnsi="Arial"/>
          <w:i/>
        </w:rPr>
        <w:t>quanto ao assunto a que se refere esta propositura</w:t>
      </w:r>
      <w:r>
        <w:rPr>
          <w:rFonts w:cs="Arial" w:ascii="Arial" w:hAnsi="Arial"/>
        </w:rPr>
        <w:t xml:space="preserve">, o cumprimento da Lei </w:t>
      </w:r>
      <w:r>
        <w:rPr>
          <w:rFonts w:cs="Arial" w:ascii="Arial" w:hAnsi="Arial"/>
          <w:bCs/>
        </w:rPr>
        <w:t xml:space="preserve">n° 3693/2007, regulamentada nos Decretos n° 7234 e 7338/2008, </w:t>
      </w:r>
      <w:r>
        <w:rPr>
          <w:rFonts w:cs="Arial" w:ascii="Arial" w:hAnsi="Arial"/>
        </w:rPr>
        <w:t xml:space="preserve">dispondo sobre a criação do Programa de coleta seletiva de resíduos sólidos, reflete de forma favorável aos propósitos do Decreto Municipal n° 6491/2007, pois ajuda a garantir maior pureza aos resíduos coletados, </w:t>
      </w:r>
      <w:r>
        <w:rPr>
          <w:rFonts w:cs="Arial" w:ascii="Arial" w:hAnsi="Arial"/>
          <w:b/>
        </w:rPr>
        <w:t xml:space="preserve">como </w:t>
      </w:r>
      <w:r>
        <w:rPr>
          <w:rFonts w:cs="Arial" w:ascii="Arial" w:hAnsi="Arial"/>
        </w:rPr>
        <w:t xml:space="preserve">a Administração vem agindo atualmente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Já que, conforme o art. 11 do Decreto Municipal n° 6491/2007, as empresas transportadoras somente poderão depositar os resíduos coletados em locais previamente autorizados pelo Departamento de Planejamento e Desenvolvimento Urbano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de</w:t>
      </w:r>
      <w:r>
        <w:rPr>
          <w:rFonts w:cs="Arial" w:ascii="Arial" w:hAnsi="Arial"/>
        </w:rPr>
        <w:t xml:space="preserve"> estão situados estes locais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s materiais ali depositados são efetivamente aqueles permitidos no Decreto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xiste algum controle sobre eventuais catadores e a reutilização desses resíduos?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     José Baptista de Carvalho Neto (CHANEL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VEREADOR - PV</w:t>
        <w:tab/>
        <w:t xml:space="preserve">                                                              VEREADOR - PD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3:17:00Z</dcterms:modified>
  <cp:revision>3</cp:revision>
  <dc:subject/>
  <dc:title/>
</cp:coreProperties>
</file>