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15 / 2010</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2"/>
          <w:szCs w:val="8"/>
        </w:rPr>
      </w:pPr>
      <w:r>
        <w:rPr>
          <w:rFonts w:cs="Arial" w:ascii="Arial" w:hAnsi="Arial"/>
          <w:b/>
          <w:sz w:val="12"/>
          <w:szCs w:val="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um dos maiores problemas das vias públicas está relacionado com a falta de conservação regular e no planejamento do sistema de drenagem. Uma vez construídas as galerias e os pontos de captação, elas tendem a sofrer desgaste por muitas razões, inclusive pela ação do tempo. E, infelizmente, não existe, por parte dos governos, preocupação quanto a isso, apenas reparos superficiais ou tecnicamente inadequados;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rPr>
        <w:t xml:space="preserve">Considerando </w:t>
      </w:r>
      <w:r>
        <w:rPr>
          <w:rFonts w:cs="Arial" w:ascii="Arial" w:hAnsi="Arial"/>
        </w:rPr>
        <w:t>que o planejamento é fundamental para garantir não só a qualidade da pavimentação e de outros dispositivos urbanos, mas também a mobilidade de pessoas, veículos e cargas. O tratamento adotado para o serviço a ser executado no solo deve levar em conta diversos fatores, desde a sua localização geográfica e o volume de tráfego que apresenta até o estudo dos elementos que compõem a terra. Assim, as técnicas utilizadas devem observar, além da tecnologia empregada, a qualidade das obras e eventuais impactos ambient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manutenção do sistema de drenagem em vias públicas, principalmente na área urbana, depende de uma rotina que envolve diferentes serviços como: limpeza da via, das bocas de lobo existentes e dos poços de visita; desobstrução de redes e ramais; utilização de acessórios (grelhas e lajes para bocas-de-lobo e tampa para poços de visita); e reconstrução ou troca dos componentes do sistema de drenagem que sofrem desgaste ao logo do temp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embora acredite tratar de problema comum à maioria dos municípios, no nosso caso especificamente, as condições infraestruturais observadas nas vias públicas constam entre as que mais motivam reclamações dos cidadãos, gerando, por consequência, boa parte das proposituras elaboradas pelos vereadores desta Casa. Um problema crônico e antigo neste município que deve constar entre as prioridades dessa Administração. Entretanto, temos dúvidas quanto aos critérios utilizados em algumas obras, entre as quais os trabalhos que vêm sendo realizados nas galerias pluviais que descem da Avenida Donina Valadão Furquim até a Avenida Prefeito Sérgio Sessa Stamato, na região do Lago artifi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com relação às causas que geraram o problema e eventuais culpados pelas falhas no projeto ou na sua execução não é o que mais preocupa neste momento, mas sim como os serviços serão efetivamente concluídos, pois a qualidade e a segurança resultantes desse trabalho envolvem uma região turística da cidade, também bastante habitada, portanto de interesse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onsiderando</w:t>
      </w:r>
      <w:r>
        <w:rPr>
          <w:rFonts w:cs="Arial" w:ascii="Arial" w:hAnsi="Arial"/>
        </w:rPr>
        <w:t xml:space="preserve"> que muitas opiniões foram documentadas em relação ao problema desde então, envolvendo as razões do incidente, as responsabilidades, as ações a serem tomadas e os custos para a reparação da infraestrutura. As obras vêm sendo realizadas, o que é mais importante, mas ainda existem dúvidas, frequentes em conversas entre as pessoas e nos próprios jornais, precisando, pois, de maiores esclarecimentos. A verdade é que as obras circunstanciam fatos que implicam direta ou indiretamente em outras áreas, como a do tráfego e, com a vida do lago artificial, o meio ambiente, refletindo, portanto, diretamente na vida dos cidadã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a importância do assunto e a necessidade de tornar as ações transparentes, para, inclusive, formar certo consenso nas opiniões hoje tão divergentes, há a necessidade de discuti-lo abertamente, promovendo uma audiência pública onde a população, empresa e órgão públicos envolvidos e as autoridades competentes possam explicar, entender ou esclarecer fatos relacionados, para, se necessário for, definir diretrizes comu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queiro à Mesa, ouvido o douto plenário, nos termos regimentais, </w:t>
      </w:r>
      <w:r>
        <w:rPr>
          <w:rFonts w:cs="Arial" w:ascii="Arial" w:hAnsi="Arial"/>
        </w:rPr>
        <w:t xml:space="preserve">que agende audiência pública para o próximo dia 18 de março às 20 horas, nesta Casa Legislativa, para discutir sobre questões relacionadas com as obras de recuperação das galerias pluviais que, da Avenida Donina Valadão Furquim, descem para a avenida do lago artificial. </w:t>
      </w:r>
    </w:p>
    <w:p>
      <w:pPr>
        <w:pStyle w:val="Normal"/>
        <w:jc w:val="both"/>
        <w:rPr/>
      </w:pPr>
      <w:r>
        <w:rPr>
          <w:rFonts w:cs="Arial" w:ascii="Arial" w:hAnsi="Arial"/>
          <w:b/>
        </w:rPr>
        <w:t>Requeiro ainda</w:t>
      </w:r>
      <w:r>
        <w:rPr>
          <w:rFonts w:cs="Arial" w:ascii="Arial" w:hAnsi="Arial"/>
        </w:rPr>
        <w:t xml:space="preserve">, que, para a realização da referida audiência, seja convidado o Prefeito Municipal; o Vice-Prefeito; os Departamentos Municipais de Engenharia e Obras, de Planejamento Urbano, de Finanças, de Desenvolvimento Econômico, de tráfego, de Meio Ambiente e o Jurídico; a Defesa Civil Municipal; a AMAREL, a ACIAB e outras entidades representativas; o Ministério Público Local; a 87ª Subsecção da OAB; e, visando tanto a sua participação como a ampla divulgação do evento junto ao público em geral, os órgãos de imprensa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4 de março de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Fonts w:cs="Arial" w:ascii="Arial" w:hAnsi="Arial"/>
          <w:i w:val="false"/>
          <w:iCs w:val="false"/>
          <w:sz w:val="24"/>
        </w:rPr>
        <w:t>Nelson Sanchez Filho                            Sebastiana Maria Ribeiro Tavares de Camargo</w:t>
      </w:r>
    </w:p>
    <w:p>
      <w:pPr>
        <w:pStyle w:val="Heading2"/>
        <w:rPr/>
      </w:pPr>
      <w:r>
        <w:rPr>
          <w:rFonts w:eastAsia="Arial"/>
          <w:i w:val="false"/>
          <w:iCs w:val="false"/>
        </w:rPr>
        <w:t xml:space="preserve">    </w:t>
      </w:r>
      <w:r>
        <w:rPr>
          <w:i w:val="false"/>
          <w:iCs w:val="false"/>
        </w:rPr>
        <w:t>VEREADOR - DEM                                                         VEREADORA – DEM</w:t>
      </w:r>
    </w:p>
    <w:p>
      <w:pPr>
        <w:pStyle w:val="Normal"/>
        <w:jc w:val="right"/>
        <w:rPr>
          <w:rFonts w:ascii="Arial" w:hAnsi="Arial" w:cs="Arial"/>
          <w:b/>
          <w:b/>
          <w:bCs/>
          <w:sz w:val="16"/>
        </w:rPr>
      </w:pPr>
      <w:r>
        <w:rPr>
          <w:rFonts w:cs="Arial" w:ascii="Arial" w:hAnsi="Arial"/>
          <w:b/>
          <w:bCs/>
          <w:sz w:val="28"/>
        </w:rPr>
        <w:tab/>
        <w:tab/>
        <w:tab/>
        <w:tab/>
        <w:tab/>
        <w:tab/>
        <w:tab/>
        <w:tab/>
        <w:tab/>
        <w:tab/>
        <w:tab/>
      </w:r>
      <w:r>
        <w:rPr>
          <w:rFonts w:cs="Arial" w:ascii="Arial" w:hAnsi="Arial"/>
          <w:b/>
          <w:bCs/>
          <w:sz w:val="16"/>
        </w:rPr>
        <w:t>Req03-10</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0T20:07:00Z</dcterms:modified>
  <cp:revision>3</cp:revision>
  <dc:subject/>
  <dc:title/>
</cp:coreProperties>
</file>