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12 / 2010</w:t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hores Vereadores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 Lei Municipal n° 691/1967, que cria um órgão destinado a proteger animais, e o </w:t>
      </w:r>
      <w:r>
        <w:rPr>
          <w:rFonts w:cs="Arial" w:ascii="Arial" w:hAnsi="Arial"/>
        </w:rPr>
        <w:t>nosso Código de Postura (Lei nº 2131/91), em sua Seção “Das Medidas Referentes aos Animais”, entre os artigos 146 e 154, constam normas de procedimento a serem tomadas em relação aos animais dentro do nosso município. Entretanto, as administrações do município muito pouco ou nada fazem para efetivamente cumpri-la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situação dos animais abandonados é um problema antigo no município e que vem preocupando bastante os bebedourenses, pois parece não constar entre as prioridades e, independentemente da falta de sensibilidade para com o sofrimento por que passam, deixam de refletir, também, sobre as conseqüências desse abandono para a segurança dos cidadãos e para saúde públic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, no caso do crescimento populacional de cães abandonados em vias públicas,</w:t>
      </w:r>
      <w:r>
        <w:rPr>
          <w:rFonts w:cs="Arial" w:ascii="Arial" w:hAnsi="Arial"/>
          <w:color w:val="000000"/>
        </w:rPr>
        <w:t xml:space="preserve"> na década de 70 o Brasil contou-se com a profissão de “laçadores” ou “catadores” como uma ação voltada à saúde e ao bem-estar social. Entretanto mostrou-se pouco eficiente, pois o fato da atividade ser realizada de modo violento, desde o manejo nas ruas – laçando os animais pelo pescoço, jogando-os dentro dos veículos e transportando-os soltos - até o descarregamento nos canis municipais, vinha criando um conflito entre os executores e a comunidade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  <w:color w:val="000000"/>
        </w:rPr>
        <w:t>não há uma percepção da população e, parece-me que, também, das autoridades públicas, da importância do controle de animais abandonados, quanto à saúde pública e ao bem-estar do próprio animal. Alia-se a isto a falta de ações voltadas à educação para a posse responsável, ao controle reprodutivo, a inexistência ou insuficiência de locais de acolhimento e o desrespeito e falta de fiscalização adequada de legislações específicas vigente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o</w:t>
      </w:r>
      <w:r>
        <w:rPr>
          <w:rFonts w:cs="Arial" w:ascii="Arial" w:hAnsi="Arial"/>
          <w:color w:val="000000"/>
        </w:rPr>
        <w:t xml:space="preserve"> enfoque em que predomina o paradigma normalmente é o da saúde pública em detrimento do bem-estar animal, porém ambos devem caminhar juntos. São, por vezes, antagônicos, mas necessariamente complementares, ou seja, atuar com visão de saúde pública não negligenciando o sofrimento animal e das pessoas sensíveis à caus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Cs/>
        </w:rPr>
        <w:t>há tempos nossa população reivindica por providências a respeito. E muitas proposituras foram apresentadas por esta Casa Legislativa em outras gestões, porém o assunto nunca obteve das autoridades a resposta requerid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ntre os animais abandonados, as espécies predominantes são os cães e gatos. E não é difícil supor que a situação hoje observada no município seria ainda pior se não houvesse as ong(s) e alguns cidadãos abnegados, sensíveis com a causa e que, por iniciativa própria, recolhem e cuidam de muitos desses anim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Administração Municipal não pode se acomodar com o abandono ou descuido dos donos ou, ainda, com ações isoladas de poucos cidadãos que abraçam um problema comum do município. Ainda mais quando existe uma legislação vigente a ser cumprida nos moldes da Lei n° 691/1967, que dispõe sobre a criação de um órgão destinado a proteger anim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Considerando, enfim,</w:t>
      </w:r>
      <w:r>
        <w:rPr>
          <w:rFonts w:cs="Arial" w:ascii="Arial" w:hAnsi="Arial"/>
          <w:bCs/>
        </w:rPr>
        <w:t xml:space="preserve"> que, como política pública, </w:t>
      </w:r>
      <w:r>
        <w:rPr>
          <w:rFonts w:cs="Arial" w:ascii="Arial" w:hAnsi="Arial"/>
        </w:rPr>
        <w:t>o assunto exige seriedade da Administração, pois, além de tratar de um anseio dos cidadãos, esta relacionado com a dignidade desses animais, cuja tendência é a do crescimento populacional, com o zelo das autoridades para com as vias e os próprios públicos e, claro, também com a segurança e a saúde publica. Por isso, vejo ser importante apresentar a presente propositur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IRO à Mesa, após ouvir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s formas regimentais, </w:t>
      </w:r>
      <w:r>
        <w:rPr>
          <w:rFonts w:cs="Arial" w:ascii="Arial" w:hAnsi="Arial"/>
        </w:rPr>
        <w:t>que oficie ao Prefeito João Batista Bianchini e ao Diretor do Departamento Jurídico, Dr. Orlando Ricardo Minholo, para que nos informem as ações a serem provocadas pela Administração Municipal em relação à Lei Municipal n° 691/1967, que dispõe sobre criação de um órgão destinado a proteger animais, objetivando o seu imediato cumprimento.</w:t>
      </w:r>
    </w:p>
    <w:p>
      <w:pPr>
        <w:pStyle w:val="Normal"/>
        <w:jc w:val="both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</w:rPr>
        <w:t>Bebedouro, Capital Nacional da Laranja, 22 de fevereiro de 201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i w:val="false"/>
          <w:i w:val="false"/>
          <w:iCs w:val="false"/>
          <w:caps/>
        </w:rPr>
      </w:pPr>
      <w:r>
        <w:rPr>
          <w:i w:val="false"/>
          <w:iCs w:val="false"/>
        </w:rPr>
        <w:t>José Baptista de Carvalho Neto (CHANEL)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  <w:sz w:val="23"/>
          <w:szCs w:val="23"/>
        </w:rPr>
        <w:t xml:space="preserve">               </w:t>
      </w:r>
      <w:r>
        <w:rPr>
          <w:i w:val="false"/>
          <w:iCs w:val="false"/>
        </w:rPr>
        <w:t>VEREADOR – PDT</w:t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03-10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23T17:44:00Z</dcterms:modified>
  <cp:revision>3</cp:revision>
  <dc:subject/>
  <dc:title/>
</cp:coreProperties>
</file>